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年度「文官</w:t>
      </w:r>
      <w:r>
        <w:rPr>
          <w:rFonts w:eastAsia="標楷體" w:cs="Arial" w:ascii="標楷體" w:hAnsi="標楷體"/>
          <w:b/>
          <w:color w:val="333333"/>
          <w:sz w:val="32"/>
          <w:szCs w:val="32"/>
        </w:rPr>
        <w:t>e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學苑」之「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環境教育學習專區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數位課程名稱一覽表</w:t>
      </w:r>
    </w:p>
    <w:tbl>
      <w:tblPr>
        <w:tblW w:w="1055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680"/>
        <w:gridCol w:w="720"/>
        <w:gridCol w:w="4421"/>
      </w:tblGrid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居家生活減碳隨手作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為了永續的未來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居家生活減碳隨手作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省水減污大作戰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地球共生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低碳飲食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旅遊與文化的反思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地球共生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低碳飲食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海洋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消費的故事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綠色產品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婆娑生態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濕地之美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消費的故事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綠色產品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常見空氣污染行為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綠行者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樂活旅行家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雪霸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綠行者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樂活旅行家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提昇眼界，俯視寶地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我們要的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永續發展（上）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植物相剋作用與永續發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我們要的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永續發展（下）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登革熱新知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共享自然的體驗（上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陽明山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共享自然的體驗（下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【新增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資源再生－回收新觀念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人類的演化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達爾文與演化論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太魯閣國家公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住」的樂逍遙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「行」動勝心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日常節能措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育樂」樂活趣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永續的理念與政策發展、節能減碳概念及調適策略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綠生活樂逍遙系列－「食」尚又健康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「衣」起做環保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玉山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生態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遛狗繫狗鍊，隨手清狗便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全球變遷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墾丁國家公園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共創減碳優質新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輻射探奇之旅─談生活中的輻射</w:t>
              </w:r>
              <w:r>
                <w:rPr>
                  <w:rStyle w:val="InternetLink"/>
                  <w:rFonts w:cs="Times New Roman" w:eastAsia="Times New Roman"/>
                  <w:kern w:val="0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地球觀測方法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輻射探奇之旅─談輻射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找回失去山林的孩子－戶外學習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倫理與永續發展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芒屬植物的生物多樣性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與人的故事－環境倫理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空氣品質與生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環境輻射漫談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金門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人文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邁向綠色永續未來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基礎級</w:t>
              </w:r>
            </w:hyperlink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金門國家公園</w:t>
              </w:r>
              <w:r>
                <w:rPr>
                  <w:rStyle w:val="InternetLink"/>
                  <w:rFonts w:eastAsia="標楷體" w:cs="新細明體;PMingLiU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新細明體;PMingLiU" w:eastAsia="標楷體"/>
                  <w:kern w:val="0"/>
                  <w:sz w:val="28"/>
                  <w:szCs w:val="28"/>
                </w:rPr>
                <w:t>生態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-136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邁向綠色永續未來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進階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 Captio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no Pro Smbd Caption" w:hAnsi="Arno Pro Smbd Caption"/>
      <w:color w:val="000000"/>
    </w:rPr>
  </w:style>
  <w:style w:type="character" w:styleId="WW8Num2z0">
    <w:name w:val="WW8Num2z0"/>
    <w:qFormat/>
    <w:rPr>
      <w:rFonts w:cs="Tunga"/>
    </w:rPr>
  </w:style>
  <w:style w:type="character" w:styleId="WW8Num3z0">
    <w:name w:val="WW8Num3z0"/>
    <w:qFormat/>
    <w:rPr>
      <w:rFonts w:ascii="Arno Pro Smbd Caption" w:hAnsi="Arno Pro Smbd Caption"/>
      <w:color w:val="000000"/>
    </w:rPr>
  </w:style>
  <w:style w:type="character" w:styleId="WW8Num4z0">
    <w:name w:val="WW8Num4z0"/>
    <w:qFormat/>
    <w:rPr>
      <w:rFonts w:ascii="Arno Pro Smbd Caption" w:hAnsi="Arno Pro Smbd Caption"/>
      <w:color w:val="000000"/>
    </w:rPr>
  </w:style>
  <w:style w:type="character" w:styleId="WW8Num5z0">
    <w:name w:val="WW8Num5z0"/>
    <w:qFormat/>
    <w:rPr>
      <w:rFonts w:ascii="Arno Pro Smbd Caption" w:hAnsi="Arno Pro Smbd Captio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lege.nacs.gov.tw/Nacs/viewNewLCalss.do?id=20131223142919976&amp;type=" TargetMode="External"/><Relationship Id="rId3" Type="http://schemas.openxmlformats.org/officeDocument/2006/relationships/hyperlink" Target="http://ecollege.nacs.gov.tw/Nacs/viewNewLCalss.do?id=20131223144720237&amp;type=" TargetMode="External"/><Relationship Id="rId4" Type="http://schemas.openxmlformats.org/officeDocument/2006/relationships/hyperlink" Target="http://ecollege.nacs.gov.tw/Nacs/viewNewLCalss.do?id=20131209115846341&amp;type=" TargetMode="External"/><Relationship Id="rId5" Type="http://schemas.openxmlformats.org/officeDocument/2006/relationships/hyperlink" Target="http://ecollege.nacs.gov.tw/Nacs/viewNewLCalss.do?id=20131224171000163&amp;type=" TargetMode="External"/><Relationship Id="rId6" Type="http://schemas.openxmlformats.org/officeDocument/2006/relationships/hyperlink" Target="http://ecollege.nacs.gov.tw/Nacs/viewNewLCalss.do?id=20131224170001884&amp;type=" TargetMode="External"/><Relationship Id="rId7" Type="http://schemas.openxmlformats.org/officeDocument/2006/relationships/hyperlink" Target="http://ecollege.nacs.gov.tw/Nacs/viewNewLCalss.do?id=20131223135307961&amp;type=" TargetMode="External"/><Relationship Id="rId8" Type="http://schemas.openxmlformats.org/officeDocument/2006/relationships/hyperlink" Target="http://ecollege.nacs.gov.tw/Nacs/viewNewLCalss.do?id=20131225091530858&amp;type=" TargetMode="External"/><Relationship Id="rId9" Type="http://schemas.openxmlformats.org/officeDocument/2006/relationships/hyperlink" Target="http://ecollege.nacs.gov.tw/Nacs/viewNewLCalss.do?id=20131128162604620&amp;type=" TargetMode="External"/><Relationship Id="rId10" Type="http://schemas.openxmlformats.org/officeDocument/2006/relationships/hyperlink" Target="http://ecollege.nacs.gov.tw/Nacs/viewNewLCalss.do?id=20131122101103044&amp;type=" TargetMode="External"/><Relationship Id="rId11" Type="http://schemas.openxmlformats.org/officeDocument/2006/relationships/hyperlink" Target="http://ecollege.nacs.gov.tw/Nacs/viewNewLCalss.do?id=20131223161401015&amp;type=" TargetMode="External"/><Relationship Id="rId12" Type="http://schemas.openxmlformats.org/officeDocument/2006/relationships/hyperlink" Target="http://ecollege.nacs.gov.tw/Nacs/viewNewLCalss.do?id=20131224163754696&amp;type=" TargetMode="External"/><Relationship Id="rId13" Type="http://schemas.openxmlformats.org/officeDocument/2006/relationships/hyperlink" Target="http://ecollege.nacs.gov.tw/Nacs/viewNewLCalss.do?id=20131223141402860&amp;type=" TargetMode="External"/><Relationship Id="rId14" Type="http://schemas.openxmlformats.org/officeDocument/2006/relationships/hyperlink" Target="http://ecollege.nacs.gov.tw/Nacs/viewNewLCalss.do?id=20131209114053380&amp;type=" TargetMode="External"/><Relationship Id="rId15" Type="http://schemas.openxmlformats.org/officeDocument/2006/relationships/hyperlink" Target="http://ecollege.nacs.gov.tw/Nacs/viewNewLCalss.do?id=20131114160002462&amp;type=" TargetMode="External"/><Relationship Id="rId16" Type="http://schemas.openxmlformats.org/officeDocument/2006/relationships/hyperlink" Target="http://ecollege.nacs.gov.tw/Nacs/viewNewLCalss.do?id=20131224162527033&amp;type=" TargetMode="External"/><Relationship Id="rId17" Type="http://schemas.openxmlformats.org/officeDocument/2006/relationships/hyperlink" Target="http://ecollege.nacs.gov.tw/Nacs/viewNewLCalss.do?id=20131223110151915&amp;type=" TargetMode="External"/><Relationship Id="rId18" Type="http://schemas.openxmlformats.org/officeDocument/2006/relationships/hyperlink" Target="http://ecollege.nacs.gov.tw/Nacs/viewNewLCalss.do?id=20131223145427611&amp;type=" TargetMode="External"/><Relationship Id="rId19" Type="http://schemas.openxmlformats.org/officeDocument/2006/relationships/hyperlink" Target="http://ecollege.nacs.gov.tw/Nacs/viewNewLCalss.do?id=20131223104712422&amp;type=" TargetMode="External"/><Relationship Id="rId20" Type="http://schemas.openxmlformats.org/officeDocument/2006/relationships/hyperlink" Target="http://ecollege.nacs.gov.tw/Nacs/viewNewLCalss.do?id=20131224162340182&amp;type=" TargetMode="External"/><Relationship Id="rId21" Type="http://schemas.openxmlformats.org/officeDocument/2006/relationships/hyperlink" Target="http://ecollege.nacs.gov.tw/Nacs/viewNewLCalss.do?id=20131223112642451&amp;type=" TargetMode="External"/><Relationship Id="rId22" Type="http://schemas.openxmlformats.org/officeDocument/2006/relationships/hyperlink" Target="http://ecollege.nacs.gov.tw/Nacs/viewNewLCalss.do?id=20131224164606756&amp;type=" TargetMode="External"/><Relationship Id="rId23" Type="http://schemas.openxmlformats.org/officeDocument/2006/relationships/hyperlink" Target="http://ecollege.nacs.gov.tw/Nacs/viewNewLCalss.do?id=20131223115351522&amp;type=" TargetMode="External"/><Relationship Id="rId24" Type="http://schemas.openxmlformats.org/officeDocument/2006/relationships/hyperlink" Target="http://ecollege.nacs.gov.tw/Nacs/viewNewLCalss.do?id=20131122150049951&amp;type=" TargetMode="External"/><Relationship Id="rId25" Type="http://schemas.openxmlformats.org/officeDocument/2006/relationships/hyperlink" Target="http://ecollege.nacs.gov.tw/Nacs/viewNewLCalss.do?id=20131224165154601&amp;type=" TargetMode="External"/><Relationship Id="rId26" Type="http://schemas.openxmlformats.org/officeDocument/2006/relationships/hyperlink" Target="http://ecollege.nacs.gov.tw/Nacs/viewNewLCalss.do?id=20131223143655607&amp;type=" TargetMode="External"/><Relationship Id="rId27" Type="http://schemas.openxmlformats.org/officeDocument/2006/relationships/hyperlink" Target="http://ecollege.nacs.gov.tw/Nacs/viewNewLCalss.do?id=20131127134852570&amp;type=" TargetMode="External"/><Relationship Id="rId28" Type="http://schemas.openxmlformats.org/officeDocument/2006/relationships/hyperlink" Target="http://ecollege.nacs.gov.tw/Nacs/viewNewLCalss.do?id=20131124100040746&amp;type=" TargetMode="External"/><Relationship Id="rId29" Type="http://schemas.openxmlformats.org/officeDocument/2006/relationships/hyperlink" Target="http://ecollege.nacs.gov.tw/Nacs/viewNewLCalss.do?id=20131127135147381&amp;type=" TargetMode="External"/><Relationship Id="rId30" Type="http://schemas.openxmlformats.org/officeDocument/2006/relationships/hyperlink" Target="http://ecollege.nacs.gov.tw/Nacs/viewNewLCalss.do?id=20131223113406560&amp;type=" TargetMode="External"/><Relationship Id="rId31" Type="http://schemas.openxmlformats.org/officeDocument/2006/relationships/hyperlink" Target="http://ecollege.nacs.gov.tw/Nacs/viewNewLCalss.do?id=20131205155628884&amp;type=" TargetMode="External"/><Relationship Id="rId32" Type="http://schemas.openxmlformats.org/officeDocument/2006/relationships/hyperlink" Target="http://ecollege.nacs.gov.tw/Nacs/viewNewLCalss.do?id=20131119191651009&amp;type=" TargetMode="External"/><Relationship Id="rId33" Type="http://schemas.openxmlformats.org/officeDocument/2006/relationships/hyperlink" Target="http://ecollege.nacs.gov.tw/Nacs/viewNewLCalss.do?id=20131223114348913&amp;type=" TargetMode="External"/><Relationship Id="rId34" Type="http://schemas.openxmlformats.org/officeDocument/2006/relationships/hyperlink" Target="http://ecollege.nacs.gov.tw/Nacs/viewNewLCalss.do?id=20131223144152403&amp;type=" TargetMode="External"/><Relationship Id="rId35" Type="http://schemas.openxmlformats.org/officeDocument/2006/relationships/hyperlink" Target="http://ecollege.nacs.gov.tw/Nacs/viewNewLCalss.do?id=20131209143429781&amp;type=" TargetMode="External"/><Relationship Id="rId36" Type="http://schemas.openxmlformats.org/officeDocument/2006/relationships/hyperlink" Target="http://ecollege.nacs.gov.tw/Nacs/viewNewLCalss.do?id=20131230141149835&amp;type=" TargetMode="External"/><Relationship Id="rId37" Type="http://schemas.openxmlformats.org/officeDocument/2006/relationships/hyperlink" Target="http://ecollege.nacs.gov.tw/Nacs/viewNewLCalss.do?id=20140114101148581&amp;type=" TargetMode="External"/><Relationship Id="rId38" Type="http://schemas.openxmlformats.org/officeDocument/2006/relationships/hyperlink" Target="http://ecollege.nacs.gov.tw/Nacs/viewNewLCalss.do?id=20131225091114043&amp;type=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5:00Z</dcterms:created>
  <dc:creator>數位學習中心陳志祥</dc:creator>
  <dc:description/>
  <dc:language>en-US</dc:language>
  <cp:lastModifiedBy>user</cp:lastModifiedBy>
  <cp:lastPrinted>2014-06-10T13:21:00Z</cp:lastPrinted>
  <dcterms:modified xsi:type="dcterms:W3CDTF">2014-06-24T05:45:00Z</dcterms:modified>
  <cp:revision>2</cp:revision>
  <dc:subject/>
  <dc:title>國家文官學「文官e學苑」「環境教育學習專區」數位課程開課一覽表</dc:title>
</cp:coreProperties>
</file>