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臺中市立臺中第二高級中等學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064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個案演練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臺中市立臺中第二高級中等學校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40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個案演練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 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360"/>
              <w:ind w:right="57" w:firstLine="67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個案演練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spacing w:val="4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7:00Z</dcterms:created>
  <dc:creator>user</dc:creator>
  <dc:description/>
  <cp:keywords/>
  <dc:language>en-US</dc:language>
  <cp:lastModifiedBy>user</cp:lastModifiedBy>
  <cp:lastPrinted>2016-06-03T10:07:00Z</cp:lastPrinted>
  <dcterms:modified xsi:type="dcterms:W3CDTF">2017-01-05T02:59:00Z</dcterms:modified>
  <cp:revision>8</cp:revision>
  <dc:subject/>
  <dc:title>報名表件4</dc:title>
</cp:coreProperties>
</file>