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標楷體" w:hAnsi="標楷體" w:eastAsia="標楷體"/>
          <w:b/>
          <w:b/>
          <w:sz w:val="36"/>
          <w:szCs w:val="28"/>
        </w:rPr>
      </w:pPr>
      <w:bookmarkStart w:id="0" w:name="_GoBack"/>
      <w:r>
        <w:rPr>
          <w:rFonts w:ascii="標楷體" w:hAnsi="標楷體" w:eastAsia="標楷體"/>
          <w:b/>
          <w:sz w:val="36"/>
          <w:szCs w:val="28"/>
          <w:lang w:eastAsia="zh-HK"/>
        </w:rPr>
        <w:t>國民</w:t>
      </w:r>
      <w:r>
        <w:rPr>
          <w:rFonts w:ascii="標楷體" w:hAnsi="標楷體" w:eastAsia="標楷體"/>
          <w:b/>
          <w:sz w:val="36"/>
          <w:szCs w:val="28"/>
        </w:rPr>
        <w:t>健</w:t>
      </w:r>
      <w:r>
        <w:rPr>
          <w:rFonts w:ascii="標楷體" w:hAnsi="標楷體" w:eastAsia="標楷體"/>
          <w:b/>
          <w:sz w:val="36"/>
          <w:szCs w:val="28"/>
          <w:lang w:eastAsia="zh-HK"/>
        </w:rPr>
        <w:t>康署補助之</w:t>
      </w:r>
      <w:r>
        <w:rPr>
          <w:rFonts w:ascii="標楷體" w:hAnsi="標楷體" w:eastAsia="標楷體"/>
          <w:b/>
          <w:sz w:val="36"/>
          <w:szCs w:val="28"/>
        </w:rPr>
        <w:t>免</w:t>
      </w:r>
      <w:r>
        <w:rPr>
          <w:rFonts w:ascii="標楷體" w:hAnsi="標楷體" w:eastAsia="標楷體"/>
          <w:b/>
          <w:sz w:val="36"/>
          <w:szCs w:val="28"/>
          <w:lang w:eastAsia="zh-HK"/>
        </w:rPr>
        <w:t>費成人預防保</w:t>
      </w:r>
      <w:r>
        <w:rPr>
          <w:rFonts w:ascii="標楷體" w:hAnsi="標楷體" w:eastAsia="標楷體"/>
          <w:b/>
          <w:sz w:val="36"/>
          <w:szCs w:val="28"/>
        </w:rPr>
        <w:t>健及癌症篩檢服務項目及檢查對象一覽表</w:t>
      </w:r>
      <w:bookmarkEnd w:id="0"/>
    </w:p>
    <w:p>
      <w:pPr>
        <w:pStyle w:val="Normal"/>
        <w:spacing w:lineRule="exact" w:line="50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資料來源：國民健康署發布之預防保健服務檢查對象及服務項目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1"/>
        <w:gridCol w:w="1529"/>
        <w:gridCol w:w="1416"/>
        <w:gridCol w:w="1985"/>
        <w:gridCol w:w="2541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對</w:t>
            </w:r>
            <w:r>
              <w:rPr>
                <w:rFonts w:ascii="Times New Roman" w:hAnsi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次數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補助內容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服務項目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成人預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防保健「健康加值」方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未滿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6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52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BC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型肝炎篩檢另補助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基本資料：問卷（疾病史、家族史、服藥史、健康行為、憂鬱檢測等）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身體檢查：一般理學檢查、身高、體重、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血壓、身體質量指數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BMI )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、腰圍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實驗室檢查：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310" w:hanging="294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尿液檢查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蛋白質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310" w:hanging="294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腎絲球過濾率（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eGFR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）計算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310" w:hanging="294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>(3)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血液生化檢查：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GOT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GPT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、肌酸酐、血糖、血脂（總膽固醇、三酸甘油酯、高密度脂蛋白膽固醇、低密度脂蛋白膽固醇計算）。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310" w:hanging="294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  <w:lang w:val="zh-TW"/>
              </w:rPr>
              <w:t>(4)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14"/>
                <w:szCs w:val="14"/>
                <w:lang w:val="zh-TW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型肝炎表面抗原﹙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HBsAg</w:t>
            </w:r>
            <w:r>
              <w:rPr>
                <w:rFonts w:eastAsia="標楷體" w:cs="新細明體" w:ascii="Times New Roman" w:hAnsi="Times New Roman"/>
                <w:color w:val="000000"/>
                <w:kern w:val="0"/>
                <w:szCs w:val="24"/>
              </w:rPr>
              <w:t>﹚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型肝炎抗體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anti-HCV)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：民國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5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年或以後出生且滿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4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，可搭配成人預防保健服務終身接受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檢查。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健康諮詢：戒菸、節酒、戒檳榔、規律運動、維持正常體重、健康飲食、事故傷害預防、口腔保健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6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罹患小兒麻痺且年齡在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者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5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原住民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子宮頸癌篩檢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婦女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採檢費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left="252" w:hanging="252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. 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每年乙次（醫療院所）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: 2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252" w:hanging="252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. 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每年乙次（助產所）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: 12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252" w:hanging="252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. 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每年乙次（衛生所執業，執業登記非屬婦產科或家庭醫學科之醫師）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: 17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檢驗費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子宮頸抹片採樣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骨盆腔檢查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子宮頸細胞病理檢驗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乳癌篩檢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45</w:t>
            </w:r>
            <w:r>
              <w:rPr>
                <w:rFonts w:ascii="Times New Roman" w:hAnsi="Times New Roman" w:cs="新細明體" w:eastAsia="標楷體"/>
                <w:bCs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70</w:t>
            </w:r>
            <w:r>
              <w:rPr>
                <w:rFonts w:ascii="Times New Roman" w:hAnsi="Times New Roman" w:cs="新細明體" w:eastAsia="標楷體"/>
                <w:bCs/>
                <w:color w:val="000000"/>
                <w:kern w:val="0"/>
                <w:szCs w:val="24"/>
              </w:rPr>
              <w:t>歲之婦女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檢查費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24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乳房攝影檢查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新細明體" w:eastAsia="標楷體"/>
                <w:bCs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45</w:t>
            </w:r>
            <w:r>
              <w:rPr>
                <w:rFonts w:ascii="Times New Roman" w:hAnsi="Times New Roman" w:cs="新細明體" w:eastAsia="標楷體"/>
                <w:bCs/>
                <w:color w:val="000000"/>
                <w:kern w:val="0"/>
                <w:szCs w:val="24"/>
              </w:rPr>
              <w:t>歲且其母親、女兒、姊妹、祖母或外祖母曾患有乳癌之婦女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大腸癌篩檢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75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者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檢查費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0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民眾異常追蹤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00-25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定量免疫法糞便潛血檢查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口腔癌篩檢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有嚼檳榔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含已戒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或吸菸習慣者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次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檢查費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服務品質費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案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口腔黏膜檢查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8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以上至未滿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歲有嚼檳榔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含已戒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習慣之原住民</w:t>
            </w:r>
            <w:r>
              <w:rPr>
                <w:rFonts w:ascii="新細明體" w:hAnsi="新細明體" w:cs="新細明體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Cs w:val="24"/>
              </w:rPr>
            </w:r>
          </w:p>
        </w:tc>
      </w:tr>
    </w:tbl>
    <w:p>
      <w:pPr>
        <w:pStyle w:val="ListParagraph"/>
        <w:ind w:left="9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a2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d1528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d1528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a2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15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d15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7</Words>
  <Characters>840</Characters>
  <CharactersWithSpaces>986</CharactersWithSpaces>
  <Paragraphs>1</Paragraphs>
  <Company>D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0:00Z</dcterms:created>
  <dc:creator>洪寶蓮</dc:creator>
  <dc:description/>
  <dc:language>en-US</dc:language>
  <cp:lastModifiedBy>user</cp:lastModifiedBy>
  <dcterms:modified xsi:type="dcterms:W3CDTF">2017-01-1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