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4579"/>
      </w:tblGrid>
      <w:tr>
        <w:trPr>
          <w:trHeight w:val="557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F</w:t>
            </w:r>
          </w:p>
        </w:tc>
      </w:tr>
      <w:tr>
        <w:trPr>
          <w:trHeight w:val="3202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山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6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道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3202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160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走                     道</w:t>
            </w:r>
          </w:p>
        </w:tc>
      </w:tr>
      <w:tr>
        <w:trPr>
          <w:trHeight w:val="3561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2285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2285280"/>
                                <a:chOff x="0" y="0"/>
                                <a:chExt cx="6058080" cy="228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05736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856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27160"/>
                                  <a:ext cx="68508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習班休息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227160"/>
                                  <a:ext cx="102816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習班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7320" y="227160"/>
                                  <a:ext cx="11804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習班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12960"/>
                                  <a:ext cx="5709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5680" y="570240"/>
                                  <a:ext cx="570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       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3400" y="227160"/>
                                  <a:ext cx="9644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習班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pt;height:179.95pt" coordorigin="0,0" coordsize="9540,3599">
                      <v:rect id="shape_0" stroked="f" o:allowincell="t" style="position:absolute;left:1;top:0;width:953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5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3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9;top:358;width:107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習班休息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358;width:161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習班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5;top:358;width:185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習班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9;top:1438;width:89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39;top:898;width:898;height:197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         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65;top:358;width:151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習班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645795</wp:posOffset>
                      </wp:positionV>
                      <wp:extent cx="58039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99.7pt;mso-wrap-distance-left:9.05pt;mso-wrap-distance-right:9.05pt;mso-wrap-distance-top:0pt;mso-wrap-distance-bottom:0pt;margin-top:50.85pt;mso-position-vertical-relative:text;margin-left:4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983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100"/>
          <w:sz w:val="44"/>
          <w:szCs w:val="44"/>
        </w:rPr>
        <w:t>中正堂考生休息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106680</wp:posOffset>
                </wp:positionV>
                <wp:extent cx="1184275" cy="828675"/>
                <wp:effectExtent l="5715" t="5715" r="5080" b="152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828720"/>
                        </a:xfrm>
                        <a:prstGeom prst="wedgeRectCallout">
                          <a:avLst>
                            <a:gd name="adj1" fmla="val 18365"/>
                            <a:gd name="adj2" fmla="val 23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衛道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(三)：明德樓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3pt;margin-top:8.4pt;width:93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衛道中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(三)：明德樓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32080</wp:posOffset>
                </wp:positionV>
                <wp:extent cx="1104900" cy="914400"/>
                <wp:effectExtent l="5080" t="5080" r="1048385" b="37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14400"/>
                        </a:xfrm>
                        <a:prstGeom prst="wedgeRectCallout">
                          <a:avLst>
                            <a:gd name="adj1" fmla="val 144541"/>
                            <a:gd name="adj2" fmla="val 9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衛道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(一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仁愛樓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10.4pt;width:86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衛道中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(一)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仁愛樓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1481455</wp:posOffset>
                </wp:positionV>
                <wp:extent cx="1168400" cy="873125"/>
                <wp:effectExtent l="5080" t="5715" r="758190" b="99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73000"/>
                        </a:xfrm>
                        <a:prstGeom prst="wedgeRectCallout">
                          <a:avLst>
                            <a:gd name="adj1" fmla="val 114620"/>
                            <a:gd name="adj2" fmla="val 6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衛道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(二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智館1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16.65pt;width:91.95pt;height:6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衛道中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(二)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明智館1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3573780</wp:posOffset>
                </wp:positionV>
                <wp:extent cx="927100" cy="863600"/>
                <wp:effectExtent l="1052195" t="3219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63640"/>
                        </a:xfrm>
                        <a:prstGeom prst="wedgeRectCallout">
                          <a:avLst>
                            <a:gd name="adj1" fmla="val -163083"/>
                            <a:gd name="adj2" fmla="val -8676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各校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正堂2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7.3pt;margin-top:281.4pt;width:72.95pt;height:6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各校考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正堂2F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5097780</wp:posOffset>
                </wp:positionV>
                <wp:extent cx="927100" cy="838200"/>
                <wp:effectExtent l="1115695" t="14878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38080"/>
                        </a:xfrm>
                        <a:prstGeom prst="wedgeRectCallout">
                          <a:avLst>
                            <a:gd name="adj1" fmla="val -169861"/>
                            <a:gd name="adj2" fmla="val -22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中二中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勤耕園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401.4pt;width:72.95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中二中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勤耕園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090</wp:posOffset>
                </wp:positionH>
                <wp:positionV relativeFrom="paragraph">
                  <wp:posOffset>4186555</wp:posOffset>
                </wp:positionV>
                <wp:extent cx="1181100" cy="606425"/>
                <wp:effectExtent l="5080" t="5715" r="8616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6600"/>
                        </a:xfrm>
                        <a:prstGeom prst="wedgeRectCallout">
                          <a:avLst>
                            <a:gd name="adj1" fmla="val 122796"/>
                            <a:gd name="adj2" fmla="val 33768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試務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萃英樓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6.7pt;margin-top:329.65pt;width:92.95pt;height:4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試務中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萃英樓B1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1410</wp:posOffset>
                </wp:positionH>
                <wp:positionV relativeFrom="paragraph">
                  <wp:posOffset>7142480</wp:posOffset>
                </wp:positionV>
                <wp:extent cx="1676400" cy="622300"/>
                <wp:effectExtent l="2092325" t="14966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22440"/>
                        </a:xfrm>
                        <a:prstGeom prst="wedgeRectCallout">
                          <a:avLst>
                            <a:gd name="adj1" fmla="val -174620"/>
                            <a:gd name="adj2" fmla="val -28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華高中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志清樓2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562.4pt;width:131.95pt;height:4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文華高中休息區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志清樓2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5237480</wp:posOffset>
                </wp:positionV>
                <wp:extent cx="1104900" cy="787400"/>
                <wp:effectExtent l="5080" t="5080" r="15195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87320"/>
                        </a:xfrm>
                        <a:prstGeom prst="wedgeRectCallout">
                          <a:avLst>
                            <a:gd name="adj1" fmla="val 187356"/>
                            <a:gd name="adj2" fmla="val 10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中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休息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志清樓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412.4pt;width:86.95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中一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休息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志清樓B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9165" cy="73393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休息區注意事項：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考試前：</w:t>
      </w:r>
    </w:p>
    <w:p>
      <w:pPr>
        <w:pStyle w:val="Normal"/>
        <w:tabs>
          <w:tab w:val="clear" w:pos="480"/>
          <w:tab w:val="left" w:pos="196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/19(</w:t>
      </w:r>
      <w:r>
        <w:rPr>
          <w:rFonts w:ascii="標楷體" w:hAnsi="標楷體" w:cs="標楷體" w:eastAsia="標楷體"/>
          <w:sz w:val="36"/>
          <w:szCs w:val="36"/>
        </w:rPr>
        <w:t>星期四</w:t>
      </w:r>
      <w:r>
        <w:rPr>
          <w:rFonts w:eastAsia="標楷體" w:cs="標楷體" w:ascii="標楷體" w:hAnsi="標楷體"/>
          <w:sz w:val="36"/>
          <w:szCs w:val="36"/>
        </w:rPr>
        <w:t>)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開放佈置考生休息區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各校佈置人員順道至本校總務處庶務組找劉小姐</w:t>
      </w:r>
    </w:p>
    <w:p>
      <w:pPr>
        <w:pStyle w:val="Normal"/>
        <w:tabs>
          <w:tab w:val="clear" w:pos="480"/>
          <w:tab w:val="left" w:pos="19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簽領考試期間用臨時停車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考試期間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校考生服務的夥伴配合本校實施垃圾分類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各校中午用餐之垃圾請務必分類收拾乾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校考生服務人員於考試期間用臨時停車證進入本校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車，請務必關閉車輛警報器，以免考試期間車輛警報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大作，影響考試進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2:00Z</dcterms:created>
  <dc:creator>a</dc:creator>
  <dc:description/>
  <cp:keywords/>
  <dc:language>en-US</dc:language>
  <cp:lastModifiedBy>User</cp:lastModifiedBy>
  <cp:lastPrinted>2016-01-11T14:37:00Z</cp:lastPrinted>
  <dcterms:modified xsi:type="dcterms:W3CDTF">2017-01-17T23:21:00Z</dcterms:modified>
  <cp:revision>77</cp:revision>
  <dc:subject/>
  <dc:title>中正堂考生休息區規劃分佈圖</dc:title>
</cp:coreProperties>
</file>