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24"/>
        <w:gridCol w:w="3969"/>
        <w:gridCol w:w="2326"/>
        <w:gridCol w:w="1281"/>
        <w:gridCol w:w="36"/>
      </w:tblGrid>
      <w:tr>
        <w:trPr/>
        <w:tc>
          <w:tcPr>
            <w:tcW w:w="83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  <w:t xml:space="preserve">106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年度公務人員專書閱讀推廣活動「每月一書」書目暨</w:t>
            </w:r>
          </w:p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專書閱讀心得寫作競賽活動指定書目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領域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書名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著者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出版社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公共政策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管理知能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從土地到餐桌上的恐慌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周桂田， 徐健銘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商周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穀倉效應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吉蓮．邰蒂著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林力敏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采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失敗的力量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馬修‧席德著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威治， 朱詩迪， 林祐丞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商周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團隊，從傳球開始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伍登， 詹明信著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 xml:space="preserve">周汶昊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木馬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觀察的力量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詹恩‧奇普切斯， 西蒙‧史坦哈特著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洪世民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寶鼎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天翻地覆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娜歐蜜‧克萊恩著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林鶯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時報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自我發展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文關懷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凝視死亡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葛文德著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eastAsia="標楷體"/>
              </w:rPr>
              <w:t>廖月娟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遠見天下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品格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大衛‧布魯克斯著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eastAsia="標楷體"/>
              </w:rPr>
              <w:t>廖建容，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郭貞伶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遠見天下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走路，也是一種哲學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斐德利克．葛霍著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eastAsia="標楷體"/>
              </w:rPr>
              <w:t>徐麗松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旗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近鄉情悅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洪俊彥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蔚藍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西方正典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上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下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哈洛．卜倫著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</w:t>
            </w:r>
            <w:r>
              <w:rPr>
                <w:rFonts w:ascii="標楷體" w:hAnsi="標楷體" w:eastAsia="標楷體"/>
              </w:rPr>
              <w:t>高志仁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緒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南海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eastAsia="標楷體"/>
              </w:rPr>
              <w:t>比爾．海頓著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;  </w:t>
            </w:r>
            <w:r>
              <w:rPr>
                <w:rFonts w:ascii="標楷體" w:hAnsi="標楷體" w:eastAsia="標楷體"/>
              </w:rPr>
              <w:t>林添貴譯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麥田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24"/>
        <w:gridCol w:w="3969"/>
        <w:gridCol w:w="2326"/>
        <w:gridCol w:w="1281"/>
        <w:gridCol w:w="36"/>
      </w:tblGrid>
      <w:tr>
        <w:trPr/>
        <w:tc>
          <w:tcPr>
            <w:tcW w:w="830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  <w:t xml:space="preserve">106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年度公務人員專書閱讀推廣活動推薦延伸閱讀書目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領域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書名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著者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>出版社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公共政策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管理知能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社區如何動起來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楊弘任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群學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信任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法蘭西斯．福山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李宛蓉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立緒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富流感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約翰．葛拉夫， 大衛．汪， 湯瑪士．奈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吳書榆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采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客評經濟的力量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比爾．譚瑟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黃書儀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大寫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扭轉貧富不均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安東尼</w:t>
            </w:r>
            <w:r>
              <w:rPr>
                <w:rFonts w:ascii="標楷體" w:hAnsi="標楷體" w:cs="細明體" w:eastAsia="標楷體"/>
                <w:kern w:val="0"/>
                <w:szCs w:val="24"/>
              </w:rPr>
              <w:t>‧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阿特金森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吳書榆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遠見天下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當經濟指標統治我們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扎卡里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卡拉貝爾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葉家興， 葉嘉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左岸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自我發展與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人文關懷</w:t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臣服的力量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茱迪斯．歐洛芙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顧淑馨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天下雜誌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信仰的終結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山姆．哈里斯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孔繁鐘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旗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挑戰，巔峰之後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江秀真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商周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絲路新史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芮樂偉．韓森著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;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李志鴻， 許雅惠， 黃庭碩， 吳國聖譯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麥田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4"/>
              </w:rPr>
              <w:t xml:space="preserve">TEDx Taipei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未來世代的成功必修課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許毓仁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采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4"/>
              </w:rPr>
              <w:t xml:space="preserve">建豐二年 </w:t>
            </w:r>
          </w:p>
        </w:tc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陳冠中 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麥田</w:t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a5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11e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11e8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b5f2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1e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11e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5f2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8:00Z</dcterms:created>
  <dc:creator>蔡宛陵</dc:creator>
  <dc:description/>
  <dc:language>en-US</dc:language>
  <cp:lastModifiedBy>user</cp:lastModifiedBy>
  <dcterms:modified xsi:type="dcterms:W3CDTF">2017-01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