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屯區藝文中心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志工招募」報名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招募目的：</w:t>
      </w:r>
    </w:p>
    <w:p>
      <w:pPr>
        <w:pStyle w:val="Normal"/>
        <w:spacing w:lineRule="exact" w:line="400"/>
        <w:ind w:left="475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各界人士對於文化藝術愛好者，加入臺中市屯區藝文中心志工隊之行列，共同推廣與服務各項藝文活動，以達豐富生活，終生學習。</w:t>
      </w:r>
    </w:p>
    <w:p>
      <w:pPr>
        <w:pStyle w:val="Normal"/>
        <w:spacing w:lineRule="exact" w:line="400"/>
        <w:ind w:left="475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1" w:firstLine="24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中市政府文化局</w:t>
      </w:r>
    </w:p>
    <w:p>
      <w:pPr>
        <w:pStyle w:val="Normal"/>
        <w:tabs>
          <w:tab w:val="clear" w:pos="480"/>
          <w:tab w:val="left" w:pos="142" w:leader="none"/>
        </w:tabs>
        <w:spacing w:lineRule="exact" w:line="400"/>
        <w:ind w:left="1" w:firstLine="24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單位：臺中市屯區藝文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募對象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對文化藝術服務工作有高度興趣與熱忱者，且每月能提供約定的服勤時數，不遲到早退，皆可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徵選及培訓流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法全程配合者請勿報名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247015</wp:posOffset>
                </wp:positionV>
                <wp:extent cx="1772920" cy="122618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226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招募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即日起~3/24(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46.35pt;margin-top:19.45pt;width:139.5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招募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即日起~3/24(五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247015</wp:posOffset>
                </wp:positionV>
                <wp:extent cx="1772920" cy="1226185"/>
                <wp:effectExtent l="19050" t="19685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226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Ⅱ面試通知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/28(二)公告於本中心網站首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7.85pt;margin-top:19.45pt;width:139.5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Ⅱ面試通知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/28(二)公告於本中心網站首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47015</wp:posOffset>
                </wp:positionV>
                <wp:extent cx="1772920" cy="1226185"/>
                <wp:effectExtent l="19050" t="19685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226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Ⅲ面試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/8(六)於中心會議室A進行面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44.25pt;margin-top:19.45pt;width:139.5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Ⅲ面試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/8(六)於中心會議室A進行面試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237490</wp:posOffset>
                </wp:positionV>
                <wp:extent cx="387985" cy="173355"/>
                <wp:effectExtent l="5715" t="1143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73520"/>
                        </a:xfrm>
                        <a:prstGeom prst="rightArrow">
                          <a:avLst>
                            <a:gd name="adj1" fmla="val 50000"/>
                            <a:gd name="adj2" fmla="val 5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55pt;margin-top:18.7pt;width:30.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237490</wp:posOffset>
                </wp:positionV>
                <wp:extent cx="394970" cy="17335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73520"/>
                        </a:xfrm>
                        <a:prstGeom prst="rightArrow">
                          <a:avLst>
                            <a:gd name="adj1" fmla="val 50000"/>
                            <a:gd name="adj2" fmla="val 5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18.7pt;width:31.0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15875</wp:posOffset>
                </wp:positionV>
                <wp:extent cx="187325" cy="484505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84560"/>
                        </a:xfrm>
                        <a:prstGeom prst="downArrow">
                          <a:avLst>
                            <a:gd name="adj1" fmla="val 50000"/>
                            <a:gd name="adj2" fmla="val 6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6.2pt;margin-top:1.25pt;width:14.7pt;height:3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ragraph">
                  <wp:posOffset>226060</wp:posOffset>
                </wp:positionV>
                <wp:extent cx="1772920" cy="1226185"/>
                <wp:effectExtent l="19050" t="19685" r="3302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226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Ⅳ錄取通知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/10(一)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公告於本中心網站首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50.75pt;margin-top:17.8pt;width:139.5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Ⅳ錄取通知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/10(一)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公告於本中心網站首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226060</wp:posOffset>
                </wp:positionV>
                <wp:extent cx="1772920" cy="122618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226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Ⅴ基礎訓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/15(六)前繳交時數認證證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2.75pt;margin-top:17.8pt;width:139.5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Ⅴ基礎訓練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/15(六)前繳交時數認證證明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184785</wp:posOffset>
                </wp:positionV>
                <wp:extent cx="1772920" cy="1226185"/>
                <wp:effectExtent l="19050" t="1968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226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Ⅵ特殊訓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俟本局公告訓練日期再行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46.35pt;margin-top:14.55pt;width:139.5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Ⅵ特殊訓練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俟本局公告訓練日期再行通知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820</wp:posOffset>
                </wp:positionH>
                <wp:positionV relativeFrom="paragraph">
                  <wp:posOffset>217170</wp:posOffset>
                </wp:positionV>
                <wp:extent cx="436245" cy="200660"/>
                <wp:effectExtent l="8255" t="11430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00520"/>
                        </a:xfrm>
                        <a:prstGeom prst="leftArrow">
                          <a:avLst>
                            <a:gd name="adj1" fmla="val 50000"/>
                            <a:gd name="adj2" fmla="val 543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6.6pt;margin-top:17.1pt;width:34.3pt;height:15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8585</wp:posOffset>
                </wp:positionH>
                <wp:positionV relativeFrom="paragraph">
                  <wp:posOffset>217170</wp:posOffset>
                </wp:positionV>
                <wp:extent cx="401320" cy="180340"/>
                <wp:effectExtent l="7620" t="10795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0360"/>
                        </a:xfrm>
                        <a:prstGeom prst="leftArrow">
                          <a:avLst>
                            <a:gd name="adj1" fmla="val 50000"/>
                            <a:gd name="adj2" fmla="val 55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5pt;margin-top:17.1pt;width:31.55pt;height:14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1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訓練：</w:t>
      </w:r>
    </w:p>
    <w:p>
      <w:pPr>
        <w:pStyle w:val="Normal"/>
        <w:spacing w:lineRule="exact" w:line="400"/>
        <w:ind w:left="865" w:hanging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149860</wp:posOffset>
                </wp:positionV>
                <wp:extent cx="132080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5pt;margin-top:11.8pt;width:1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已取得其他單位基礎訓練結業証書者請於報名時一併檢附影本，免再參加基礎訓練。</w:t>
      </w:r>
    </w:p>
    <w:p>
      <w:pPr>
        <w:pStyle w:val="Normal"/>
        <w:spacing w:lineRule="exact" w:line="400"/>
        <w:ind w:left="866" w:hanging="21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</wp:posOffset>
                </wp:positionH>
                <wp:positionV relativeFrom="paragraph">
                  <wp:posOffset>161925</wp:posOffset>
                </wp:positionV>
                <wp:extent cx="132080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2.75pt;width:1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未取得基礎訓練合格時數者，應自行參加志願服務網路學習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臺北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取得認證時數並繳交時數認證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郵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繳交者視同放棄錄取資格。</w:t>
      </w:r>
    </w:p>
    <w:p>
      <w:pPr>
        <w:pStyle w:val="Normal"/>
        <w:spacing w:lineRule="exact" w:line="400"/>
        <w:ind w:left="1962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訓練：</w:t>
      </w:r>
    </w:p>
    <w:p>
      <w:pPr>
        <w:pStyle w:val="Normal"/>
        <w:spacing w:lineRule="exact" w:line="400"/>
        <w:ind w:left="851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</wp:posOffset>
                </wp:positionH>
                <wp:positionV relativeFrom="paragraph">
                  <wp:posOffset>154940</wp:posOffset>
                </wp:positionV>
                <wp:extent cx="13208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2.2pt;width:1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參加由臺中市政府文化局舉辦之特殊訓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地點及日期將另行公告於中心網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124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值勤實習：</w:t>
      </w:r>
    </w:p>
    <w:p>
      <w:pPr>
        <w:pStyle w:val="Normal"/>
        <w:spacing w:lineRule="exact" w:line="400"/>
        <w:ind w:left="85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</wp:posOffset>
                </wp:positionH>
                <wp:positionV relativeFrom="paragraph">
                  <wp:posOffset>149860</wp:posOffset>
                </wp:positionV>
                <wp:extent cx="132080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1.8pt;width:1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/1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~9/1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期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值勤實習時數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實習期間如無故缺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或服務態度不佳，本中心得不發給聘書，表現良好通過實習者，將於當年度志工授證時正式受聘，加入中心志工隊行列。</w:t>
      </w:r>
    </w:p>
    <w:p>
      <w:pPr>
        <w:pStyle w:val="Normal"/>
        <w:spacing w:lineRule="exact" w:line="400"/>
        <w:ind w:left="85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00"/>
        <w:ind w:left="691" w:hanging="55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，可至本中心網站自行下載，或至本中心服務台索取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691" w:hanging="5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郵寄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691" w:firstLine="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115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太平區大興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  屯區藝文中心推廣股 志工承辦人 收</w:t>
      </w:r>
    </w:p>
    <w:p>
      <w:pPr>
        <w:pStyle w:val="Normal"/>
        <w:spacing w:lineRule="exact" w:line="400"/>
        <w:ind w:left="691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nland57@tccac.gov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1" w:hanging="5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須貼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乙張，並另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乙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面請註明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資料不齊全者，恕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請於面試時一併繳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吋照片乙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渉個資部分將予保密，報名相關資料概不退還。</w:t>
      </w:r>
    </w:p>
    <w:p>
      <w:pPr>
        <w:pStyle w:val="Normal"/>
        <w:ind w:right="5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5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各項公告及補充事項均發佈於本中心網站，不另行書面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70C0"/>
        </w:rPr>
        <w:t>臺中市屯區藝文中心地址：</w:t>
      </w:r>
      <w:r>
        <w:rPr>
          <w:rFonts w:eastAsia="標楷體" w:cs="標楷體" w:ascii="標楷體" w:hAnsi="標楷體"/>
          <w:color w:val="0070C0"/>
        </w:rPr>
        <w:t>41152</w:t>
      </w:r>
      <w:r>
        <w:rPr>
          <w:rFonts w:ascii="標楷體" w:hAnsi="標楷體" w:cs="標楷體" w:eastAsia="標楷體"/>
          <w:color w:val="0070C0"/>
        </w:rPr>
        <w:t>臺中市太平區大興路</w:t>
      </w:r>
      <w:r>
        <w:rPr>
          <w:rFonts w:eastAsia="標楷體" w:cs="標楷體" w:ascii="標楷體" w:hAnsi="標楷體"/>
          <w:color w:val="0070C0"/>
        </w:rPr>
        <w:t>201</w:t>
      </w:r>
      <w:r>
        <w:rPr>
          <w:rFonts w:ascii="標楷體" w:hAnsi="標楷體" w:cs="標楷體" w:eastAsia="標楷體"/>
          <w:color w:val="0070C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臺中市屯區藝文中心網址：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</w:rPr>
          <w:t>http://www.ttdac.taichung.gov.tw/</w:t>
        </w:r>
      </w:hyperlink>
    </w:p>
    <w:p>
      <w:pPr>
        <w:pStyle w:val="Normal"/>
        <w:jc w:val="center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電話：</w:t>
      </w:r>
      <w:r>
        <w:rPr>
          <w:rFonts w:eastAsia="標楷體" w:cs="標楷體" w:ascii="標楷體" w:hAnsi="標楷體"/>
          <w:color w:val="0070C0"/>
        </w:rPr>
        <w:t xml:space="preserve">04-23921122#102  </w:t>
      </w:r>
      <w:r>
        <w:rPr>
          <w:rFonts w:ascii="標楷體" w:hAnsi="標楷體" w:cs="標楷體" w:eastAsia="標楷體"/>
          <w:color w:val="0070C0"/>
        </w:rPr>
        <w:t>推廣股  許小姐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70C0"/>
        </w:rPr>
        <w:t>E-mail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anland57@tccac.gov.tw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82550</wp:posOffset>
                </wp:positionV>
                <wp:extent cx="690245" cy="3352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35pt;height:26.4pt;mso-wrap-distance-left:9.05pt;mso-wrap-distance-right:9.05pt;mso-wrap-distance-top:0pt;mso-wrap-distance-bottom:0pt;margin-top:6.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屯區藝文中心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>志工招募</w:t>
      </w:r>
      <w:r>
        <w:rPr>
          <w:rFonts w:ascii="標楷體" w:hAnsi="標楷體" w:cs="標楷體" w:eastAsia="標楷體"/>
          <w:color w:val="000000"/>
          <w:sz w:val="36"/>
          <w:szCs w:val="36"/>
        </w:rPr>
        <w:t>時段需求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25"/>
        <w:gridCol w:w="1051"/>
        <w:gridCol w:w="1125"/>
        <w:gridCol w:w="1154"/>
        <w:gridCol w:w="1227"/>
        <w:gridCol w:w="1201"/>
      </w:tblGrid>
      <w:tr>
        <w:trPr/>
        <w:tc>
          <w:tcPr>
            <w:tcW w:w="1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館室支援班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86" w:hRule="atLeast"/>
        </w:trPr>
        <w:tc>
          <w:tcPr>
            <w:tcW w:w="1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假日班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班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50-12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035</wp:posOffset>
                      </wp:positionV>
                      <wp:extent cx="770255" cy="38925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0" cy="3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05pt;width:60.6pt;height:3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4020</wp:posOffset>
                      </wp:positionV>
                      <wp:extent cx="770255" cy="38925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2.6pt;width:60.6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2005</wp:posOffset>
                      </wp:positionV>
                      <wp:extent cx="770255" cy="389255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63.15pt;width:60.6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01370</wp:posOffset>
                      </wp:positionV>
                      <wp:extent cx="696595" cy="38925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3.1pt;width:54.85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4130</wp:posOffset>
                      </wp:positionV>
                      <wp:extent cx="691515" cy="38925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1.9pt;width:54.45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12115</wp:posOffset>
                      </wp:positionV>
                      <wp:extent cx="691515" cy="38925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32.45pt;width:54.45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2860</wp:posOffset>
                      </wp:positionV>
                      <wp:extent cx="691515" cy="389255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05pt;margin-top:1.8pt;width:54.45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14020</wp:posOffset>
                      </wp:positionV>
                      <wp:extent cx="691515" cy="389255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5pt;margin-top:32.6pt;width:54.45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802005</wp:posOffset>
                      </wp:positionV>
                      <wp:extent cx="691515" cy="38925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9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63.15pt;width:54.45pt;height:3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50-14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20-17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</w:p>
        </w:tc>
      </w:tr>
      <w:tr>
        <w:trPr>
          <w:trHeight w:val="602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預計招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假日班每月需至少值勤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，非假日班每月需至少值勤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ind w:left="439" w:hanging="8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採每週或隔週固定時段值勤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工作內容包括協助民眾引導、諮詢及展品安全維護、館內秩序</w:t>
            </w:r>
          </w:p>
          <w:p>
            <w:pPr>
              <w:pStyle w:val="Normal"/>
              <w:ind w:left="439" w:hanging="8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維持、圖書上架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值勤時段確定後一年不得要求更改時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為人力短缺需求時段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60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支援班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假日班，預計招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ind w:left="326" w:hanging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考量藝文活動之不固定性，全年最低值勤時數由本中心視情形調整。</w:t>
            </w:r>
          </w:p>
          <w:p>
            <w:pPr>
              <w:pStyle w:val="Normal"/>
              <w:ind w:left="326" w:hanging="3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本項工作需求需極大體力，請考量自身健康狀況</w:t>
            </w:r>
            <w:r>
              <w:rPr>
                <w:rFonts w:ascii="標楷體" w:hAnsi="標楷體" w:cs="標楷體" w:eastAsia="標楷體"/>
                <w:color w:val="000000"/>
              </w:rPr>
              <w:t>，工作內容為協助表演、研習及講座等活動民眾引導、現場協助及諮詢，需彈性支援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69"/>
        <w:gridCol w:w="669"/>
        <w:gridCol w:w="669"/>
        <w:gridCol w:w="193"/>
        <w:gridCol w:w="68"/>
        <w:gridCol w:w="408"/>
        <w:gridCol w:w="471"/>
        <w:gridCol w:w="198"/>
        <w:gridCol w:w="85"/>
        <w:gridCol w:w="539"/>
        <w:gridCol w:w="45"/>
        <w:gridCol w:w="550"/>
        <w:gridCol w:w="119"/>
        <w:gridCol w:w="669"/>
        <w:gridCol w:w="63"/>
        <w:gridCol w:w="606"/>
        <w:gridCol w:w="669"/>
        <w:gridCol w:w="198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5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建議依護照英文姓名填寫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貼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51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身份證字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別：□ 男 □ 女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      年      月 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電話 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O/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641" w:hRule="atLeast"/>
        </w:trPr>
        <w:tc>
          <w:tcPr>
            <w:tcW w:w="10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正確填寫常用之電子信箱，重要訊息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現況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婚         □已婚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  □國中  □高中  □大專 □大學  □研究所以上</w:t>
            </w:r>
          </w:p>
          <w:p>
            <w:pPr>
              <w:pStyle w:val="Normal"/>
              <w:ind w:left="21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能力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 □台 □客 □英 □日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工商人士    □軍公教    □服務業    □農牧業    □家管    □學生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退休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公教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退休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教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</w:tr>
      <w:tr>
        <w:trPr>
          <w:trHeight w:val="440" w:hRule="atLeast"/>
        </w:trPr>
        <w:tc>
          <w:tcPr>
            <w:tcW w:w="10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是否擔任其他單位志工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包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________________________________________________________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0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領有志願服務紀錄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確實填寫以免重覆申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紀錄冊證號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□否</w:t>
            </w:r>
          </w:p>
        </w:tc>
      </w:tr>
      <w:tr>
        <w:trPr>
          <w:trHeight w:val="479" w:hRule="atLeast"/>
        </w:trPr>
        <w:tc>
          <w:tcPr>
            <w:tcW w:w="10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關專長：〈請打</w:t>
            </w:r>
            <w:r>
              <w:rPr>
                <w:rFonts w:eastAsia="標楷體" w:cs="標楷體" w:ascii="標楷體" w:hAnsi="標楷體"/>
                <w:color w:val="000000"/>
              </w:rPr>
              <w:t>V,</w:t>
            </w:r>
            <w:r>
              <w:rPr>
                <w:rFonts w:ascii="標楷體" w:hAnsi="標楷體" w:cs="標楷體" w:eastAsia="標楷體"/>
                <w:color w:val="000000"/>
              </w:rPr>
              <w:t>可複選〉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導覽解說    □展場佈置    □文書處理    □資料整理    □帶領團康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活動攝影    □電腦美工    □網頁編寫    □活動企劃    □諮詢服務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物編輯    □檔案管理    □圖書管理    □英文翻譯    □其他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</w:tc>
      </w:tr>
      <w:tr>
        <w:trPr>
          <w:trHeight w:val="479" w:hRule="atLeast"/>
        </w:trPr>
        <w:tc>
          <w:tcPr>
            <w:tcW w:w="105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想當志工之動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簡述個人背景、志工經驗、報名志願服務動機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905" w:hRule="atLeast"/>
        </w:trPr>
        <w:tc>
          <w:tcPr>
            <w:tcW w:w="1051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屯區藝文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度志工招募報名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6755</wp:posOffset>
                </wp:positionH>
                <wp:positionV relativeFrom="paragraph">
                  <wp:posOffset>-481965</wp:posOffset>
                </wp:positionV>
                <wp:extent cx="690245" cy="3352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35pt;height:26.4pt;mso-wrap-distance-left:9.05pt;mso-wrap-distance-right:9.05pt;mso-wrap-distance-top:0pt;mso-wrap-distance-bottom:0pt;margin-top:-37.9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dac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1:00Z</dcterms:created>
  <dc:creator>USER</dc:creator>
  <dc:description/>
  <dc:language>en-US</dc:language>
  <cp:lastModifiedBy>社團活動組</cp:lastModifiedBy>
  <cp:lastPrinted>2013-02-22T09:38:00Z</cp:lastPrinted>
  <dcterms:modified xsi:type="dcterms:W3CDTF">2017-02-08T03:11:00Z</dcterms:modified>
  <cp:revision>2</cp:revision>
  <dc:subject/>
  <dc:title>臺中市立屯區藝文中心</dc:title>
</cp:coreProperties>
</file>