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標楷體"/>
          <w:b/>
          <w:b/>
          <w:color w:val="0033CC"/>
          <w:sz w:val="32"/>
          <w:szCs w:val="32"/>
        </w:rPr>
      </w:pPr>
      <w:r>
        <w:rPr>
          <w:rFonts w:ascii="標楷體" w:hAnsi="標楷體" w:eastAsia="標楷體"/>
          <w:b/>
          <w:sz w:val="44"/>
        </w:rPr>
        <w:t>本校校區位置圖</w:t>
      </w:r>
    </w:p>
    <w:p>
      <w:pPr>
        <w:pStyle w:val="Normal"/>
        <w:jc w:val="center"/>
        <w:rPr>
          <w:rFonts w:eastAsia="標楷體"/>
          <w:b/>
          <w:b/>
          <w:color w:val="0033CC"/>
          <w:sz w:val="32"/>
          <w:szCs w:val="32"/>
        </w:rPr>
      </w:pPr>
      <w:r>
        <w:rPr>
          <w:rFonts w:eastAsia="標楷體"/>
          <w:b/>
          <w:color w:val="0033CC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1451610</wp:posOffset>
                </wp:positionV>
                <wp:extent cx="1466850" cy="145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課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15.5pt;height:114.75pt;mso-wrap-distance-left:9pt;mso-wrap-distance-right:9pt;mso-wrap-distance-top:0pt;mso-wrap-distance-bottom:0pt;margin-top:114.3pt;mso-position-vertical-relative:text;margin-left:8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36"/>
                          <w:szCs w:val="36"/>
                        </w:rPr>
                        <w:t>上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451610</wp:posOffset>
                </wp:positionV>
                <wp:extent cx="14668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課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15.5pt;height:114.75pt;mso-wrap-distance-left:9pt;mso-wrap-distance-right:9pt;mso-wrap-distance-top:0pt;mso-wrap-distance-bottom:0pt;margin-top:114.3pt;mso-position-vertical-relative:text;margin-left:8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36"/>
                          <w:szCs w:val="36"/>
                        </w:rPr>
                        <w:t>上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13385</wp:posOffset>
            </wp:positionV>
            <wp:extent cx="5972175" cy="5210175"/>
            <wp:effectExtent l="0" t="0" r="0" b="0"/>
            <wp:wrapSquare wrapText="bothSides"/>
            <wp:docPr id="3" name="圖片 25" descr="民生校區位置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民生校區位置圖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學校地下停車場為顧及校內安全及僅供校內教職員停放，故不對外開放。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Inwardtxt01"/>
        <w:spacing w:lineRule="exact" w:line="440"/>
        <w:ind w:left="0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上課教室位置圖</w:t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210185</wp:posOffset>
            </wp:positionV>
            <wp:extent cx="5153025" cy="4505325"/>
            <wp:effectExtent l="0" t="0" r="0" b="0"/>
            <wp:wrapTight wrapText="bothSides">
              <wp:wrapPolygon edited="0">
                <wp:start x="3750" y="546"/>
                <wp:lineTo x="1275" y="546"/>
                <wp:lineTo x="955" y="729"/>
                <wp:lineTo x="955" y="2007"/>
                <wp:lineTo x="2153" y="3469"/>
                <wp:lineTo x="2153" y="3924"/>
                <wp:lineTo x="3031" y="4746"/>
                <wp:lineTo x="3750" y="4929"/>
                <wp:lineTo x="2233" y="7760"/>
                <wp:lineTo x="237" y="8491"/>
                <wp:lineTo x="-79" y="8675"/>
                <wp:lineTo x="-79" y="9497"/>
                <wp:lineTo x="1993" y="10775"/>
                <wp:lineTo x="2233" y="13698"/>
                <wp:lineTo x="-79" y="15066"/>
                <wp:lineTo x="-79" y="15797"/>
                <wp:lineTo x="1275" y="16620"/>
                <wp:lineTo x="2233" y="16620"/>
                <wp:lineTo x="2233" y="19542"/>
                <wp:lineTo x="-3" y="19816"/>
                <wp:lineTo x="-3" y="20821"/>
                <wp:lineTo x="2233" y="21003"/>
                <wp:lineTo x="2233" y="21369"/>
                <wp:lineTo x="9899" y="21369"/>
                <wp:lineTo x="9979" y="21369"/>
                <wp:lineTo x="11096" y="21003"/>
                <wp:lineTo x="15250" y="19816"/>
                <wp:lineTo x="15329" y="19542"/>
                <wp:lineTo x="14531" y="18537"/>
                <wp:lineTo x="14130" y="18082"/>
                <wp:lineTo x="18283" y="18082"/>
                <wp:lineTo x="21557" y="17442"/>
                <wp:lineTo x="21397" y="16620"/>
                <wp:lineTo x="21397" y="15249"/>
                <wp:lineTo x="21557" y="14337"/>
                <wp:lineTo x="21397" y="13879"/>
                <wp:lineTo x="20837" y="13698"/>
                <wp:lineTo x="20917" y="12876"/>
                <wp:lineTo x="20040" y="12235"/>
                <wp:lineTo x="18922" y="12235"/>
                <wp:lineTo x="18602" y="10866"/>
                <wp:lineTo x="18602" y="10775"/>
                <wp:lineTo x="19242" y="10227"/>
                <wp:lineTo x="18602" y="9497"/>
                <wp:lineTo x="13732" y="9314"/>
                <wp:lineTo x="14210" y="7942"/>
                <wp:lineTo x="14210" y="7852"/>
                <wp:lineTo x="14690" y="6939"/>
                <wp:lineTo x="13892" y="6665"/>
                <wp:lineTo x="8542" y="6391"/>
                <wp:lineTo x="8861" y="5294"/>
                <wp:lineTo x="8142" y="4929"/>
                <wp:lineTo x="6066" y="4839"/>
                <wp:lineTo x="5347" y="3743"/>
                <wp:lineTo x="6546" y="3469"/>
                <wp:lineTo x="20759" y="2190"/>
                <wp:lineTo x="20759" y="2007"/>
                <wp:lineTo x="20998" y="636"/>
                <wp:lineTo x="5186" y="546"/>
                <wp:lineTo x="3750" y="546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28"/>
          <w:szCs w:val="28"/>
        </w:rPr>
        <w:t>本部位於</w:t>
      </w:r>
      <w:r>
        <w:rPr>
          <w:rFonts w:ascii="標楷體" w:hAnsi="標楷體" w:eastAsia="標楷體"/>
          <w:b/>
          <w:color w:val="000000"/>
          <w:sz w:val="28"/>
          <w:szCs w:val="28"/>
        </w:rPr>
        <w:t>向上樓</w:t>
      </w:r>
      <w:r>
        <w:rPr>
          <w:rFonts w:ascii="標楷體" w:hAnsi="標楷體" w:eastAsia="標楷體"/>
          <w:color w:val="000000"/>
          <w:sz w:val="28"/>
          <w:szCs w:val="28"/>
        </w:rPr>
        <w:t>（前國際學術中心），地址是</w:t>
      </w:r>
      <w:r>
        <w:rPr>
          <w:rFonts w:ascii="標楷體" w:hAnsi="標楷體" w:eastAsia="標楷體"/>
          <w:b/>
          <w:color w:val="000000"/>
          <w:sz w:val="28"/>
          <w:szCs w:val="28"/>
        </w:rPr>
        <w:t>臺中市西區向上路一段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。 </w:t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340360</wp:posOffset>
                </wp:positionV>
                <wp:extent cx="1943100" cy="1457325"/>
                <wp:effectExtent l="101600" t="48260" r="52070" b="106045"/>
                <wp:wrapTight wrapText="bothSides">
                  <wp:wrapPolygon edited="0">
                    <wp:start x="1059" y="-565"/>
                    <wp:lineTo x="-424" y="565"/>
                    <wp:lineTo x="-1271" y="2259"/>
                    <wp:lineTo x="-1271" y="19200"/>
                    <wp:lineTo x="-424" y="22024"/>
                    <wp:lineTo x="1059" y="22588"/>
                    <wp:lineTo x="19694" y="22588"/>
                    <wp:lineTo x="19906" y="22588"/>
                    <wp:lineTo x="20541" y="22024"/>
                    <wp:lineTo x="21176" y="22024"/>
                    <wp:lineTo x="22235" y="18918"/>
                    <wp:lineTo x="22024" y="17506"/>
                    <wp:lineTo x="22024" y="3953"/>
                    <wp:lineTo x="22235" y="2824"/>
                    <wp:lineTo x="21388" y="1129"/>
                    <wp:lineTo x="19694" y="-565"/>
                    <wp:lineTo x="1059" y="-565"/>
                  </wp:wrapPolygon>
                </wp:wrapTight>
                <wp:docPr id="5" name="圖片 1" descr="F:\jun\10109\多益(臺中市政府)\向上樓\IMG_188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o:allowincell="f" style="position:absolute;margin-left:271.05pt;margin-top:26.8pt;width:152.95pt;height:114.7pt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40"/>
        <w:ind w:left="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搭車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在臺中火車站下車，至臺中客運搭乘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號公車，在模範村站下車，即可到達。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在臺中火車站下車，搭計程車前往向上路一段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號，約</w:t>
      </w:r>
      <w:r>
        <w:rPr>
          <w:rFonts w:eastAsia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eastAsia="標楷體"/>
          <w:color w:val="000000"/>
          <w:sz w:val="28"/>
          <w:szCs w:val="28"/>
        </w:rPr>
        <w:t>分鐘車程。</w:t>
      </w:r>
    </w:p>
    <w:p>
      <w:pPr>
        <w:pStyle w:val="Inwardtxt01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搭乘國光號（經中港路路線）在臺中教大站下車，再徒步前往約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分鐘。</w:t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Inwardtxt01"/>
        <w:spacing w:lineRule="exact" w:line="400" w:before="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車</w:t>
      </w:r>
    </w:p>
    <w:p>
      <w:pPr>
        <w:pStyle w:val="Inwardtxt01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南下路線：從高速公路下中港交流道，沿中港路往巿區方向，至民權路右轉，直行約</w:t>
      </w:r>
      <w:r>
        <w:rPr>
          <w:rFonts w:eastAsia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eastAsia="標楷體"/>
          <w:color w:val="000000"/>
          <w:sz w:val="28"/>
          <w:szCs w:val="28"/>
        </w:rPr>
        <w:t>公尺轉向上路，即可到達本部。</w:t>
      </w:r>
    </w:p>
    <w:p>
      <w:pPr>
        <w:pStyle w:val="Inwardtxt01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 w:before="0" w:after="0"/>
        <w:ind w:left="600" w:hanging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北上路線：從南屯交流道或中彰快速道路下匝道口，接五權西路，沿五權西路直行至底，左轉五權路，五權路左轉接民生路，民生路右轉接向上路，即可到達本部。</w:t>
      </w:r>
    </w:p>
    <w:p>
      <w:pPr>
        <w:pStyle w:val="Inwardtxt01"/>
        <w:tabs>
          <w:tab w:val="clear" w:pos="480"/>
          <w:tab w:val="left" w:pos="960" w:leader="none"/>
        </w:tabs>
        <w:spacing w:lineRule="exact" w:line="400" w:before="0" w:after="0"/>
        <w:ind w:left="60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Inwardtxt01"/>
        <w:tabs>
          <w:tab w:val="clear" w:pos="480"/>
          <w:tab w:val="left" w:pos="960" w:leader="none"/>
        </w:tabs>
        <w:spacing w:lineRule="auto" w:line="240" w:before="0" w:after="0"/>
        <w:ind w:left="0" w:hanging="0"/>
        <w:rPr>
          <w:rFonts w:ascii="標楷體" w:hAnsi="標楷體" w:eastAsia="標楷體"/>
          <w:color w:val="FF0000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9"/>
      <w:pgBorders w:display="allPages" w:offsetFrom="text">
        <w:top w:val="single" w:sz="6" w:space="32" w:color="000000" w:shadow="1"/>
        <w:left w:val="single" w:sz="6" w:space="32" w:color="000000" w:shadow="1"/>
        <w:bottom w:val="single" w:sz="6" w:space="25" w:color="000000" w:shadow="1"/>
        <w:right w:val="single" w:sz="6" w:space="3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s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7db"/>
    <w:rPr>
      <w:color w:val="0000FF"/>
      <w:u w:val="single"/>
    </w:rPr>
  </w:style>
  <w:style w:type="character" w:styleId="Pagenumber">
    <w:name w:val="page number"/>
    <w:basedOn w:val="DefaultParagraphFont"/>
    <w:qFormat/>
    <w:rsid w:val="00f85ee5"/>
    <w:rPr/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4f5ea0"/>
    <w:rPr>
      <w:rFonts w:ascii="細明體" w:hAnsi="細明體" w:eastAsia="細明體" w:cs="細明體"/>
      <w:sz w:val="24"/>
      <w:szCs w:val="24"/>
    </w:rPr>
  </w:style>
  <w:style w:type="character" w:styleId="VisitedInternetLink">
    <w:name w:val="FollowedHyperlink"/>
    <w:basedOn w:val="DefaultParagraphFont"/>
    <w:rsid w:val="0071347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7134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a1a2f"/>
    <w:pPr>
      <w:ind w:left="1840" w:hanging="1120"/>
    </w:pPr>
    <w:rPr>
      <w:rFonts w:eastAsia="標楷體"/>
      <w:sz w:val="28"/>
    </w:rPr>
  </w:style>
  <w:style w:type="paragraph" w:styleId="BodyTextIndent2">
    <w:name w:val="Body Text Indent 2"/>
    <w:basedOn w:val="Normal"/>
    <w:qFormat/>
    <w:rsid w:val="009f701b"/>
    <w:pPr>
      <w:spacing w:lineRule="exact" w:line="400"/>
      <w:ind w:left="1402" w:hanging="840"/>
    </w:pPr>
    <w:rPr>
      <w:rFonts w:eastAsia="標楷體"/>
      <w:sz w:val="28"/>
    </w:rPr>
  </w:style>
  <w:style w:type="paragraph" w:styleId="BalloonText">
    <w:name w:val="Balloon Text"/>
    <w:basedOn w:val="Normal"/>
    <w:semiHidden/>
    <w:qFormat/>
    <w:rsid w:val="008f235f"/>
    <w:pPr/>
    <w:rPr>
      <w:rFonts w:ascii="Arial" w:hAnsi="Arial"/>
      <w:sz w:val="18"/>
      <w:szCs w:val="18"/>
    </w:rPr>
  </w:style>
  <w:style w:type="paragraph" w:styleId="BodyTextIndent3">
    <w:name w:val="Body Text Indent 3"/>
    <w:basedOn w:val="Normal"/>
    <w:qFormat/>
    <w:rsid w:val="00392a1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e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f85e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457d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420ac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Inwardtxt01" w:customStyle="1">
    <w:name w:val="inward_txt01"/>
    <w:basedOn w:val="Normal"/>
    <w:uiPriority w:val="99"/>
    <w:qFormat/>
    <w:rsid w:val="00d82fdc"/>
    <w:pPr>
      <w:widowControl/>
      <w:spacing w:lineRule="atLeast" w:line="300" w:before="150" w:after="150"/>
      <w:ind w:left="225" w:hanging="0"/>
    </w:pPr>
    <w:rPr>
      <w:rFonts w:ascii="s?" w:hAnsi="s?" w:cs="新細明體"/>
      <w:color w:val="333333"/>
      <w:kern w:val="0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f5ea0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30c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603d07"/>
    <w:rPr>
      <w:rFonts w:asciiTheme="minorHAnsi" w:hAnsiTheme="minorHAnsi" w:eastAsiaTheme="minorEastAsia" w:cstheme="minorBidi"/>
      <w:sz w:val="24"/>
      <w:szCs w:val="22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">
    <w:name w:val="Light Grid Accent 5"/>
    <w:basedOn w:val="a1"/>
    <w:uiPriority w:val="62"/>
    <w:rsid w:val="00603d07"/>
    <w:rPr>
      <w:rFonts w:asciiTheme="minorHAnsi" w:hAnsiTheme="minorHAnsi" w:eastAsiaTheme="minorEastAsia" w:cstheme="minorBidi"/>
      <w:sz w:val="24"/>
      <w:szCs w:val="22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b">
    <w:name w:val="Table Contemporary"/>
    <w:basedOn w:val="a1"/>
    <w:rsid w:val="007e447d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20">
    <w:name w:val="Table List 2"/>
    <w:basedOn w:val="a1"/>
    <w:rsid w:val="007e447d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Light Grid Accent 3"/>
    <w:basedOn w:val="a1"/>
    <w:uiPriority w:val="62"/>
    <w:rsid w:val="007e447d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30">
    <w:name w:val="Table Columns 3"/>
    <w:basedOn w:val="a1"/>
    <w:rsid w:val="007e447d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2CB32-7F49-4BC9-8C27-2CF4F661E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8:00Z</dcterms:created>
  <dc:creator>user</dc:creator>
  <dc:description/>
  <dc:language>en-US</dc:language>
  <cp:lastModifiedBy>SOPHIE</cp:lastModifiedBy>
  <cp:lastPrinted>2014-02-17T04:01:00Z</cp:lastPrinted>
  <dcterms:modified xsi:type="dcterms:W3CDTF">2015-01-06T01:33:00Z</dcterms:modified>
  <cp:revision>3</cp:revision>
  <dc:subject/>
  <dc:title>國立臺中師範學院進修暨推廣部九十四年暑假推廣教育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