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臺中市東山高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6.04.01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優遊臺中學課</w:t>
      </w:r>
      <w:r>
        <w:rPr/>
        <w:t>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吳夢翔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勉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承泰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:05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課程說明與前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羅盤傾斜儀的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講師：內聘朱承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實察竹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:10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實察竹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組觀察及簡介麻竹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講師：外聘邱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（當地自耕農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往紙箱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:10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紙箱王、後測與問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講師：內聘吳夢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著餐盒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承泰、吳夢翔、張珂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天請做好防蚊準備</w:t>
      </w:r>
      <w:r>
        <w:rPr>
          <w:rFonts w:ascii="標楷體" w:hAnsi="標楷體" w:cs="標楷體" w:eastAsia="標楷體"/>
          <w:b/>
          <w:sz w:val="28"/>
          <w:szCs w:val="28"/>
        </w:rPr>
        <w:t>，將帶領同學近距離觀察竹筍生長及採收過程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著輕便薄長袖外套，防滑球鞋，課程時間會因當天場地時間而變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自行攜帶筆記本及原子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提供：竹之鄉竹筒飯便當、紙箱王創意飲料及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因限於場地大小，只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未錄取同學在此致歉並期待下一次機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網址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s://goo.gl/forms/UdRKlABMzlDNBkqE2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課程參考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36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6200</wp:posOffset>
                  </wp:positionV>
                  <wp:extent cx="3035935" cy="218249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182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0510" cy="209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筒飯參考照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盤傾斜儀教學</w:t>
            </w:r>
          </w:p>
        </w:tc>
      </w:tr>
      <w:tr>
        <w:trPr>
          <w:trHeight w:val="4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2410" cy="2458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170" cy="2353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麻竹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當地特色景觀</w:t>
            </w:r>
          </w:p>
        </w:tc>
      </w:tr>
      <w:tr>
        <w:trPr>
          <w:trHeight w:val="379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2261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4025" cy="2246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地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箱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臺中市東山高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6.04.01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優遊臺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傳真報名專用報名表【傳真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4-2436-012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985"/>
        <w:gridCol w:w="736"/>
        <w:gridCol w:w="896"/>
        <w:gridCol w:w="69"/>
        <w:gridCol w:w="567"/>
        <w:gridCol w:w="1893"/>
        <w:gridCol w:w="6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＼月＼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哥大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與學生關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大哥大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2:00Z</dcterms:created>
  <dc:creator>DSSH</dc:creator>
  <dc:description/>
  <dc:language>en-US</dc:language>
  <cp:lastModifiedBy>Tcssh</cp:lastModifiedBy>
  <dcterms:modified xsi:type="dcterms:W3CDTF">2017-03-21T01:02:00Z</dcterms:modified>
  <cp:revision>2</cp:revision>
  <dc:subject/>
  <dc:title/>
</cp:coreProperties>
</file>