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優遊台中學</w:t>
      </w:r>
      <w:r>
        <w:rPr>
          <w:rFonts w:eastAsia="標楷體" w:ascii="標楷體" w:hAnsi="標楷體"/>
          <w:sz w:val="36"/>
          <w:szCs w:val="36"/>
        </w:rPr>
        <w:t>~</w:t>
      </w:r>
      <w:r>
        <w:rPr>
          <w:rFonts w:ascii="標楷體" w:hAnsi="標楷體" w:eastAsia="標楷體"/>
          <w:sz w:val="36"/>
          <w:szCs w:val="36"/>
        </w:rPr>
        <w:t>開設特色課程開課細節說明</w:t>
      </w:r>
    </w:p>
    <w:tbl>
      <w:tblPr>
        <w:tblpPr w:vertAnchor="page" w:horzAnchor="margin" w:tblpXSpec="center" w:leftFromText="180" w:rightFromText="180" w:tblpY="1430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663"/>
      </w:tblGrid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社高中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新社文史踏查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實施地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社高中圖書館一樓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實施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6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04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08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09:0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6:10</w:t>
            </w:r>
          </w:p>
        </w:tc>
      </w:tr>
      <w:tr>
        <w:trPr>
          <w:trHeight w:val="22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簡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姓名</w:t>
            </w:r>
            <w:r>
              <w:rPr>
                <w:rFonts w:eastAsia="標楷體" w:ascii="Times New Roman" w:hAnsi="Times New Roman"/>
              </w:rPr>
              <w:t xml:space="preserve">: </w:t>
            </w:r>
            <w:r>
              <w:rPr>
                <w:rFonts w:ascii="Times New Roman" w:hAnsi="Times New Roman" w:eastAsia="標楷體"/>
              </w:rPr>
              <w:t>董文章主任、徐岳文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簡介</w:t>
            </w:r>
            <w:r>
              <w:rPr>
                <w:rFonts w:eastAsia="標楷體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各為新社高中的地理及化學老師，亦為新社花路米社群及多元選修特色課程研發教師，新社田野調查資歷豐富，對於新社及附近區域的人文地理亦有相當深入的了解，由課堂上的講解及實際的踏查，以活用課本知識，豐富同學生活經驗。</w:t>
            </w:r>
          </w:p>
        </w:tc>
      </w:tr>
      <w:tr>
        <w:trPr>
          <w:trHeight w:val="25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介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水圳模型示範灌溉工程原理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由於車籠埔斷層隆起造成大甲溪改道形成新社河階群，日治時期在此發展農業，所需灌溉水源取自大甲溪上游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里遠之白冷高地，探索白冷圳之前運用模型解說工程興建原理與地景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咖啡認識與沖泡體驗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九二一地震之後，新社庭園餐廳蓬勃發展，觀光產業興盛，其中現代生活中咖啡飲用成為生活必須品，在中部陽明山的新社地區欣賞美景並學會沖泡、品嚐咖啡成為休閒安排的最佳選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白冷圳歷史公園導覽解說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白冷圳翻山越嶺，遇山谷則興建水橋，為紀念先人篳路藍縷建置歷史公園，相關解說以啟惜福感恩之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菇類產業探究與品嚐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太空包的研發與生產讓菇類種植在新社質量發展迅速，其中香菇產量占全台的六成以上，品菇、種菇、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菇</w:t>
            </w:r>
            <w:r>
              <w:rPr>
                <w:rFonts w:eastAsia="標楷體"/>
              </w:rPr>
              <w:t>(DIY)</w:t>
            </w:r>
            <w:r>
              <w:rPr>
                <w:rFonts w:eastAsia="標楷體"/>
              </w:rPr>
              <w:t>成為休閒產業深入體驗活動。</w:t>
            </w:r>
          </w:p>
        </w:tc>
      </w:tr>
      <w:tr>
        <w:trPr>
          <w:trHeight w:val="10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需準時自行到新社高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需自備攝影器材，如：手機、數位相機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著輕便衣服與球鞋，自行攜帶飲用水、雨具、帽子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26670</wp:posOffset>
            </wp:positionV>
            <wp:extent cx="2181225" cy="1638300"/>
            <wp:effectExtent l="0" t="0" r="0" b="0"/>
            <wp:wrapNone/>
            <wp:docPr id="1" name="圖片 5" descr="F:\新社高中課程發展組\課程組\課程發展工作圈-市高\優遊臺中學\優遊臺中學-新社高中\105-1新社優遊學照片\20161119_132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F:\新社高中課程發展組\課程組\課程發展工作圈-市高\優遊臺中學\優遊臺中學-新社高中\105-1新社優遊學照片\20161119_1327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160</wp:posOffset>
            </wp:positionV>
            <wp:extent cx="2180590" cy="1631315"/>
            <wp:effectExtent l="0" t="0" r="0" b="0"/>
            <wp:wrapNone/>
            <wp:docPr id="2" name="圖片 6" descr="F:\新社高中課程發展組\課程組\課程發展工作圈-市高\優遊臺中學\優遊臺中學-新社高中\105-1新社優遊學照片\20161119_151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F:\新社高中課程發展組\課程組\課程發展工作圈-市高\優遊臺中學\優遊臺中學-新社高中\105-1新社優遊學照片\20161119_151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70" distB="635" distL="0" distR="0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4445</wp:posOffset>
                </wp:positionV>
                <wp:extent cx="1645285" cy="1685290"/>
                <wp:effectExtent l="0" t="0" r="0" b="0"/>
                <wp:wrapNone/>
                <wp:docPr id="3" name="圖片 9" descr="F:\新社高中課程發展組\課程組\課程發展工作圈-市高\優遊臺中學\優遊臺中學-新社高中\105-1新社優遊學照片\20161119_1232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9" descr="F:\新社高中課程發展組\課程組\課程發展工作圈-市高\優遊臺中學\優遊臺中學-新社高中\105-1新社優遊學照片\20161119_12323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645200" cy="168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9" stroked="f" o:allowincell="f" style="position:absolute;margin-left:353pt;margin-top:0.35pt;width:129.5pt;height:132.65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120"/>
        <w:ind w:left="482" w:hanging="0"/>
        <w:jc w:val="center"/>
        <w:rPr>
          <w:rFonts w:eastAsia="標楷體"/>
          <w:b/>
          <w:b/>
          <w:kern w:val="0"/>
        </w:rPr>
      </w:pPr>
      <w:bookmarkStart w:id="0" w:name="_GoBack"/>
      <w:bookmarkEnd w:id="0"/>
      <w:r>
        <w:rPr>
          <w:rFonts w:eastAsia="標楷體"/>
          <w:b/>
        </w:rPr>
        <w:t>105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優遊臺中學－新社高中</w:t>
      </w:r>
      <w:r>
        <w:rPr>
          <w:rFonts w:eastAsia="標楷體"/>
          <w:b/>
          <w:kern w:val="0"/>
        </w:rPr>
        <w:t>【新社文史踏查】課程表</w:t>
      </w:r>
    </w:p>
    <w:p>
      <w:pPr>
        <w:pStyle w:val="Normal"/>
        <w:spacing w:before="0" w:after="72"/>
        <w:rPr>
          <w:rFonts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◆</w:t>
      </w:r>
      <w:r>
        <w:rPr>
          <w:rFonts w:eastAsia="標楷體"/>
          <w:color w:val="000000"/>
          <w:kern w:val="0"/>
        </w:rPr>
        <w:t>日期</w:t>
      </w:r>
      <w:r>
        <w:rPr>
          <w:rFonts w:eastAsia="標楷體"/>
          <w:color w:val="000000"/>
          <w:kern w:val="0"/>
        </w:rPr>
        <w:t>:10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 xml:space="preserve">)  </w:t>
      </w:r>
      <w:r>
        <w:rPr>
          <w:rFonts w:eastAsia="標楷體"/>
          <w:color w:val="000000"/>
          <w:kern w:val="0"/>
        </w:rPr>
        <w:t>　　　　 　　   新社高中帶隊老師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徐岳文老師、董文章老師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74"/>
        <w:gridCol w:w="3543"/>
        <w:gridCol w:w="2269"/>
        <w:gridCol w:w="2267"/>
      </w:tblGrid>
      <w:tr>
        <w:trPr>
          <w:tblHeader w:val="true"/>
          <w:trHeight w:val="405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-9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高中圖書館一樓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-9: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導覽與相見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高中圖書館一樓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文章、徐岳文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30-10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河階野外實查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塘坪河階面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文章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00-10: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河階地質野外實查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井仔河階崖露頭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文章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0-11: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咖啡產業導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欣品咖啡莊園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圳風園主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45-13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菇類產業導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百菇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莊學富莊主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5-14:4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之母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白冷圳灌溉工程實查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冷圳歷史公園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徐岳文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-15: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之母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白冷圳灌溉工程實查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冷圳圓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徐岳文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30-15:4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寫課程參與學習回饋單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冷圳圓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文章老師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返回新社高中後結束課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社高中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02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f77fb2"/>
    <w:rPr>
      <w:kern w:val="2"/>
    </w:rPr>
  </w:style>
  <w:style w:type="character" w:styleId="Style15" w:customStyle="1">
    <w:name w:val="頁尾 字元"/>
    <w:link w:val="Footer"/>
    <w:uiPriority w:val="99"/>
    <w:qFormat/>
    <w:rsid w:val="00f77fb2"/>
    <w:rPr>
      <w:kern w:val="2"/>
    </w:rPr>
  </w:style>
  <w:style w:type="character" w:styleId="InternetLink">
    <w:name w:val="Hyperlink"/>
    <w:uiPriority w:val="99"/>
    <w:unhideWhenUsed/>
    <w:rsid w:val="004b75a4"/>
    <w:rPr>
      <w:color w:val="0563C1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14977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5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7f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77f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497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字元 字元 字元 字元"/>
    <w:basedOn w:val="Normal"/>
    <w:semiHidden/>
    <w:qFormat/>
    <w:rsid w:val="00c35fdc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1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文耀</dc:creator>
  <dc:description/>
  <dc:language>en-US</dc:language>
  <cp:lastModifiedBy>Tcssh</cp:lastModifiedBy>
  <cp:lastPrinted>2016-05-12T05:41:00Z</cp:lastPrinted>
  <dcterms:modified xsi:type="dcterms:W3CDTF">2017-03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