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  <w:t>106</w:t>
      </w: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年財政部關務署臺中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香遇．怦然時分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日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918"/>
        <w:gridCol w:w="1418"/>
      </w:tblGrid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15-08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區國稅局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 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00-10: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一站→愛情向前衝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熱鬧有趣的互動，讓你我打開害羞的心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館彩繪里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15-11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二站→戀愛園地彩繪大集合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館彩繪里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北港熊幸福，沒玩過的朋友包您玩了會上癮。另外默契大考驗則會迅速增進你我之間的距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館彩繪里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00-11:4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三站→一起出發前往愛情美食館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新朋友的最佳時機，把握車上一對一的深度認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:00-13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四站→隱身於農場裡的</w:t>
            </w:r>
            <w:r>
              <w:rPr>
                <w:rFonts w:eastAsia="微軟正黑體" w:cs="微軟正黑體" w:ascii="微軟正黑體" w:hAnsi="微軟正黑體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u w:val="single"/>
              </w:rPr>
              <w:t>星脆皮烤雞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木質感的餐廳加上小溪流水貫穿於其中，搭配一道又一道的美食。絕對令人口齒留香讚不絕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雨村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景觀餐廳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30-14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五站→一起出發前往體驗虹吸式咖啡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新朋友的最佳時機，把握車上一對一的深度認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4:00-14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六站→加比山咖啡的濃、醇、香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嘗古坑咖啡道地的香、濃、甘醇，還能獲得咖啡更深入的知識，為您的旅遊添加感性與知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古坑農會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00-16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七站→愛情即可拍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組分組的拍照考驗，讓你我更快速認識對方也為此次旅程留下美好回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古坑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綠色隧道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30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八站→愛情列車，啟程回到暖暖的寶貝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</w:t>
      </w:r>
      <w:r>
        <w:rPr>
          <w:rFonts w:ascii="標楷體" w:hAnsi="標楷體" w:cs="Arial" w:eastAsia="標楷體"/>
          <w:sz w:val="28"/>
          <w:szCs w:val="28"/>
        </w:rPr>
        <w:t>財政部關務署臺中關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57</w:t>
      </w:r>
      <w:r>
        <w:rPr>
          <w:rFonts w:eastAsia="標楷體" w:cs="標楷體" w:ascii="標楷體" w:hAnsi="標楷體"/>
          <w:sz w:val="28"/>
          <w:szCs w:val="28"/>
        </w:rPr>
        <w:t xml:space="preserve">-0311 </w:t>
      </w:r>
    </w:p>
    <w:p>
      <w:pPr>
        <w:pStyle w:val="Normal"/>
        <w:spacing w:lineRule="exact" w:line="480"/>
        <w:rPr>
          <w:rStyle w:val="Style131"/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公館彩繪里</w:t>
      </w:r>
      <w:r>
        <w:rPr>
          <w:rStyle w:val="Style131"/>
          <w:rFonts w:eastAsia="標楷體" w:cs="標楷體" w:ascii="標楷體" w:hAnsi="標楷體"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sz w:val="28"/>
          <w:szCs w:val="28"/>
        </w:rPr>
        <w:t>雨村景觀餐廳</w:t>
      </w:r>
      <w:r>
        <w:rPr>
          <w:rStyle w:val="Style131"/>
          <w:rFonts w:eastAsia="標楷體" w:cs="標楷體" w:ascii="標楷體" w:hAnsi="標楷體"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sz w:val="28"/>
          <w:szCs w:val="28"/>
        </w:rPr>
        <w:t>綠色隧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27355</wp:posOffset>
                </wp:positionV>
                <wp:extent cx="6635115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財政部關務署臺中關「香遇．怦然時分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80.8pt;mso-wrap-distance-left:9.05pt;mso-wrap-distance-right:9.05pt;mso-wrap-distance-top:3.6pt;mso-wrap-distance-bottom:3.6pt;margin-top:33.65pt;mso-position-vertical-relative:text;margin-left:0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財政部關務署臺中關「香遇．怦然時分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景點介紹：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公館彩繪里簡介：公館里的彩繪主題包括農村景觀、復古偉士風、恐龍世界、古埃及文明等，並以邦尼熊紙業授權的邦尼熊吉祥物出現在各壁畫中串場，打造「北港熊幸福」彩繪里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雨村生態景觀餐廳簡介：風景優美，環境清幽，在此享用人間美食，讓您遠離塵土，一嘗特色料裡的精髓，期待能征服您的味蕾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古坑咖啡簡介：咖啡</w:t>
      </w:r>
      <w:r>
        <w:rPr>
          <w:rFonts w:eastAsia="微軟正黑體" w:cs="微軟正黑體" w:ascii="微軟正黑體" w:hAnsi="微軟正黑體"/>
          <w:sz w:val="28"/>
          <w:szCs w:val="28"/>
        </w:rPr>
        <w:t>DIY</w:t>
      </w:r>
      <w:r>
        <w:rPr>
          <w:rFonts w:ascii="微軟正黑體" w:hAnsi="微軟正黑體" w:cs="微軟正黑體" w:eastAsia="微軟正黑體"/>
          <w:sz w:val="28"/>
          <w:szCs w:val="28"/>
        </w:rPr>
        <w:t>體驗營，讓您品嘗古坑咖啡道地的香、濃、甘醇，還能獲得咖啡更深入的知識，為您的旅遊添加感性與知性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照片圖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5619750" cy="7134225"/>
            <wp:effectExtent l="0" t="0" r="0" b="0"/>
            <wp:wrapNone/>
            <wp:docPr id="2" name="圖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/>
      <w:sz w:val="36"/>
      <w:szCs w:val="36"/>
    </w:rPr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9:00Z</dcterms:created>
  <dc:creator>USER</dc:creator>
  <dc:description/>
  <cp:keywords/>
  <dc:language>en-US</dc:language>
  <cp:lastModifiedBy>廖怡雯</cp:lastModifiedBy>
  <cp:lastPrinted>2014-03-13T16:09:00Z</cp:lastPrinted>
  <dcterms:modified xsi:type="dcterms:W3CDTF">2017-04-06T07:49:00Z</dcterms:modified>
  <cp:revision>2</cp:revision>
  <dc:subject/>
  <dc:title>101年未婚同仁聯誼活動</dc:title>
</cp:coreProperties>
</file>