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健康促進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.0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衛生福利部國民健康署王署長英偉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衛生福利部國民健康署署長、部定副教授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美國杜蘭大學公共衛生博士、美國杜蘭大學公共衛生熱帶醫學碩士、台大醫學院醫學系醫學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慈濟大學醫學系副主任、慈濟大學人文醫學科主任、佛教慈濟綜合醫院心蓮病房主任、台灣健康醫院學會秘書長、亞太安寧緩和網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(APHC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代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慈濟大學家庭醫學科主任、慈濟大學教師發展中心主任、衛生署國民健康局副局長、慈濟醫院家庭醫學科主治醫師、署立臺北醫院高年科主治醫師、台大醫院家庭醫學科住院醫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如何讓全體國民能生得健康、病得少、老得慢、活得尊嚴？面臨高齡社會及慢性病盛行年代，國民健康署啟動健康促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，以全生命歷程及全場域的介入，推動活躍老化工程，強化慢性疾病防治網絡，全面性營造健康支持環境，透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健康傳播，増進民眾健康識能，產官學及民間團體的夥伴合作，提升個人與社會整體的健康力。本中心特別王署長蒞臨專題演講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為你我的健康把關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林進龍_林進龍</dc:creator>
  <dc:description/>
  <dc:language>en-US</dc:language>
  <cp:lastModifiedBy>user</cp:lastModifiedBy>
  <cp:lastPrinted>2016-12-19T13:20:00Z</cp:lastPrinted>
  <dcterms:modified xsi:type="dcterms:W3CDTF">2017-04-10T07:58:00Z</dcterms:modified>
  <cp:revision>2</cp:revision>
  <dc:subject/>
  <dc:title>行政院人事行政局地方行政研習中心94年1月份</dc:title>
</cp:coreProperties>
</file>