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0"/>
        <w:rPr>
          <w:rFonts w:eastAsia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附件二</w:t>
      </w:r>
    </w:p>
    <w:p>
      <w:pPr>
        <w:pStyle w:val="Normal"/>
        <w:spacing w:lineRule="exact" w:line="520" w:before="480" w:after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靜宜大學結盟高中：</w:t>
      </w:r>
    </w:p>
    <w:p>
      <w:pPr>
        <w:pStyle w:val="Normal"/>
        <w:spacing w:lineRule="exact" w:line="520" w:before="480" w:after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2"/>
              </w:rPr>
              <w:t>天主教結盟高中</w:t>
            </w:r>
          </w:p>
        </w:tc>
      </w:tr>
      <w:tr>
        <w:trPr>
          <w:trHeight w:val="1977" w:hRule="atLeast"/>
        </w:trPr>
        <w:tc>
          <w:tcPr>
            <w:tcW w:w="97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聖心中學　　達人女中　　文德女中　　方濟中學　　靜修女中　　光仁中學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徐匯中學　　恆毅中學　　崇光女中　　聖心女中　　振聲中學　　磐石中學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曙光女中　　曉明女中　　衛道中學　　文興中學　　永年中學　　正心中學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文生中學　　宏仁女中　　輔仁中學　　立仁中學　　德光中學　　聖功女中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黎明中學　　道明中學　　明誠中學　　新基高中　　內思高工　　慈幼工商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公東高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2"/>
              </w:rPr>
              <w:t>非天主教結盟高中</w:t>
            </w:r>
          </w:p>
        </w:tc>
      </w:tr>
      <w:tr>
        <w:trPr>
          <w:trHeight w:val="450" w:hRule="atLeast"/>
        </w:trPr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國立豐原高中　　國立清水高中　　國立苑裡高中　　國立竹南高中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國立關西高中　　嘉華中學　　　　台中立人高中　　致用中學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國立大甲高中　　國立大甲高工　　國立台中二中　　國立中興高中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0"/>
              </w:rPr>
              <w:t>國立沙鹿高工　　國立南投高中　　台中市立中港高中</w:t>
            </w:r>
          </w:p>
        </w:tc>
      </w:tr>
    </w:tbl>
    <w:p>
      <w:pPr>
        <w:pStyle w:val="Normal"/>
        <w:spacing w:before="480" w:after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851" w:footer="680" w:bottom="73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819400</wp:posOffset>
              </wp:positionH>
              <wp:positionV relativeFrom="paragraph">
                <wp:posOffset>94615</wp:posOffset>
              </wp:positionV>
              <wp:extent cx="1485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  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pt;height:27pt;mso-wrap-distance-left:9pt;mso-wrap-distance-right:9pt;mso-wrap-distance-top:0pt;mso-wrap-distance-bottom:0pt;margin-top:7.45pt;mso-position-vertical-relative:text;margin-left:222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  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6515</wp:posOffset>
              </wp:positionV>
              <wp:extent cx="6248400" cy="3364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33648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264.95pt;mso-wrap-distance-left:9pt;mso-wrap-distance-right:9pt;mso-wrap-distance-top:0pt;mso-wrap-distance-bottom:0pt;margin-top:4.45pt;mso-position-vertical-relative:text;margin-left:6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9090</wp:posOffset>
              </wp:positionH>
              <wp:positionV relativeFrom="paragraph">
                <wp:posOffset>152400</wp:posOffset>
              </wp:positionV>
              <wp:extent cx="177800" cy="10093325"/>
              <wp:effectExtent l="0" t="635" r="0" b="635"/>
              <wp:wrapNone/>
              <wp:docPr id="1" name="群組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36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8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82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2" style="position:absolute;margin-left:26.7pt;margin-top:12pt;width:14pt;height:794.7pt" coordorigin="534,240" coordsize="280,15894">
              <v:line id="shape_0" from="654,240" to="654,3924" ID="Line 45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4310" to="654,7994" ID="Line 46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8380" to="654,12064" ID="Line 47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12450" to="654,16134" ID="Line 48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9" fillcolor="white" stroked="f" o:allowincell="f" style="position:absolute;left:534;top:394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0" fillcolor="white" stroked="f" o:allowincell="f" style="position:absolute;left:534;top:801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1" fillcolor="white" stroked="f" o:allowincell="f" style="position:absolute;left:534;top:1208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0" w:firstLine="2400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ind w:right="-1" w:hanging="0"/>
      <w:rPr>
        <w:rFonts w:ascii="標楷體" w:hAnsi="標楷體" w:eastAsia="標楷體"/>
      </w:rPr>
    </w:pPr>
    <w:r>
      <w:rPr>
        <w:rFonts w:eastAsia="標楷體" w:ascii="標楷體" w:hAnsi="標楷體"/>
      </w:rPr>
      <w:t xml:space="preserve"> </w:t>
    </w:r>
  </w:p>
  <w:p>
    <w:pPr>
      <w:pStyle w:val="Header"/>
      <w:ind w:left="7790" w:right="-1" w:firstLine="2400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ind w:left="7790" w:firstLine="240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39090</wp:posOffset>
              </wp:positionH>
              <wp:positionV relativeFrom="paragraph">
                <wp:posOffset>393700</wp:posOffset>
              </wp:positionV>
              <wp:extent cx="177800" cy="10093325"/>
              <wp:effectExtent l="0" t="635" r="0" b="635"/>
              <wp:wrapNone/>
              <wp:docPr id="2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36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8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82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Fonts w:ascii="Times New Roman" w:hAnsi="Times New Roman" w:cs="" w:cstheme="minorBidi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6.7pt;margin-top:31pt;width:14pt;height:794.7pt" coordorigin="534,620" coordsize="280,15894">
              <v:line id="shape_0" from="654,620" to="654,4304" ID="Line 37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4690" to="654,8374" ID="Line 38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8760" to="654,12444" ID="Line 39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line id="shape_0" from="654,12830" to="654,16514" ID="Line 40" stroked="t" o:allowincell="f" style="position:absolute;mso-position-horizontal-relative:page">
                <v:stroke color="black" dashstyle="dash" joinstyle="round" endcap="flat"/>
                <v:fill o:detectmouseclick="t" on="false"/>
                <w10:wrap type="none"/>
              </v:line>
              <v:shape id="shape_0" ID="Text Box 41" fillcolor="white" stroked="f" o:allowincell="f" style="position:absolute;left:534;top:432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42" fillcolor="white" stroked="f" o:allowincell="f" style="position:absolute;left:534;top:839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43" fillcolor="white" stroked="f" o:allowincell="f" style="position:absolute;left:534;top:12460;width:279;height:3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rFonts w:ascii="Times New Roman" w:hAnsi="Times New Roman" w:cs="" w:cstheme="minorBidi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ascii="標楷體" w:hAnsi="標楷體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5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b285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fb285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fb2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28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b28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9:00Z</dcterms:created>
  <dc:creator>U</dc:creator>
  <dc:description/>
  <dc:language>en-US</dc:language>
  <cp:lastModifiedBy>guide</cp:lastModifiedBy>
  <dcterms:modified xsi:type="dcterms:W3CDTF">2017-04-1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