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美術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-6</w:t>
      </w:r>
      <w:r>
        <w:rPr>
          <w:rFonts w:ascii="標楷體" w:hAnsi="標楷體" w:cs="標楷體" w:eastAsia="標楷體"/>
          <w:b/>
          <w:sz w:val="36"/>
          <w:szCs w:val="36"/>
        </w:rPr>
        <w:t>月份「政策宣導」講座一覽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620"/>
        <w:gridCol w:w="720"/>
        <w:gridCol w:w="720"/>
        <w:gridCol w:w="19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9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/18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性別主流化看友善職場的發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建國科技大學通識教育中心魏美娟助理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  <w:tr>
        <w:trPr>
          <w:trHeight w:val="1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/19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員廉政倫理規範簡介及常見違反政府採購法案例淺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臺中地方法院檢察署檢察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  <w:tr>
        <w:trPr>
          <w:trHeight w:val="1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/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相關議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國立臺灣歷史博物館公共服務組羅欣怡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autoSpaceDE w:val="false"/>
        <w:spacing w:lineRule="exact" w:line="400"/>
        <w:ind w:left="960" w:hanging="64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說明：</w:t>
      </w:r>
    </w:p>
    <w:p>
      <w:pPr>
        <w:pStyle w:val="Normal"/>
        <w:autoSpaceDE w:val="false"/>
        <w:spacing w:lineRule="exact" w:line="400"/>
        <w:ind w:left="960" w:hanging="64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有意報名參加本研習活動者，請於報名截止日前至「公務人員終身學習入口網站」報名（額滿截止）。報名方式如下：</w:t>
      </w:r>
    </w:p>
    <w:p>
      <w:pPr>
        <w:pStyle w:val="Normal"/>
        <w:autoSpaceDE w:val="false"/>
        <w:spacing w:lineRule="exact" w:line="400"/>
        <w:ind w:left="1161" w:hanging="60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館同仁：可至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eip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資訊入口網→專案團隊區→活動報名，點選我要報名。</w:t>
      </w:r>
    </w:p>
    <w:p>
      <w:pPr>
        <w:pStyle w:val="Normal"/>
        <w:autoSpaceDE w:val="false"/>
        <w:spacing w:lineRule="exact" w:line="400"/>
        <w:ind w:left="1161" w:hanging="60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館外人士：請登入【公務人員終身學習入口網站】首頁，在「學習資訊專區」頂端鍵入「國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灣美術館」→點選「搜尋」→進入課程專區→畫面下拉→點選「課程名稱」→進入畫面，在下方點選「線上報名」→進入完成報名畫面→結束報名（如擬報名其他課程，則回到上一頁依序操作）。</w:t>
      </w:r>
    </w:p>
    <w:p>
      <w:pPr>
        <w:pStyle w:val="Normal"/>
        <w:autoSpaceDE w:val="false"/>
        <w:spacing w:lineRule="exact" w:line="400"/>
        <w:ind w:left="960" w:hanging="6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本館因停車場已委外經營，不克提供免費停車位，凡開車到館參加之學員，每小時停車費用為新台幣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。</w:t>
      </w:r>
    </w:p>
    <w:p>
      <w:pPr>
        <w:pStyle w:val="Normal"/>
        <w:autoSpaceDE w:val="false"/>
        <w:spacing w:lineRule="exact" w:line="400"/>
        <w:ind w:left="960" w:hanging="6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為響應環保，參加人員請自行攜帶杯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7:00Z</dcterms:created>
  <dc:creator>馬萍</dc:creator>
  <dc:description/>
  <dc:language>en-US</dc:language>
  <cp:lastModifiedBy>user</cp:lastModifiedBy>
  <cp:lastPrinted>2016-04-11T14:50:00Z</cp:lastPrinted>
  <dcterms:modified xsi:type="dcterms:W3CDTF">2017-04-19T06:27:00Z</dcterms:modified>
  <cp:revision>2</cp:revision>
  <dc:subject/>
  <dc:title>地方新聞處100年7月份環境保護政策宣導講座</dc:title>
</cp:coreProperties>
</file>