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單身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擴展公教單身同仁社交生活領域，增進兩性互動元素及情感交流，促成良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升婚育率，爰訂定本計畫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exact" w:line="50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衛生局、社會局、勞工局及民政局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辦機關：高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府勞工局勞動檢查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勞工局勞工教育生活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政府社會局家庭暴力及性侵害防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學校參加人員依規定不得以公假登記，爰參加人員請以休假或補休等方式參加本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市政府勞工局勞工教育生活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三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及大魯閣草衙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四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高雄市政府勞工局勞工教育生活中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eastAsia="標楷體"/>
          <w:color w:val="000000"/>
          <w:sz w:val="28"/>
          <w:szCs w:val="28"/>
        </w:rPr>
        <w:t>元（含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保險及午餐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職員之單身男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行政院各部會、各縣市政府、本市議會及國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公）營事業機構等機關編制內單身公教職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  <w:t>六、活動行程與內容設計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歡喜來相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威力大樂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空跳躍大魯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捷運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漫步草衙道</w:t>
            </w:r>
          </w:p>
          <w:p>
            <w:pPr>
              <w:pStyle w:val="Web"/>
              <w:spacing w:lineRule="exact" w:line="320"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搭捷運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獅甲站至草衙站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午餐的約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ino's 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 P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izza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槍林彈雨整裝待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愛情大作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修練手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心心相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就不要說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『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再見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報名人員請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亦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【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】之未婚聯誼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（地址：高雄市鼓山區中華一路</w:t>
      </w:r>
      <w:r>
        <w:rPr>
          <w:rFonts w:eastAsia="標楷體" w:ascii="標楷體" w:hAnsi="標楷體"/>
          <w:sz w:val="28"/>
          <w:szCs w:val="28"/>
        </w:rPr>
        <w:t>97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eastAsia="標楷體"/>
          <w:sz w:val="28"/>
          <w:szCs w:val="28"/>
        </w:rPr>
        <w:t>，聯絡人：林小姐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人事室彙辦，並將電子檔傳送林小姐：</w:t>
      </w:r>
      <w:r>
        <w:rPr>
          <w:rFonts w:eastAsia="標楷體" w:cs="標楷體" w:ascii="標楷體" w:hAnsi="標楷體"/>
          <w:sz w:val="28"/>
          <w:szCs w:val="28"/>
        </w:rPr>
        <w:t>lylin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eastAsia="標楷體"/>
          <w:bCs/>
          <w:sz w:val="28"/>
        </w:rPr>
        <w:t>，錄取人員俟主辦單位核定後</w:t>
      </w:r>
      <w:r>
        <w:rPr>
          <w:rFonts w:ascii="Times New Roman" w:hAnsi="Times New Roman" w:eastAsia="標楷體"/>
          <w:bCs/>
          <w:sz w:val="28"/>
        </w:rPr>
        <w:t>以電話或郵件方式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方式繳費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遞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除有不可抗力之因素致無法出席者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，所繳費用不予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，</w:t>
      </w:r>
      <w:r>
        <w:rPr>
          <w:rFonts w:ascii="標楷體" w:hAnsi="標楷體" w:eastAsia="標楷體"/>
          <w:color w:val="000000"/>
          <w:sz w:val="28"/>
          <w:szCs w:val="28"/>
        </w:rPr>
        <w:t>亦不得私自覓人代理參加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本次活動較為動態，參加者請穿著輕便休閒服裝，女性參加者切勿穿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62626"/>
          <w:sz w:val="28"/>
          <w:szCs w:val="28"/>
        </w:rPr>
        <w:t>著洋裝、高跟鞋。活動當日請留意天氣，若氣候不佳，請攜帶雨具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五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exact" w:line="500"/>
        <w:ind w:left="705" w:hanging="5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六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活動日期為政府行政機關辦公時間，各機關學校參加人員依規定不得以公假登記，爰參加人員請以休假或補休等方式參加本活動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21"/>
        <w:spacing w:lineRule="exact" w:line="360" w:before="0" w:after="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人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聯誼活動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從未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離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383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25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779" w:hanging="779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</w:rPr>
              <w:t>立聯合醫院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04</w:t>
            </w:r>
            <w:r>
              <w:rPr>
                <w:rFonts w:ascii="標楷體" w:hAnsi="標楷體" w:cs="標楷體" w:eastAsia="標楷體"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22"/>
              </w:rPr>
              <w:t>鼓山區中華一路</w:t>
            </w:r>
            <w:r>
              <w:rPr>
                <w:rFonts w:eastAsia="標楷體" w:cs="標楷體" w:ascii="標楷體" w:hAnsi="標楷體"/>
                <w:bCs/>
                <w:sz w:val="22"/>
              </w:rPr>
              <w:t>976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Cs/>
                <w:sz w:val="22"/>
              </w:rPr>
              <w:t>5552565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2481</w:t>
            </w:r>
            <w:r>
              <w:rPr>
                <w:rFonts w:ascii="標楷體" w:hAnsi="標楷體" w:cs="標楷體" w:eastAsia="標楷體"/>
                <w:bCs/>
                <w:sz w:val="22"/>
              </w:rPr>
              <w:t>，連絡人：林小姐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次活動日期為政府行政機關辦公時間，各機關學校參加人員依規定不得以公假登記，爰參加人員請以休假或補休等方式參加本活動。</w:t>
            </w:r>
          </w:p>
          <w:p>
            <w:pPr>
              <w:pStyle w:val="Normal"/>
              <w:spacing w:lineRule="exact" w:line="320"/>
              <w:ind w:left="359" w:hanging="3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2:00Z</dcterms:created>
  <dc:creator>PC135</dc:creator>
  <dc:description/>
  <cp:keywords/>
  <dc:language>en-US</dc:language>
  <cp:lastModifiedBy>廖怡雯</cp:lastModifiedBy>
  <cp:lastPrinted>2017-03-10T17:06:00Z</cp:lastPrinted>
  <dcterms:modified xsi:type="dcterms:W3CDTF">2017-04-17T05:32:00Z</dcterms:modified>
  <cp:revision>2</cp:revision>
  <dc:subject/>
  <dc:title>高雄市政府102年度公教人員單身聯誼活動實施計畫（草案）</dc:title>
</cp:coreProperties>
</file>