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大專校院視障學生歡樂學習營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流程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9"/>
        <w:gridCol w:w="2345"/>
        <w:gridCol w:w="2461"/>
        <w:gridCol w:w="2358"/>
        <w:gridCol w:w="2139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/11(</w:t>
            </w: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/12(</w:t>
            </w: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/13(</w:t>
            </w:r>
            <w:r>
              <w:rPr>
                <w:rFonts w:ascii="標楷體" w:hAnsi="標楷體" w:eastAsia="標楷體"/>
                <w:b/>
              </w:rPr>
              <w:t>四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/14(</w:t>
            </w:r>
            <w:r>
              <w:rPr>
                <w:rFonts w:ascii="標楷體" w:hAnsi="標楷體" w:eastAsia="標楷體"/>
                <w:b/>
              </w:rPr>
              <w:t>五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07:00-08:00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地啟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力早餐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力早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力早餐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08:00-09:00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探索課程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18"/>
                <w:szCs w:val="18"/>
              </w:rPr>
              <w:t>自我管理培養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18"/>
                <w:szCs w:val="18"/>
              </w:rPr>
              <w:t>自信心與團隊建立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18"/>
                <w:szCs w:val="18"/>
              </w:rPr>
              <w:t>助人與自助技巧學習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18"/>
                <w:szCs w:val="18"/>
              </w:rPr>
              <w:t>同理心培養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人文采風探訪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溪頭教育園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妖怪村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多元體驗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劍湖山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09:00-10:00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:00-11:00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溪頭青年活動中心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大禮堂</w:t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1:00-12:00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2:00-13:00</w:t>
            </w:r>
          </w:p>
        </w:tc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3:00-14:00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:20</w:t>
            </w:r>
            <w:r>
              <w:rPr>
                <w:rFonts w:ascii="標楷體" w:hAnsi="標楷體" w:eastAsia="標楷體"/>
                <w:sz w:val="20"/>
                <w:szCs w:val="20"/>
              </w:rPr>
              <w:t>始業式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eastAsia="標楷體"/>
                <w:sz w:val="20"/>
                <w:szCs w:val="20"/>
              </w:rPr>
              <w:t>【專題講座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夢想實踐家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:40</w:t>
            </w:r>
            <w:r>
              <w:rPr>
                <w:rFonts w:ascii="標楷體" w:hAnsi="標楷體" w:eastAsia="標楷體"/>
                <w:sz w:val="20"/>
                <w:szCs w:val="20"/>
              </w:rPr>
              <w:t>【專題講座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障者職場悠遊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探索課程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18"/>
                <w:szCs w:val="18"/>
              </w:rPr>
              <w:t>建立團隊合作精神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18"/>
                <w:szCs w:val="18"/>
              </w:rPr>
              <w:t>開發肢體淺能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18"/>
                <w:szCs w:val="18"/>
              </w:rPr>
              <w:t>策略與執行攻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18"/>
                <w:szCs w:val="18"/>
              </w:rPr>
              <w:t>問題解決與領導力發揮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多元體驗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20"/>
                <w:szCs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ascii="標楷體" w:hAnsi="標楷體" w:eastAsia="標楷體"/>
                <w:sz w:val="20"/>
                <w:szCs w:val="20"/>
              </w:rPr>
              <w:t>團隊合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結業式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綜合座談</w:t>
            </w:r>
          </w:p>
        </w:tc>
      </w:tr>
      <w:tr>
        <w:trPr>
          <w:trHeight w:val="261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4:00-15:00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賦歸</w:t>
            </w:r>
            <w:r>
              <w:rPr>
                <w:rFonts w:eastAsia="標楷體" w:ascii="標楷體" w:hAnsi="標楷體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5:00-16:00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6:00-17:00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7:00-18: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7:30 </w:t>
            </w:r>
            <w:r>
              <w:rPr>
                <w:rFonts w:ascii="標楷體" w:hAnsi="標楷體" w:eastAsia="標楷體"/>
                <w:sz w:val="20"/>
                <w:szCs w:val="20"/>
              </w:rPr>
              <w:t>進房與內務整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學生活經驗傳承</w:t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8:00-19:00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晚餐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9:00-20:00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小隊時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障科技輔具展示與應用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小隊時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晚會表演最後衝刺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晚會表演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0:00-21:00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1:00-22: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盥洗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晚點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溪頭青年活動中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盥洗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晚點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溪頭青年活動中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盥洗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晚點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溪頭青年活動中心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eastAsia="標楷體"/>
        <w:sz w:val="20"/>
        <w:szCs w:val="20"/>
      </w:rPr>
      <w:t>教育部</w:t>
    </w:r>
    <w:r>
      <w:rPr>
        <w:rFonts w:eastAsia="標楷體" w:ascii="標楷體" w:hAnsi="標楷體"/>
        <w:sz w:val="20"/>
        <w:szCs w:val="20"/>
      </w:rPr>
      <w:t>106</w:t>
    </w:r>
    <w:r>
      <w:rPr>
        <w:rFonts w:ascii="標楷體" w:hAnsi="標楷體" w:eastAsia="標楷體"/>
        <w:sz w:val="20"/>
        <w:szCs w:val="20"/>
      </w:rPr>
      <w:t>年度大專校院視障學生歡樂學習營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183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478a5"/>
    <w:rPr>
      <w:rFonts w:ascii="新細明體" w:hAnsi="新細明體" w:eastAsia="新細明體" w:cs="新細明體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478a5"/>
    <w:rPr>
      <w:rFonts w:ascii="新細明體" w:hAnsi="新細明體" w:eastAsia="新細明體" w:cs="新細明體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478a5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78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478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78a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2:00Z</dcterms:created>
  <dc:creator>BATOL</dc:creator>
  <dc:description/>
  <dc:language>en-US</dc:language>
  <cp:lastModifiedBy>BATOL</cp:lastModifiedBy>
  <dcterms:modified xsi:type="dcterms:W3CDTF">2017-05-0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