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2017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北京</w:t>
      </w:r>
      <w:r>
        <w:rPr>
          <w:rFonts w:ascii="Arial" w:hAnsi="Arial" w:cs="Arial" w:eastAsia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中學教師文史交流營</w:t>
      </w:r>
      <w:r>
        <w:rPr>
          <w:rFonts w:ascii="Arial" w:hAnsi="Arial" w:cs="Arial" w:eastAsia="Arial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特為中學教師舉辦的的</w:t>
      </w:r>
      <w:r>
        <w:rPr>
          <w:rFonts w:eastAsia="標楷體" w:cs="Helvetica" w:ascii="標楷體" w:hAnsi="標楷體"/>
          <w:kern w:val="0"/>
          <w:szCs w:val="24"/>
        </w:rPr>
        <w:t>2017</w:t>
      </w:r>
      <w:r>
        <w:rPr>
          <w:rFonts w:ascii="標楷體" w:hAnsi="標楷體" w:cs="Helvetica" w:eastAsia="標楷體"/>
          <w:kern w:val="0"/>
          <w:szCs w:val="24"/>
        </w:rPr>
        <w:t>北京文史交流營，與北京聯合大學台灣研究院合作，由前東吳大學校長劉源俊教授擔任團長。考慮到大多數台灣人赴大赴旅遊經驗，首次旅遊點幾乎都是北京、上海，多已遊歷過當地知名景點</w:t>
      </w:r>
      <w:r>
        <w:rPr>
          <w:rFonts w:eastAsia="標楷體" w:cs="Helvetica" w:ascii="標楷體" w:hAnsi="標楷體"/>
          <w:kern w:val="0"/>
          <w:szCs w:val="24"/>
        </w:rPr>
        <w:t>(</w:t>
      </w:r>
      <w:r>
        <w:rPr>
          <w:rFonts w:ascii="標楷體" w:hAnsi="標楷體" w:cs="Helvetica" w:eastAsia="標楷體"/>
          <w:kern w:val="0"/>
          <w:szCs w:val="24"/>
        </w:rPr>
        <w:t>如紫禁城、天安門等</w:t>
      </w:r>
      <w:r>
        <w:rPr>
          <w:rFonts w:eastAsia="標楷體" w:cs="Helvetica" w:ascii="標楷體" w:hAnsi="標楷體"/>
          <w:kern w:val="0"/>
          <w:szCs w:val="24"/>
        </w:rPr>
        <w:t>)</w:t>
      </w:r>
      <w:r>
        <w:rPr>
          <w:rFonts w:ascii="標楷體" w:hAnsi="標楷體" w:cs="Helvetica" w:eastAsia="標楷體"/>
          <w:kern w:val="0"/>
          <w:szCs w:val="24"/>
        </w:rPr>
        <w:t>，</w:t>
      </w:r>
      <w:r>
        <w:rPr>
          <w:rFonts w:ascii="標楷體" w:hAnsi="標楷體" w:cs="Helvetica" w:eastAsia="標楷體"/>
          <w:kern w:val="0"/>
          <w:szCs w:val="24"/>
        </w:rPr>
        <w:t>此次</w:t>
      </w:r>
      <w:r>
        <w:rPr>
          <w:rFonts w:ascii="標楷體" w:hAnsi="標楷體" w:cs="Helvetica" w:eastAsia="標楷體"/>
          <w:kern w:val="0"/>
          <w:szCs w:val="24"/>
        </w:rPr>
        <w:t>行程中的參觀景點安排，著重呈現北京的</w:t>
      </w:r>
      <w:r>
        <w:rPr>
          <w:rFonts w:ascii="標楷體" w:hAnsi="標楷體" w:cs="Helvetica" w:eastAsia="標楷體"/>
          <w:kern w:val="0"/>
          <w:szCs w:val="24"/>
        </w:rPr>
        <w:t>現代</w:t>
      </w:r>
      <w:r>
        <w:rPr>
          <w:rFonts w:ascii="標楷體" w:hAnsi="標楷體" w:cs="Helvetica" w:eastAsia="標楷體"/>
          <w:kern w:val="0"/>
          <w:szCs w:val="24"/>
        </w:rPr>
        <w:t>人文風貌與</w:t>
      </w:r>
      <w:r>
        <w:rPr>
          <w:rFonts w:ascii="標楷體" w:hAnsi="標楷體" w:cs="Helvetica" w:eastAsia="標楷體"/>
          <w:kern w:val="0"/>
          <w:szCs w:val="24"/>
        </w:rPr>
        <w:t>城市</w:t>
      </w:r>
      <w:r>
        <w:rPr>
          <w:rFonts w:ascii="標楷體" w:hAnsi="標楷體" w:cs="Helvetica" w:eastAsia="標楷體"/>
          <w:kern w:val="0"/>
          <w:szCs w:val="24"/>
        </w:rPr>
        <w:t>發展，亦留有自由活動時間供參加者自行安排。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本次交流營亦邀請到大陸知名學者擔任講座講師，以歷史與人文為主軸，深入探討兩岸現況的歷史成因，為參加者提供西方視角以外的觀點，重新認識現代中國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特別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34620</wp:posOffset>
                </wp:positionV>
                <wp:extent cx="5199380" cy="513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659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~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共計八天七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社團法人臺灣釣魚臺光復會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</w:rPr>
                                    <w:t>台北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</w:rPr>
                                    <w:t>兩岸人民交流服務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協辦單位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灣推廣教育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接待單位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北京聯合大學 臺灣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 xml:space="preserve">國中、高中教師 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無重大疾病者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) 30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名，額滿則停止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線上報名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66"/>
                                        <w:kern w:val="0"/>
                                        <w:sz w:val="22"/>
                                        <w:u w:val="single"/>
                                      </w:rPr>
                                      <w:t>https://goo.gl/forms/1dk31FH8KsSJSTYl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報名截止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行程費用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團費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NT$18,900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（含住宿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機票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稅金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旅遊平安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收訂截止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日，訂金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NT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繳費截止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營隊行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暫定，接待單位將依參觀路線略有調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抵北京，歡迎晚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開營式、專題講座、參觀世貿天階、三里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參觀水立方、鳥巢、宋慶齡故居、恭王府、夜遊什剎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專題講座、教師交流會談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7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藝術區、特色藝文書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專題講座、長城腳下的公社、居庸關長城、南鑼鼓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全日分組自由活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由團員自行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參觀南燕園名人故居、清華大學、頤和園、園明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ind w:right="120" w:hanging="0"/>
                                    <w:jc w:val="right"/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elvetica" w:ascii="新細明體;PMingLiU" w:hAnsi="新細明體;PMingLiU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Helvetica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自由活動，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4.25pt;mso-wrap-distance-left:9pt;mso-wrap-distance-right:9pt;mso-wrap-distance-top:0pt;mso-wrap-distance-bottom:0pt;margin-top:10.6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659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~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共計八天七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主辦單位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jc w:val="both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社團法人臺灣釣魚臺光復會、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</w:rPr>
                              <w:t>台北市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</w:rPr>
                              <w:t>兩岸人民交流服務協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協辦單位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jc w:val="both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灣推廣教育學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接待單位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jc w:val="both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北京聯合大學 臺灣研究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 xml:space="preserve">國中、高中教師 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無重大疾病者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) 30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名，額滿則停止招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線上報名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66"/>
                                  <w:kern w:val="0"/>
                                  <w:sz w:val="22"/>
                                  <w:u w:val="single"/>
                                </w:rPr>
                                <w:t>https://goo.gl/forms/1dk31FH8KsSJSTYl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報名截止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行程費用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團費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NT$18,900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（含住宿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機票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稅金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旅遊平安險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收訂截止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，訂金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NT$30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繳費截止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營隊行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暫定，接待單位將依參觀路線略有調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抵北京，歡迎晚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開營式、專題講座、參觀世貿天階、三里屯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參觀水立方、鳥巢、宋慶齡故居、恭王府、夜遊什剎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專題講座、教師交流會談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7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藝術區、特色藝文書店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專題講座、長城腳下的公社、居庸關長城、南鑼鼓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全日分組自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由團員自行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參觀南燕園名人故居、清華大學、頤和園、園明園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ind w:right="120" w:hanging="0"/>
                              <w:jc w:val="right"/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Helvetica" w:ascii="新細明體;PMingLiU" w:hAnsi="新細明體;PMingLiU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Helvetica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自由活動，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團費不</w:t>
      </w:r>
      <w:r>
        <w:rPr>
          <w:rFonts w:ascii="新細明體;PMingLiU" w:hAnsi="新細明體;PMingLiU" w:cs="新細明體;PMingLiU"/>
          <w:sz w:val="20"/>
          <w:szCs w:val="20"/>
        </w:rPr>
        <w:t>含護照及台胞證費用</w:t>
      </w:r>
      <w:r>
        <w:rPr>
          <w:rFonts w:ascii="新細明體;PMingLiU" w:hAnsi="新細明體;PMingLiU" w:cs="新細明體;PMingLiU"/>
          <w:sz w:val="20"/>
          <w:szCs w:val="20"/>
        </w:rPr>
        <w:t xml:space="preserve">。辦證請洽大洋旅行社 強振鵬總經理 </w:t>
      </w:r>
      <w:r>
        <w:rPr>
          <w:rFonts w:cs="Arial" w:ascii="Arial" w:hAnsi="Arial"/>
          <w:sz w:val="20"/>
          <w:szCs w:val="20"/>
        </w:rPr>
        <w:t>0918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70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869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新細明體;PMingLiU" w:hAnsi="新細明體;PMingLiU" w:cs="Helvetica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收到報名資料後，主辦單位會以電郵及簡訊向您確認報名，再請報名者繳交團費。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航空公司之票價規則有規定「機票一經開票後，將無法辦理退票」</w:t>
      </w:r>
      <w:r>
        <w:rPr>
          <w:rFonts w:ascii="新細明體;PMingLiU" w:hAnsi="新細明體;PMingLiU" w:cs="新細明體;PMingLiU"/>
          <w:sz w:val="20"/>
          <w:szCs w:val="20"/>
        </w:rPr>
        <w:t>，特此告知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80010</wp:posOffset>
                </wp:positionV>
                <wp:extent cx="2868930" cy="803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報名請洽：社團法人臺灣釣魚臺光復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0"/>
                                <w:szCs w:val="20"/>
                              </w:rPr>
                              <w:t>(02)2371-9762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0"/>
                                <w:szCs w:val="20"/>
                              </w:rPr>
                              <w:t>09354149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電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00FF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twdyt2013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會址：台北市萬華區開封街二段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63.3pt;mso-wrap-distance-left:9.05pt;mso-wrap-distance-right:9.05pt;mso-wrap-distance-top:0pt;mso-wrap-distance-bottom:0pt;margin-top:6.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報名請洽：社團法人臺灣釣魚臺光復會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Helvetica" w:ascii="Helvetica" w:hAnsi="Helvetica"/>
                          <w:kern w:val="0"/>
                          <w:sz w:val="20"/>
                          <w:szCs w:val="20"/>
                        </w:rPr>
                        <w:t>(02)2371-9762</w:t>
                      </w: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Helvetica" w:ascii="Helvetica" w:hAnsi="Helvetica"/>
                          <w:kern w:val="0"/>
                          <w:sz w:val="20"/>
                          <w:szCs w:val="20"/>
                        </w:rPr>
                        <w:t>0935414988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電郵：</w:t>
                      </w: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color w:val="0000FF"/>
                            <w:kern w:val="0"/>
                            <w:sz w:val="20"/>
                            <w:szCs w:val="20"/>
                            <w:u w:val="single"/>
                          </w:rPr>
                          <w:t>twdyt2013@gmail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會址：台北市萬華區開封街二段</w:t>
                      </w:r>
                      <w:r>
                        <w:rPr>
                          <w:rFonts w:cs="Helvetica" w:ascii="Helvetica" w:hAnsi="Helvetica"/>
                          <w:kern w:val="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Helvetica" w:ascii="Helvetica" w:hAnsi="Helvetica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85090</wp:posOffset>
                </wp:positionV>
                <wp:extent cx="2625725" cy="76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匯款帳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戶名</w:t>
                            </w:r>
                            <w:r>
                              <w:rPr>
                                <w:rFonts w:ascii="Helvetica" w:hAnsi="Helvetica" w:cs="Helvetica" w:eastAsia="Helvetica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社團法人臺灣釣魚臺光復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ascii="Helvetica" w:hAnsi="Helvetica" w:cs="Helvetica" w:eastAsia="Helvetica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第一銀行</w:t>
                            </w:r>
                            <w:r>
                              <w:rPr>
                                <w:rFonts w:ascii="Helvetica" w:hAnsi="Helvetica" w:cs="Helvetica" w:eastAsia="Helvetica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信維分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 w:val="20"/>
                                <w:szCs w:val="20"/>
                              </w:rPr>
                              <w:t>帳號</w:t>
                            </w:r>
                            <w:r>
                              <w:rPr>
                                <w:rFonts w:ascii="Helvetica" w:hAnsi="Helvetica" w:cs="Helvetica" w:eastAsia="Helvetica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0"/>
                                <w:szCs w:val="20"/>
                              </w:rPr>
                              <w:t>113-10-081-7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60.3pt;mso-wrap-distance-left:9.05pt;mso-wrap-distance-right:9.05pt;mso-wrap-distance-top:0pt;mso-wrap-distance-bottom:0pt;margin-top:6.7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匯款帳號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戶名</w:t>
                      </w:r>
                      <w:r>
                        <w:rPr>
                          <w:rFonts w:ascii="Helvetica" w:hAnsi="Helvetica" w:cs="Helvetica" w:eastAsia="Helvetica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社團法人臺灣釣魚臺光復會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銀行</w:t>
                      </w:r>
                      <w:r>
                        <w:rPr>
                          <w:rFonts w:ascii="Helvetica" w:hAnsi="Helvetica" w:cs="Helvetica" w:eastAsia="Helvetica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第一銀行</w:t>
                      </w:r>
                      <w:r>
                        <w:rPr>
                          <w:rFonts w:ascii="Helvetica" w:hAnsi="Helvetica" w:cs="Helvetica" w:eastAsia="Helvetica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信維分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 w:val="20"/>
                          <w:szCs w:val="20"/>
                        </w:rPr>
                        <w:t>帳號</w:t>
                      </w:r>
                      <w:r>
                        <w:rPr>
                          <w:rFonts w:ascii="Helvetica" w:hAnsi="Helvetica" w:cs="Helvetica" w:eastAsia="Helvetica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kern w:val="0"/>
                          <w:sz w:val="20"/>
                          <w:szCs w:val="20"/>
                        </w:rPr>
                        <w:t>113-10-081-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616" w:right="1616" w:gutter="0" w:header="851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1415" cy="46672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 w:val="false"/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  <w:sz w:val="28"/>
    </w:rPr>
  </w:style>
  <w:style w:type="character" w:styleId="WW8Num6z0">
    <w:name w:val="WW8Num6z0"/>
    <w:qFormat/>
    <w:rPr>
      <w:rFonts w:eastAsia="標楷體"/>
      <w:b/>
      <w:i w:val="false"/>
      <w:sz w:val="28"/>
    </w:rPr>
  </w:style>
  <w:style w:type="character" w:styleId="WW8Num7z0">
    <w:name w:val="WW8Num7z0"/>
    <w:qFormat/>
    <w:rPr>
      <w:rFonts w:eastAsia="新細明體;PMingLiU"/>
      <w:b w:val="false"/>
      <w:i w:val="false"/>
      <w:sz w:val="24"/>
    </w:rPr>
  </w:style>
  <w:style w:type="character" w:styleId="WW8Num8z0">
    <w:name w:val="WW8Num8z0"/>
    <w:qFormat/>
    <w:rPr>
      <w:rFonts w:eastAsia="新細明體;PMingLiU"/>
      <w:b w:val="false"/>
      <w:i w:val="false"/>
      <w:sz w:val="24"/>
    </w:rPr>
  </w:style>
  <w:style w:type="character" w:styleId="WW8Num9z0">
    <w:name w:val="WW8Num9z0"/>
    <w:qFormat/>
    <w:rPr>
      <w:rFonts w:eastAsia="標楷體"/>
      <w:b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新細明體;PMingLiU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1dk31FH8KsSJSTYl1" TargetMode="External"/><Relationship Id="rId3" Type="http://schemas.openxmlformats.org/officeDocument/2006/relationships/hyperlink" Target="https://goo.gl/forms/1dk31FH8KsSJSTYl1" TargetMode="External"/><Relationship Id="rId4" Type="http://schemas.openxmlformats.org/officeDocument/2006/relationships/hyperlink" Target="mailto:twdyt2013@gmail.com" TargetMode="External"/><Relationship Id="rId5" Type="http://schemas.openxmlformats.org/officeDocument/2006/relationships/hyperlink" Target="mailto:twdyt2013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4:00Z</dcterms:created>
  <dc:creator>aaaaaa</dc:creator>
  <dc:description/>
  <cp:keywords/>
  <dc:language>en-US</dc:language>
  <cp:lastModifiedBy>user</cp:lastModifiedBy>
  <cp:lastPrinted>2017-05-10T19:30:00Z</cp:lastPrinted>
  <dcterms:modified xsi:type="dcterms:W3CDTF">2017-05-10T11:30:00Z</dcterms:modified>
  <cp:revision>4</cp:revision>
  <dc:subject/>
  <dc:title/>
</cp:coreProperties>
</file>