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實踐大學食品營養與保健生技學系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體驗食品營養系」活動流程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10:30~1</w:t>
      </w:r>
      <w:r>
        <w:rPr>
          <w:rFonts w:eastAsia="標楷體"/>
          <w:sz w:val="28"/>
          <w:szCs w:val="28"/>
        </w:rPr>
        <w:t>7:00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實踐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中山區大直街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食品營養大樓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將參加指考之高三學生</w:t>
      </w:r>
    </w:p>
    <w:p>
      <w:pPr>
        <w:pStyle w:val="Style18"/>
        <w:ind w:left="958" w:hanging="958"/>
        <w:rPr/>
      </w:pPr>
      <w:r>
        <w:rPr/>
        <w:t>報名方式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前請至食保系系網頁線上報名。若有其他相關問題，請洽系辦公室詢問，</w:t>
      </w:r>
      <w:r>
        <w:rPr/>
        <w:t>02-2538-1111</w:t>
      </w:r>
      <w:r>
        <w:rPr/>
        <w:t>分機</w:t>
      </w:r>
      <w:r>
        <w:rPr/>
        <w:t xml:space="preserve">6030 </w:t>
      </w:r>
      <w:r>
        <w:rPr/>
        <w:t>。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因應實驗室安全管理，請穿著長褲與包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為響應環保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自行準備飲水杯。</w:t>
      </w:r>
      <w:r>
        <w:rPr/>
        <w:t>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27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30 – 11:00</w:t>
            </w:r>
          </w:p>
        </w:tc>
        <w:tc>
          <w:tcPr>
            <w:tcW w:w="5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食品營養大樓</w:t>
            </w:r>
            <w:r>
              <w:rPr>
                <w:rFonts w:eastAsia="標楷體" w:cs="標楷體"/>
                <w:sz w:val="28"/>
                <w:szCs w:val="28"/>
              </w:rPr>
              <w:t>E401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:00 – 12: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課程、活動、未來發展介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00 – 12: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長姐分享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:30 – 13: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00 – 14: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禍從口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食品分析檢驗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E202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30 – 15: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園悠遊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00 – 17: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烘培好時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E101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16">
    <w:name w:val="公文(後續段落_主旨)"/>
    <w:basedOn w:val="Style15"/>
    <w:qFormat/>
    <w:pPr>
      <w:ind w:left="958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主旨)"/>
    <w:basedOn w:val="Style15"/>
    <w:next w:val="Style16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說明事項)"/>
    <w:basedOn w:val="Style17"/>
    <w:qFormat/>
    <w:pPr>
      <w:ind w:left="958" w:hanging="6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26:00Z</dcterms:created>
  <dc:creator>usc</dc:creator>
  <dc:description/>
  <dc:language>en-US</dc:language>
  <cp:lastModifiedBy>guide</cp:lastModifiedBy>
  <dcterms:modified xsi:type="dcterms:W3CDTF">2017-05-26T00:26:00Z</dcterms:modified>
  <cp:revision>2</cp:revision>
  <dc:subject/>
  <dc:title>實踐大學食品與營養與保健生技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