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民及學前教育署視覺障礙服務中心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eastAsia="標楷體" w:cs="標楷體" w:ascii="標楷體" w:hAnsi="標楷體"/>
          <w:sz w:val="36"/>
          <w:szCs w:val="36"/>
        </w:rPr>
        <w:t>VI</w:t>
      </w:r>
      <w:r>
        <w:rPr>
          <w:rFonts w:ascii="標楷體" w:hAnsi="標楷體" w:cs="標楷體" w:eastAsia="標楷體"/>
          <w:sz w:val="36"/>
          <w:szCs w:val="36"/>
        </w:rPr>
        <w:t>學生特質與評估知能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視覺障礙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。</w:t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經由講師介紹大腦視皮質損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VI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師長了解</w:t>
      </w:r>
      <w:r>
        <w:rPr>
          <w:rFonts w:eastAsia="標楷體" w:cs="標楷體" w:ascii="標楷體" w:hAnsi="標楷體"/>
          <w:sz w:val="28"/>
          <w:szCs w:val="28"/>
        </w:rPr>
        <w:t>CVI</w:t>
      </w:r>
      <w:r>
        <w:rPr>
          <w:rFonts w:ascii="標楷體" w:hAnsi="標楷體" w:cs="標楷體" w:eastAsia="標楷體"/>
          <w:sz w:val="28"/>
          <w:szCs w:val="28"/>
        </w:rPr>
        <w:t>學生之特質與評估方式，藉以提升在協助</w:t>
      </w:r>
      <w:r>
        <w:rPr>
          <w:rFonts w:eastAsia="標楷體" w:cs="標楷體" w:ascii="標楷體" w:hAnsi="標楷體"/>
          <w:sz w:val="28"/>
          <w:szCs w:val="28"/>
        </w:rPr>
        <w:t>CVI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障生</w:t>
      </w:r>
      <w:r>
        <w:rPr>
          <w:rFonts w:ascii="標楷體" w:hAnsi="標楷體" w:cs="標楷體" w:eastAsia="標楷體"/>
          <w:sz w:val="28"/>
          <w:szCs w:val="28"/>
        </w:rPr>
        <w:t>之專業知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國民及學前教育署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中市立啟明學校</w:t>
      </w:r>
    </w:p>
    <w:p>
      <w:pPr>
        <w:pStyle w:val="Normal"/>
        <w:spacing w:lineRule="exact" w:line="44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、國私立高中職導師、資源班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、國立特殊教育學校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、國私立高中職視障學生及其家長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、視障相關社會福利團體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、各縣市視障巡迴輔導教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540" w:before="180" w:after="0"/>
        <w:ind w:left="837" w:hanging="5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臺中市立啟明學校第三會議室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 w:before="180" w:after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se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特教研習→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需求及交通接駁服務，俾利中心規劃安排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臺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專車接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報名截止日後，請逕行連結報名網站查詢報名審查錄取名單；研習活動聯絡人：視障服務中心高玉和先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aoyuho</w:t>
      </w:r>
      <w:r>
        <w:rPr>
          <w:rFonts w:eastAsia="標楷體" w:cs="標楷體" w:ascii="標楷體" w:hAnsi="標楷體"/>
          <w:color w:val="000000"/>
          <w:sz w:val="28"/>
          <w:szCs w:val="28"/>
        </w:rPr>
        <w:t>@cmsb.t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為響應環保政策，請自備環保水杯及筷子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活動內容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近輔導員若非現職學校教職員，參加本次研習所需差旅費，得由視障服務中心專款核實支應。</w:t>
      </w:r>
    </w:p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180" w:after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國民及學前教育署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視覺障礙服務中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color w:val="000000"/>
          <w:sz w:val="40"/>
          <w:szCs w:val="40"/>
        </w:rPr>
        <w:t>CVI</w:t>
      </w:r>
      <w:r>
        <w:rPr>
          <w:rFonts w:ascii="標楷體" w:hAnsi="標楷體" w:cs="標楷體" w:eastAsia="標楷體"/>
          <w:color w:val="000000"/>
          <w:sz w:val="40"/>
          <w:szCs w:val="40"/>
        </w:rPr>
        <w:t>學生特質與評估知能研習程序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0"/>
        <w:gridCol w:w="2777"/>
        <w:gridCol w:w="1475"/>
      </w:tblGrid>
      <w:tr>
        <w:trPr>
          <w:trHeight w:val="95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2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主講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4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信凱主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議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9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開幕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9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特質與評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素貞教授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9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特質與評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素貞教授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pacing w:val="3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特質與評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素貞教授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議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9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pacing w:val="3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特質與評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素貞教授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pacing w:val="3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特質與評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素貞教授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03"/>
        <w:gridCol w:w="3003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學校位置圖：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校址：臺中市后里區三豐路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3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85725</wp:posOffset>
                  </wp:positionV>
                  <wp:extent cx="4772025" cy="582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交通資訊：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點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車時間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車時間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原火車站→臺中啟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啟明←豐原火車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20-16: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30</w:t>
            </w:r>
          </w:p>
        </w:tc>
      </w:tr>
    </w:tbl>
    <w:p>
      <w:pPr>
        <w:pStyle w:val="Normal"/>
        <w:snapToGrid w:val="false"/>
        <w:ind w:left="62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若需專車接送，請於網路報名時於備註欄註明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搭乘</w:t>
      </w:r>
      <w:r>
        <w:rPr>
          <w:rFonts w:ascii="標楷體" w:hAnsi="標楷體" w:cs="標楷體" w:eastAsia="標楷體"/>
          <w:sz w:val="32"/>
          <w:szCs w:val="32"/>
          <w:u w:val="single"/>
        </w:rPr>
        <w:t>豐原專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27"/>
      </w:tblGrid>
      <w:tr>
        <w:trPr>
          <w:trHeight w:val="907" w:hRule="atLeast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車</w:t>
            </w:r>
          </w:p>
        </w:tc>
      </w:tr>
      <w:tr>
        <w:trPr>
          <w:trHeight w:val="368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上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下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義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左轉三豐路往后里方向，經義里大橋、中社花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后里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接甲后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13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縣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豐興鋼鐵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豐路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2551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上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下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往外埔方向右轉甲后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月眉觀光糖廠、豐興鋼鐵至三豐路口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907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大眾運輸工具</w:t>
            </w:r>
          </w:p>
        </w:tc>
      </w:tr>
      <w:tr>
        <w:trPr>
          <w:trHeight w:val="3118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鐵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路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運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，至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前豐原客運總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大甲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環線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后里火車站出站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沿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甲后路步行至三豐路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，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前轉搭豐原客運往豐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向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臺北轉運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乘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客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60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豐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三義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鐵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至高鐵臺中站，由站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出口方向往臺鐵新烏日站轉搭臺鐵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其轉乘方式如前款說明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TIGER-XP</dc:creator>
  <dc:description/>
  <cp:keywords/>
  <dc:language>en-US</dc:language>
  <cp:lastModifiedBy>Allen</cp:lastModifiedBy>
  <cp:lastPrinted>2015-10-19T08:49:00Z</cp:lastPrinted>
  <dcterms:modified xsi:type="dcterms:W3CDTF">2017-05-26T02:33:00Z</dcterms:modified>
  <cp:revision>3</cp:revision>
  <dc:subject/>
  <dc:title>九十九學年度期初就近輔導人員</dc:title>
</cp:coreProperties>
</file>