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軟正黑體" w:hAnsi="微軟正黑體" w:eastAsia="微軟正黑體"/>
          <w:b/>
          <w:b/>
          <w:sz w:val="56"/>
        </w:rPr>
      </w:pPr>
      <w:r>
        <w:rPr>
          <w:rFonts w:eastAsia="微軟正黑體" w:ascii="微軟正黑體" w:hAnsi="微軟正黑體"/>
          <w:b/>
          <w:sz w:val="5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687195</wp:posOffset>
            </wp:positionH>
            <wp:positionV relativeFrom="paragraph">
              <wp:posOffset>-85090</wp:posOffset>
            </wp:positionV>
            <wp:extent cx="1892300" cy="1647825"/>
            <wp:effectExtent l="0" t="0" r="0" b="0"/>
            <wp:wrapSquare wrapText="bothSides"/>
            <wp:docPr id="1" name="圖片 14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3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/>
          <w:b/>
          <w:b/>
          <w:sz w:val="56"/>
        </w:rPr>
      </w:pPr>
      <w:r>
        <w:rPr>
          <w:rFonts w:eastAsia="微軟正黑體" w:ascii="微軟正黑體" w:hAnsi="微軟正黑體"/>
          <w:b/>
          <w:sz w:val="56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/>
          <w:b/>
          <w:b/>
          <w:sz w:val="56"/>
        </w:rPr>
      </w:pPr>
      <w:r>
        <w:rPr>
          <w:rFonts w:eastAsia="微軟正黑體" w:ascii="微軟正黑體" w:hAnsi="微軟正黑體"/>
          <w:b/>
          <w:sz w:val="56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/>
          <w:b/>
          <w:b/>
          <w:sz w:val="56"/>
        </w:rPr>
      </w:pPr>
      <w:r>
        <w:rPr>
          <w:rFonts w:eastAsia="微軟正黑體" w:ascii="微軟正黑體" w:hAnsi="微軟正黑體"/>
          <w:b/>
          <w:sz w:val="5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國立高雄應用科技大學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28"/>
          <w:szCs w:val="28"/>
        </w:rPr>
        <w:t>NATIONAL KAOHSIUNG UNIVERSITY OF APPLIED SCIENCES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模幻森林 暑期夏令營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65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模具有「工業之母」之稱，是金屬工業的標竿產業。任何產品在開發過程中，模具主要扮演著最後量產的關鍵角色，隨著科技的日新月異，『模具技術』已非限於傳統的機械加工技術，而是重新定義為材料、產品設計、電腦輔助技術、模具設計、模具精密加工、精密測量、製成監控與自動化技術等多項跨領域的整合性知識。為使高中職學生更加瞭解機械與模具的差別，全國唯一模具工程系特別舉辦【模幻森林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暑期夏令營】。期望透過一連串的課程、演講、團康等，讓參與的學員們增添對模具的瞭解，進而認識高應大獨特的模具工程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65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65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FF"/>
        </w:rPr>
      </w:pPr>
      <w:r>
        <w:rPr/>
        <w:drawing>
          <wp:inline distT="0" distB="0" distL="0" distR="0">
            <wp:extent cx="5143500" cy="477012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60"/>
        <w:ind w:left="658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流程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ind w:left="-142" w:hanging="0"/>
        <w:jc w:val="both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日期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07/08(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六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)</w:t>
      </w:r>
    </w:p>
    <w:tbl>
      <w:tblPr>
        <w:tblStyle w:val="ab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693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工作說明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3:00~14: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雙科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負責學員報到簽名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4:00~15: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隊時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雙科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隊輔分別帶開小隊與小隊員們破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5:15~15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始業式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模具系介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主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5:30~17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熱縮片、果凍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7:30~18: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移動到</w:t>
            </w: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603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煮火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8:20~20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火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0:00~21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料理大賽</w:t>
            </w: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場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1:30~22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隊時間</w:t>
            </w: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宵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印部前面廣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吳家豆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2:00~2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盥洗時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3:30~24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查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spacing w:lineRule="exact" w:line="460"/>
        <w:ind w:left="-142" w:hanging="0"/>
        <w:jc w:val="both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ind w:left="-142" w:hanging="0"/>
        <w:jc w:val="both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日期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07/09(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日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)</w:t>
      </w:r>
    </w:p>
    <w:tbl>
      <w:tblPr>
        <w:tblStyle w:val="ab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693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工作說明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7:00~07: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起床盥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7:30~07: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集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印部前面廣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7:40~08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活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操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8:10~08: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早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8:40~09: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粉灌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9:50~10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休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0:00~12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塑膠模具介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教授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2:00~13: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午餐</w:t>
            </w: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午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3:20~15: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 xml:space="preserve">沖壓模具介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教授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5:20~15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休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5:30~17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拼豆</w:t>
            </w: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徽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7:30~18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搭車到夜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行政大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8:00~18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介紹夜市活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瑞豐夜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8:30~21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夜市活動</w:t>
            </w: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晚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瑞豐夜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1:00~21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搭車回建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瑞豐夜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1:30~22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隊時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影印部前廣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2:00~2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盥洗時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3:30~24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查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ind w:left="-142" w:hanging="0"/>
        <w:jc w:val="both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日期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07/10(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一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)</w:t>
      </w:r>
    </w:p>
    <w:tbl>
      <w:tblPr>
        <w:tblStyle w:val="ab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693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工作說明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7:00~07: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起床盥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宿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7:30~07: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集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印部前面廣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7:40~08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早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8:10~09: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PA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課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南草、中棟草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09:50~10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休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0:00~12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3D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列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MD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教授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2:00~12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結業式暨合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天地之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主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2:30~1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午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天地之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3:30~14: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隊時間暨搭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行政大樓候車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30" w:leader="none"/>
              </w:tabs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ListParagraph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附件</w:t>
      </w:r>
      <w:r>
        <w:rPr>
          <w:rFonts w:eastAsia="標楷體" w:ascii="標楷體" w:hAnsi="標楷體"/>
          <w:sz w:val="32"/>
          <w:szCs w:val="32"/>
        </w:rPr>
        <w:t xml:space="preserve">: </w:t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高應大建功校區地圖</w:t>
      </w:r>
    </w:p>
    <w:p>
      <w:pPr>
        <w:pStyle w:val="ListParagraph"/>
        <w:ind w:left="622" w:hanging="0"/>
        <w:rPr>
          <w:rFonts w:ascii="標楷體" w:hAnsi="標楷體" w:eastAsia="標楷體"/>
          <w:color w:val="FF0000"/>
        </w:rPr>
      </w:pPr>
      <w:r>
        <w:rPr/>
        <w:drawing>
          <wp:inline distT="0" distB="0" distL="0" distR="0">
            <wp:extent cx="2777490" cy="44881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22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ListParagraph"/>
        <w:ind w:left="622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高應大建功校區至瑞豐夜市路線圖</w:t>
      </w:r>
    </w:p>
    <w:p>
      <w:pPr>
        <w:pStyle w:val="ListParagraph"/>
        <w:ind w:left="622" w:hanging="0"/>
        <w:rPr>
          <w:rFonts w:ascii="標楷體" w:hAnsi="標楷體" w:eastAsia="標楷體"/>
          <w:color w:val="FF0000"/>
        </w:rPr>
      </w:pPr>
      <w:r>
        <w:rPr/>
        <w:drawing>
          <wp:inline distT="0" distB="0" distL="0" distR="0">
            <wp:extent cx="3505200" cy="298196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476d4c"/>
    <w:rPr>
      <w:rFonts w:ascii="Cambria" w:hAnsi="Cambria" w:eastAsia="新細明體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530773"/>
    <w:rPr>
      <w:sz w:val="18"/>
      <w:szCs w:val="18"/>
    </w:rPr>
  </w:style>
  <w:style w:type="character" w:styleId="Style15" w:customStyle="1">
    <w:name w:val="註解文字 字元"/>
    <w:link w:val="Annotationtext"/>
    <w:uiPriority w:val="99"/>
    <w:semiHidden/>
    <w:qFormat/>
    <w:rsid w:val="00530773"/>
    <w:rPr>
      <w:kern w:val="2"/>
      <w:sz w:val="24"/>
      <w:szCs w:val="22"/>
    </w:rPr>
  </w:style>
  <w:style w:type="character" w:styleId="Style16" w:customStyle="1">
    <w:name w:val="註解主旨 字元"/>
    <w:link w:val="Annotationsubject"/>
    <w:uiPriority w:val="99"/>
    <w:semiHidden/>
    <w:qFormat/>
    <w:rsid w:val="00530773"/>
    <w:rPr>
      <w:b/>
      <w:bCs/>
      <w:kern w:val="2"/>
      <w:sz w:val="24"/>
      <w:szCs w:val="22"/>
    </w:rPr>
  </w:style>
  <w:style w:type="character" w:styleId="Style17" w:customStyle="1">
    <w:name w:val="頁首 字元"/>
    <w:link w:val="Header"/>
    <w:uiPriority w:val="99"/>
    <w:qFormat/>
    <w:rsid w:val="00b400fc"/>
    <w:rPr>
      <w:kern w:val="2"/>
    </w:rPr>
  </w:style>
  <w:style w:type="character" w:styleId="Style18" w:customStyle="1">
    <w:name w:val="頁尾 字元"/>
    <w:link w:val="Footer"/>
    <w:uiPriority w:val="99"/>
    <w:qFormat/>
    <w:rsid w:val="00b400fc"/>
    <w:rPr>
      <w:kern w:val="2"/>
    </w:rPr>
  </w:style>
  <w:style w:type="character" w:styleId="Linenumber">
    <w:name w:val="line number"/>
    <w:basedOn w:val="DefaultParagraphFont"/>
    <w:uiPriority w:val="99"/>
    <w:semiHidden/>
    <w:unhideWhenUsed/>
    <w:qFormat/>
    <w:rsid w:val="00721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d4c"/>
    <w:pPr/>
    <w:rPr>
      <w:rFonts w:ascii="Cambria" w:hAnsi="Cambria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211db2"/>
    <w:pPr>
      <w:widowControl/>
      <w:ind w:left="480" w:hanging="0"/>
    </w:pPr>
    <w:rPr>
      <w:rFonts w:ascii="新細明體" w:hAnsi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11db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30773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307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400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b400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42e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814FCAB9-B016-4CFC-82DB-9AFEAE9FD07D}" type="doc">
      <dgm:prSet loTypeId="urn:microsoft.com/office/officeart/2005/8/layout/hierarchy6" loCatId="hierarchy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zh-TW" altLang="en-US"/>
        </a:p>
      </dgm:t>
    </dgm:pt>
    <dgm:pt modelId="{9AF291CE-D758-4AFB-96B7-A489A5E14B95}">
      <dgm:prSet phldrT="[文字]"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>
        <a:solidFill>
          <a:schemeClr val="bg1">
            <a:lumMod val="85000"/>
          </a:schemeClr>
        </a:solidFill>
        <a:effectLst>
          <a:outerShdw blurRad="50800" dist="38100" dir="2700000" algn="tl" rotWithShape="0">
            <a:prstClr val="black">
              <a:alpha val="40000"/>
            </a:prstClr>
          </a:outerShdw>
        </a:effectLst>
      </dgm:spPr>
      <dgm:t>
        <a:bodyPr/>
        <a:lstStyle/>
        <a:p>
          <a:r>
            <a:rPr lang="zh-TW" altLang="en-US" sz="16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活動組</a:t>
          </a:r>
        </a:p>
      </dgm:t>
    </dgm:pt>
    <dgm:pt modelId="{312A40FA-4340-4B99-B6C2-8963E3283A48}" type="parTrans" cxnId="{EA63571F-079E-4853-BB85-5A43E8147C04}">
      <dgm:prSet>
        <dgm:style>
          <a:lnRef idx="3">
            <a:schemeClr val="accent3"/>
          </a:lnRef>
          <a:fillRef idx="0">
            <a:schemeClr val="accent3"/>
          </a:fillRef>
          <a:effectRef idx="2">
            <a:schemeClr val="accent3"/>
          </a:effectRef>
          <a:fontRef idx="minor">
            <a:schemeClr val="tx1"/>
          </a:fontRef>
        </dgm:style>
      </dgm:prSet>
      <dgm:spPr/>
      <dgm:t>
        <a:bodyPr/>
        <a:lstStyle/>
        <a:p>
          <a:endParaRPr lang="zh-TW" altLang="en-US"/>
        </a:p>
      </dgm:t>
    </dgm:pt>
    <dgm:pt modelId="{5E84C153-D814-491F-8DFF-31B651199B5D}" type="sibTrans" cxnId="{EA63571F-079E-4853-BB85-5A43E8147C04}">
      <dgm:prSet/>
      <dgm:spPr/>
      <dgm:t>
        <a:bodyPr/>
        <a:lstStyle/>
        <a:p>
          <a:endParaRPr lang="zh-TW" altLang="en-US"/>
        </a:p>
      </dgm:t>
    </dgm:pt>
    <dgm:pt modelId="{80EFDDCA-A1E7-4CF8-BC78-0E6398C2B348}">
      <dgm:prSet phldrT="[文字]"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>
        <a:solidFill>
          <a:schemeClr val="bg1">
            <a:lumMod val="85000"/>
          </a:schemeClr>
        </a:solidFill>
        <a:effectLst>
          <a:outerShdw blurRad="50800" dist="38100" dir="2700000" algn="tl" rotWithShape="0">
            <a:prstClr val="black">
              <a:alpha val="40000"/>
            </a:prstClr>
          </a:outerShdw>
        </a:effectLst>
      </dgm:spPr>
      <dgm:t>
        <a:bodyPr/>
        <a:lstStyle/>
        <a:p>
          <a:r>
            <a:rPr lang="zh-TW" altLang="en-US" sz="16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營隊課程</a:t>
          </a:r>
        </a:p>
      </dgm:t>
    </dgm:pt>
    <dgm:pt modelId="{73514B52-FEA0-41F5-ACC6-A0D31A74D5DE}" type="parTrans" cxnId="{C249D388-A58B-4E65-9A3C-ACC9C1A26067}">
      <dgm:prSet/>
      <dgm:spPr/>
      <dgm:t>
        <a:bodyPr/>
        <a:lstStyle/>
        <a:p>
          <a:endParaRPr lang="zh-TW" altLang="en-US"/>
        </a:p>
      </dgm:t>
    </dgm:pt>
    <dgm:pt modelId="{B39B3BEB-1725-4DB5-B131-2211E638ACAA}" type="sibTrans" cxnId="{C249D388-A58B-4E65-9A3C-ACC9C1A26067}">
      <dgm:prSet/>
      <dgm:spPr/>
      <dgm:t>
        <a:bodyPr/>
        <a:lstStyle/>
        <a:p>
          <a:endParaRPr lang="zh-TW" altLang="en-US"/>
        </a:p>
      </dgm:t>
    </dgm:pt>
    <dgm:pt modelId="{7621D8EA-09C5-446F-8133-15ED52E6ED49}">
      <dgm:prSet phldrT="[文字]"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>
        <a:solidFill>
          <a:schemeClr val="bg1">
            <a:lumMod val="85000"/>
          </a:schemeClr>
        </a:solidFill>
        <a:effectLst>
          <a:outerShdw blurRad="50800" dist="38100" dir="2700000" algn="tl" rotWithShape="0">
            <a:prstClr val="black">
              <a:alpha val="40000"/>
            </a:prstClr>
          </a:outerShdw>
        </a:effectLst>
      </dgm:spPr>
      <dgm:t>
        <a:bodyPr/>
        <a:lstStyle/>
        <a:p>
          <a:r>
            <a:rPr lang="zh-TW" altLang="en-US" sz="16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機動組</a:t>
          </a:r>
        </a:p>
      </dgm:t>
    </dgm:pt>
    <dgm:pt modelId="{10847DE4-79C3-49AE-8EA8-58876A427749}" type="parTrans" cxnId="{ED4F171D-7750-4106-A335-0B87BB258DAB}">
      <dgm:prSet>
        <dgm:style>
          <a:lnRef idx="3">
            <a:schemeClr val="accent3"/>
          </a:lnRef>
          <a:fillRef idx="0">
            <a:schemeClr val="accent3"/>
          </a:fillRef>
          <a:effectRef idx="2">
            <a:schemeClr val="accent3"/>
          </a:effectRef>
          <a:fontRef idx="minor">
            <a:schemeClr val="tx1"/>
          </a:fontRef>
        </dgm:style>
      </dgm:prSet>
      <dgm:spPr/>
      <dgm:t>
        <a:bodyPr/>
        <a:lstStyle/>
        <a:p>
          <a:endParaRPr lang="zh-TW" altLang="en-US"/>
        </a:p>
      </dgm:t>
    </dgm:pt>
    <dgm:pt modelId="{A39E2CD2-888D-443C-9C18-F7818D753645}" type="sibTrans" cxnId="{ED4F171D-7750-4106-A335-0B87BB258DAB}">
      <dgm:prSet/>
      <dgm:spPr/>
      <dgm:t>
        <a:bodyPr/>
        <a:lstStyle/>
        <a:p>
          <a:endParaRPr lang="zh-TW" altLang="en-US"/>
        </a:p>
      </dgm:t>
    </dgm:pt>
    <dgm:pt modelId="{6A7F518A-08B8-49EF-AE58-4727C58DC25A}">
      <dgm:prSet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>
        <a:solidFill>
          <a:schemeClr val="bg1">
            <a:lumMod val="85000"/>
          </a:schemeClr>
        </a:solidFill>
        <a:ln/>
        <a:effectLst>
          <a:outerShdw blurRad="50800" dist="38100" dir="2700000" algn="tl" rotWithShape="0">
            <a:prstClr val="black">
              <a:alpha val="40000"/>
            </a:prstClr>
          </a:outerShdw>
        </a:effectLst>
      </dgm:spPr>
      <dgm:t>
        <a:bodyPr/>
        <a:lstStyle/>
        <a:p>
          <a:r>
            <a:rPr lang="zh-TW" altLang="en-US" sz="16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美宣組</a:t>
          </a:r>
        </a:p>
      </dgm:t>
    </dgm:pt>
    <dgm:pt modelId="{9D3B79C1-0B64-45C6-89D4-65DB8B177853}" type="parTrans" cxnId="{5AE59FDB-5909-46D3-A8AC-5FE94B7DD49D}">
      <dgm:prSet>
        <dgm:style>
          <a:lnRef idx="3">
            <a:schemeClr val="accent3"/>
          </a:lnRef>
          <a:fillRef idx="0">
            <a:schemeClr val="accent3"/>
          </a:fillRef>
          <a:effectRef idx="2">
            <a:schemeClr val="accent3"/>
          </a:effectRef>
          <a:fontRef idx="minor">
            <a:schemeClr val="tx1"/>
          </a:fontRef>
        </dgm:style>
      </dgm:prSet>
      <dgm:spPr/>
      <dgm:t>
        <a:bodyPr/>
        <a:lstStyle/>
        <a:p>
          <a:endParaRPr lang="zh-TW" altLang="en-US"/>
        </a:p>
      </dgm:t>
    </dgm:pt>
    <dgm:pt modelId="{151F9000-30BE-455B-A67A-2503EE4F0B85}" type="sibTrans" cxnId="{5AE59FDB-5909-46D3-A8AC-5FE94B7DD49D}">
      <dgm:prSet/>
      <dgm:spPr/>
      <dgm:t>
        <a:bodyPr/>
        <a:lstStyle/>
        <a:p>
          <a:endParaRPr lang="zh-TW" altLang="en-US"/>
        </a:p>
      </dgm:t>
    </dgm:pt>
    <dgm:pt modelId="{5F11890E-C59E-4CEB-A112-350738773E68}" type="pres">
      <dgm:prSet presAssocID="{814FCAB9-B016-4CFC-82DB-9AFEAE9FD07D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zh-TW" altLang="en-US"/>
        </a:p>
      </dgm:t>
    </dgm:pt>
    <dgm:pt modelId="{921AF5ED-AA15-4F69-8E4D-1743AB85C6A6}" type="pres">
      <dgm:prSet presAssocID="{814FCAB9-B016-4CFC-82DB-9AFEAE9FD07D}" presName="hierFlow" presStyleCnt="0"/>
      <dgm:spPr/>
    </dgm:pt>
    <dgm:pt modelId="{222895E8-F882-404C-A750-0967E34499AE}" type="pres">
      <dgm:prSet presAssocID="{814FCAB9-B016-4CFC-82DB-9AFEAE9FD07D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24ECD9F-69A2-4FD1-8A9E-D3D22994367B}" type="pres">
      <dgm:prSet presAssocID="{80EFDDCA-A1E7-4CF8-BC78-0E6398C2B348}" presName="Name14" presStyleCnt="0"/>
      <dgm:spPr/>
    </dgm:pt>
    <dgm:pt modelId="{8AACD407-AAD9-4DB0-9D76-038FD10D1B80}" type="pres">
      <dgm:prSet presAssocID="{80EFDDCA-A1E7-4CF8-BC78-0E6398C2B348}" presName="level1Shape" presStyleLbl="node0" presStyleIdx="0" presStyleCnt="1" custScaleX="70646" custScaleY="86055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ED31C1BA-D3DB-4EFD-A5CC-FED3693447A1}" type="pres">
      <dgm:prSet presAssocID="{80EFDDCA-A1E7-4CF8-BC78-0E6398C2B348}" presName="hierChild2" presStyleCnt="0"/>
      <dgm:spPr/>
    </dgm:pt>
    <dgm:pt modelId="{60376386-38D5-4577-B0A3-937E2B84DF87}" type="pres">
      <dgm:prSet presAssocID="{312A40FA-4340-4B99-B6C2-8963E3283A48}" presName="Name19" presStyleLbl="parChTrans1D2" presStyleIdx="0" presStyleCnt="1"/>
      <dgm:spPr/>
      <dgm:t>
        <a:bodyPr/>
        <a:lstStyle/>
        <a:p>
          <a:endParaRPr lang="zh-TW" altLang="en-US"/>
        </a:p>
      </dgm:t>
    </dgm:pt>
    <dgm:pt modelId="{9EF7DE95-1A37-4332-9A18-2780ACFFEB73}" type="pres">
      <dgm:prSet presAssocID="{9AF291CE-D758-4AFB-96B7-A489A5E14B95}" presName="Name21" presStyleCnt="0"/>
      <dgm:spPr/>
    </dgm:pt>
    <dgm:pt modelId="{966662FD-4929-4B59-9091-A97089F1D302}" type="pres">
      <dgm:prSet presAssocID="{9AF291CE-D758-4AFB-96B7-A489A5E14B95}" presName="level2Shape" presStyleLbl="node2" presStyleIdx="0" presStyleCnt="1" custScaleX="45598" custScaleY="60482" custLinFactNeighborX="-38" custLinFactNeighborY="28010"/>
      <dgm:spPr/>
      <dgm:t>
        <a:bodyPr/>
        <a:lstStyle/>
        <a:p>
          <a:endParaRPr lang="zh-TW" altLang="en-US"/>
        </a:p>
      </dgm:t>
    </dgm:pt>
    <dgm:pt modelId="{EC40F46D-9A64-4AF8-854A-A417831C8C90}" type="pres">
      <dgm:prSet presAssocID="{9AF291CE-D758-4AFB-96B7-A489A5E14B95}" presName="hierChild3" presStyleCnt="0"/>
      <dgm:spPr/>
    </dgm:pt>
    <dgm:pt modelId="{BBDC5735-65E7-4641-88BA-EE53E8B15962}" type="pres">
      <dgm:prSet presAssocID="{10847DE4-79C3-49AE-8EA8-58876A427749}" presName="Name19" presStyleLbl="parChTrans1D3" presStyleIdx="0" presStyleCnt="2"/>
      <dgm:spPr/>
      <dgm:t>
        <a:bodyPr/>
        <a:lstStyle/>
        <a:p>
          <a:endParaRPr lang="zh-TW" altLang="en-US"/>
        </a:p>
      </dgm:t>
    </dgm:pt>
    <dgm:pt modelId="{AEF31BE3-98BD-4AB7-8DF6-3CB3C28E70A2}" type="pres">
      <dgm:prSet presAssocID="{7621D8EA-09C5-446F-8133-15ED52E6ED49}" presName="Name21" presStyleCnt="0"/>
      <dgm:spPr/>
    </dgm:pt>
    <dgm:pt modelId="{9CB4F1E2-9D8E-422D-8EE3-19C959E5F409}" type="pres">
      <dgm:prSet presAssocID="{7621D8EA-09C5-446F-8133-15ED52E6ED49}" presName="level2Shape" presStyleLbl="node3" presStyleIdx="0" presStyleCnt="2" custScaleX="39984" custScaleY="60472" custLinFactNeighborX="-11848" custLinFactNeighborY="-75486"/>
      <dgm:spPr/>
      <dgm:t>
        <a:bodyPr/>
        <a:lstStyle/>
        <a:p>
          <a:endParaRPr lang="zh-TW" altLang="en-US"/>
        </a:p>
      </dgm:t>
    </dgm:pt>
    <dgm:pt modelId="{080FE113-F960-410D-9BBF-4AE918EAE93E}" type="pres">
      <dgm:prSet presAssocID="{7621D8EA-09C5-446F-8133-15ED52E6ED49}" presName="hierChild3" presStyleCnt="0"/>
      <dgm:spPr/>
    </dgm:pt>
    <dgm:pt modelId="{00CDD9BC-A6D0-41D2-B400-8AB34FA4DE4D}" type="pres">
      <dgm:prSet presAssocID="{9D3B79C1-0B64-45C6-89D4-65DB8B177853}" presName="Name19" presStyleLbl="parChTrans1D3" presStyleIdx="1" presStyleCnt="2"/>
      <dgm:spPr/>
      <dgm:t>
        <a:bodyPr/>
        <a:lstStyle/>
        <a:p>
          <a:endParaRPr lang="zh-TW" altLang="en-US"/>
        </a:p>
      </dgm:t>
    </dgm:pt>
    <dgm:pt modelId="{2C6ACB79-C746-407F-A08A-54823380AC89}" type="pres">
      <dgm:prSet presAssocID="{6A7F518A-08B8-49EF-AE58-4727C58DC25A}" presName="Name21" presStyleCnt="0"/>
      <dgm:spPr/>
    </dgm:pt>
    <dgm:pt modelId="{E30B5D56-290D-41EE-B35E-45491B321EE1}" type="pres">
      <dgm:prSet presAssocID="{6A7F518A-08B8-49EF-AE58-4727C58DC25A}" presName="level2Shape" presStyleLbl="node3" presStyleIdx="1" presStyleCnt="2" custScaleX="47536" custScaleY="57026" custLinFactNeighborX="14189" custLinFactNeighborY="-71639"/>
      <dgm:spPr/>
      <dgm:t>
        <a:bodyPr/>
        <a:lstStyle/>
        <a:p>
          <a:endParaRPr lang="zh-TW" altLang="en-US"/>
        </a:p>
      </dgm:t>
    </dgm:pt>
    <dgm:pt modelId="{75E83C33-238B-41A4-AF96-3CA6787B857E}" type="pres">
      <dgm:prSet presAssocID="{6A7F518A-08B8-49EF-AE58-4727C58DC25A}" presName="hierChild3" presStyleCnt="0"/>
      <dgm:spPr/>
    </dgm:pt>
    <dgm:pt modelId="{CA5C44FA-0CA6-4F01-966E-3A54D057A18B}" type="pres">
      <dgm:prSet presAssocID="{814FCAB9-B016-4CFC-82DB-9AFEAE9FD07D}" presName="bgShapesFlow" presStyleCnt="0"/>
      <dgm:spPr/>
    </dgm:pt>
  </dgm:ptLst>
  <dgm:cxnLst>
    <dgm:cxn modelId="{AA113588-3271-4817-B8EE-B083AF89A23B}" type="presOf" srcId="{9AF291CE-D758-4AFB-96B7-A489A5E14B95}" destId="{966662FD-4929-4B59-9091-A97089F1D302}" srcOrd="0" destOrd="0" presId="urn:microsoft.com/office/officeart/2005/8/layout/hierarchy6"/>
    <dgm:cxn modelId="{172372CC-3A22-45DA-B4BB-7C17609A01D3}" type="presOf" srcId="{312A40FA-4340-4B99-B6C2-8963E3283A48}" destId="{60376386-38D5-4577-B0A3-937E2B84DF87}" srcOrd="0" destOrd="0" presId="urn:microsoft.com/office/officeart/2005/8/layout/hierarchy6"/>
    <dgm:cxn modelId="{AA64AC52-1FDB-4B1D-A25B-89A983E9A56C}" type="presOf" srcId="{814FCAB9-B016-4CFC-82DB-9AFEAE9FD07D}" destId="{5F11890E-C59E-4CEB-A112-350738773E68}" srcOrd="0" destOrd="0" presId="urn:microsoft.com/office/officeart/2005/8/layout/hierarchy6"/>
    <dgm:cxn modelId="{80A3FAF2-FEB0-4DF3-9FED-87F586A3EDE2}" type="presOf" srcId="{80EFDDCA-A1E7-4CF8-BC78-0E6398C2B348}" destId="{8AACD407-AAD9-4DB0-9D76-038FD10D1B80}" srcOrd="0" destOrd="0" presId="urn:microsoft.com/office/officeart/2005/8/layout/hierarchy6"/>
    <dgm:cxn modelId="{ED4F171D-7750-4106-A335-0B87BB258DAB}" srcId="{9AF291CE-D758-4AFB-96B7-A489A5E14B95}" destId="{7621D8EA-09C5-446F-8133-15ED52E6ED49}" srcOrd="0" destOrd="0" parTransId="{10847DE4-79C3-49AE-8EA8-58876A427749}" sibTransId="{A39E2CD2-888D-443C-9C18-F7818D753645}"/>
    <dgm:cxn modelId="{C249D388-A58B-4E65-9A3C-ACC9C1A26067}" srcId="{814FCAB9-B016-4CFC-82DB-9AFEAE9FD07D}" destId="{80EFDDCA-A1E7-4CF8-BC78-0E6398C2B348}" srcOrd="0" destOrd="0" parTransId="{73514B52-FEA0-41F5-ACC6-A0D31A74D5DE}" sibTransId="{B39B3BEB-1725-4DB5-B131-2211E638ACAA}"/>
    <dgm:cxn modelId="{284F4DE4-5403-44BB-B20B-C34F4ABB567B}" type="presOf" srcId="{9D3B79C1-0B64-45C6-89D4-65DB8B177853}" destId="{00CDD9BC-A6D0-41D2-B400-8AB34FA4DE4D}" srcOrd="0" destOrd="0" presId="urn:microsoft.com/office/officeart/2005/8/layout/hierarchy6"/>
    <dgm:cxn modelId="{D324377F-35CD-4132-9FF2-C376EECC2A72}" type="presOf" srcId="{7621D8EA-09C5-446F-8133-15ED52E6ED49}" destId="{9CB4F1E2-9D8E-422D-8EE3-19C959E5F409}" srcOrd="0" destOrd="0" presId="urn:microsoft.com/office/officeart/2005/8/layout/hierarchy6"/>
    <dgm:cxn modelId="{C274BA96-700E-473D-B58D-9161D6365F55}" type="presOf" srcId="{10847DE4-79C3-49AE-8EA8-58876A427749}" destId="{BBDC5735-65E7-4641-88BA-EE53E8B15962}" srcOrd="0" destOrd="0" presId="urn:microsoft.com/office/officeart/2005/8/layout/hierarchy6"/>
    <dgm:cxn modelId="{EA63571F-079E-4853-BB85-5A43E8147C04}" srcId="{80EFDDCA-A1E7-4CF8-BC78-0E6398C2B348}" destId="{9AF291CE-D758-4AFB-96B7-A489A5E14B95}" srcOrd="0" destOrd="0" parTransId="{312A40FA-4340-4B99-B6C2-8963E3283A48}" sibTransId="{5E84C153-D814-491F-8DFF-31B651199B5D}"/>
    <dgm:cxn modelId="{5AE59FDB-5909-46D3-A8AC-5FE94B7DD49D}" srcId="{9AF291CE-D758-4AFB-96B7-A489A5E14B95}" destId="{6A7F518A-08B8-49EF-AE58-4727C58DC25A}" srcOrd="1" destOrd="0" parTransId="{9D3B79C1-0B64-45C6-89D4-65DB8B177853}" sibTransId="{151F9000-30BE-455B-A67A-2503EE4F0B85}"/>
    <dgm:cxn modelId="{C7025ADC-8495-4FD2-A0B6-9F30FD476950}" type="presOf" srcId="{6A7F518A-08B8-49EF-AE58-4727C58DC25A}" destId="{E30B5D56-290D-41EE-B35E-45491B321EE1}" srcOrd="0" destOrd="0" presId="urn:microsoft.com/office/officeart/2005/8/layout/hierarchy6"/>
    <dgm:cxn modelId="{630AC456-76B4-49F1-8595-BCFED18FBBF7}" type="presParOf" srcId="{5F11890E-C59E-4CEB-A112-350738773E68}" destId="{921AF5ED-AA15-4F69-8E4D-1743AB85C6A6}" srcOrd="0" destOrd="0" presId="urn:microsoft.com/office/officeart/2005/8/layout/hierarchy6"/>
    <dgm:cxn modelId="{03B9E31F-4739-4A74-8C69-65678CA10C9C}" type="presParOf" srcId="{921AF5ED-AA15-4F69-8E4D-1743AB85C6A6}" destId="{222895E8-F882-404C-A750-0967E34499AE}" srcOrd="0" destOrd="0" presId="urn:microsoft.com/office/officeart/2005/8/layout/hierarchy6"/>
    <dgm:cxn modelId="{E94D02F1-60FB-4B1F-A81F-9CA1DDD18E8E}" type="presParOf" srcId="{222895E8-F882-404C-A750-0967E34499AE}" destId="{B24ECD9F-69A2-4FD1-8A9E-D3D22994367B}" srcOrd="0" destOrd="0" presId="urn:microsoft.com/office/officeart/2005/8/layout/hierarchy6"/>
    <dgm:cxn modelId="{A0112E47-8BCE-4C04-AB33-665A0FBB195B}" type="presParOf" srcId="{B24ECD9F-69A2-4FD1-8A9E-D3D22994367B}" destId="{8AACD407-AAD9-4DB0-9D76-038FD10D1B80}" srcOrd="0" destOrd="0" presId="urn:microsoft.com/office/officeart/2005/8/layout/hierarchy6"/>
    <dgm:cxn modelId="{F426705A-44AE-4BF7-A0B3-E610B4D8333D}" type="presParOf" srcId="{B24ECD9F-69A2-4FD1-8A9E-D3D22994367B}" destId="{ED31C1BA-D3DB-4EFD-A5CC-FED3693447A1}" srcOrd="1" destOrd="0" presId="urn:microsoft.com/office/officeart/2005/8/layout/hierarchy6"/>
    <dgm:cxn modelId="{164740D6-DABC-456D-BC87-FC78D0A34C8C}" type="presParOf" srcId="{ED31C1BA-D3DB-4EFD-A5CC-FED3693447A1}" destId="{60376386-38D5-4577-B0A3-937E2B84DF87}" srcOrd="0" destOrd="0" presId="urn:microsoft.com/office/officeart/2005/8/layout/hierarchy6"/>
    <dgm:cxn modelId="{D7F8322C-C4B3-497E-9821-3EEB7FD25E27}" type="presParOf" srcId="{ED31C1BA-D3DB-4EFD-A5CC-FED3693447A1}" destId="{9EF7DE95-1A37-4332-9A18-2780ACFFEB73}" srcOrd="1" destOrd="0" presId="urn:microsoft.com/office/officeart/2005/8/layout/hierarchy6"/>
    <dgm:cxn modelId="{2D3C7E7D-2875-4DF0-8658-EA62D1E5DD30}" type="presParOf" srcId="{9EF7DE95-1A37-4332-9A18-2780ACFFEB73}" destId="{966662FD-4929-4B59-9091-A97089F1D302}" srcOrd="0" destOrd="0" presId="urn:microsoft.com/office/officeart/2005/8/layout/hierarchy6"/>
    <dgm:cxn modelId="{C423EE43-D58F-4566-8592-03E707576F63}" type="presParOf" srcId="{9EF7DE95-1A37-4332-9A18-2780ACFFEB73}" destId="{EC40F46D-9A64-4AF8-854A-A417831C8C90}" srcOrd="1" destOrd="0" presId="urn:microsoft.com/office/officeart/2005/8/layout/hierarchy6"/>
    <dgm:cxn modelId="{818162C9-4935-4260-8FF9-5DDF6AE0F646}" type="presParOf" srcId="{EC40F46D-9A64-4AF8-854A-A417831C8C90}" destId="{BBDC5735-65E7-4641-88BA-EE53E8B15962}" srcOrd="0" destOrd="0" presId="urn:microsoft.com/office/officeart/2005/8/layout/hierarchy6"/>
    <dgm:cxn modelId="{5D6C08B2-921E-45AB-AD95-3E3A08B94147}" type="presParOf" srcId="{EC40F46D-9A64-4AF8-854A-A417831C8C90}" destId="{AEF31BE3-98BD-4AB7-8DF6-3CB3C28E70A2}" srcOrd="1" destOrd="0" presId="urn:microsoft.com/office/officeart/2005/8/layout/hierarchy6"/>
    <dgm:cxn modelId="{95230952-599C-4A4F-B409-32D6C6D9BF21}" type="presParOf" srcId="{AEF31BE3-98BD-4AB7-8DF6-3CB3C28E70A2}" destId="{9CB4F1E2-9D8E-422D-8EE3-19C959E5F409}" srcOrd="0" destOrd="0" presId="urn:microsoft.com/office/officeart/2005/8/layout/hierarchy6"/>
    <dgm:cxn modelId="{0AEB3040-C359-4D2B-A150-8DD6B5EF3A4A}" type="presParOf" srcId="{AEF31BE3-98BD-4AB7-8DF6-3CB3C28E70A2}" destId="{080FE113-F960-410D-9BBF-4AE918EAE93E}" srcOrd="1" destOrd="0" presId="urn:microsoft.com/office/officeart/2005/8/layout/hierarchy6"/>
    <dgm:cxn modelId="{D46D6862-70B3-464D-BE2C-F3CB63EBBC00}" type="presParOf" srcId="{EC40F46D-9A64-4AF8-854A-A417831C8C90}" destId="{00CDD9BC-A6D0-41D2-B400-8AB34FA4DE4D}" srcOrd="2" destOrd="0" presId="urn:microsoft.com/office/officeart/2005/8/layout/hierarchy6"/>
    <dgm:cxn modelId="{E267FC50-AA89-4E2D-A81D-0B54AB52A31B}" type="presParOf" srcId="{EC40F46D-9A64-4AF8-854A-A417831C8C90}" destId="{2C6ACB79-C746-407F-A08A-54823380AC89}" srcOrd="3" destOrd="0" presId="urn:microsoft.com/office/officeart/2005/8/layout/hierarchy6"/>
    <dgm:cxn modelId="{0F9A4FE1-6921-47C2-9E59-4373A8B3A964}" type="presParOf" srcId="{2C6ACB79-C746-407F-A08A-54823380AC89}" destId="{E30B5D56-290D-41EE-B35E-45491B321EE1}" srcOrd="0" destOrd="0" presId="urn:microsoft.com/office/officeart/2005/8/layout/hierarchy6"/>
    <dgm:cxn modelId="{1F20E330-7E46-4D0B-993F-1C285CFC57D5}" type="presParOf" srcId="{2C6ACB79-C746-407F-A08A-54823380AC89}" destId="{75E83C33-238B-41A4-AF96-3CA6787B857E}" srcOrd="1" destOrd="0" presId="urn:microsoft.com/office/officeart/2005/8/layout/hierarchy6"/>
    <dgm:cxn modelId="{82D30614-FAC7-4BDE-8720-366F75E26EAC}" type="presParOf" srcId="{5F11890E-C59E-4CEB-A112-350738773E68}" destId="{CA5C44FA-0CA6-4F01-966E-3A54D057A18B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AACD407-AAD9-4DB0-9D76-038FD10D1B80}">
      <dsp:nvSpPr>
        <dsp:cNvPr id="0" name=""/>
        <dsp:cNvSpPr/>
      </dsp:nvSpPr>
      <dsp:spPr>
        <a:xfrm>
          <a:off x="1767346" y="206394"/>
          <a:ext cx="1608806" cy="1306475"/>
        </a:xfrm>
        <a:prstGeom prst="roundRect">
          <a:avLst>
            <a:gd name="adj" fmla="val 10000"/>
          </a:avLst>
        </a:prstGeom>
        <a:solidFill>
          <a:schemeClr val="bg1">
            <a:lumMod val="85000"/>
          </a:schemeClr>
        </a:solidFill>
        <a:ln w="6350" cap="flat" cmpd="sng" algn="ctr">
          <a:solidFill>
            <a:schemeClr val="accent3"/>
          </a:solidFill>
          <a:prstDash val="solid"/>
          <a:miter lim="800000"/>
        </a:ln>
        <a:effectLst>
          <a:outerShdw blurRad="50800" dist="38100" dir="2700000" algn="tl" rotWithShape="0">
            <a:prstClr val="black">
              <a:alpha val="40000"/>
            </a:prstClr>
          </a:outerShdw>
        </a:effectLst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kern="12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營隊課程</a:t>
          </a:r>
        </a:p>
      </dsp:txBody>
      <dsp:txXfrm>
        <a:off x="1767346" y="206394"/>
        <a:ext cx="1608806" cy="1306475"/>
      </dsp:txXfrm>
    </dsp:sp>
    <dsp:sp modelId="{60376386-38D5-4577-B0A3-937E2B84DF87}">
      <dsp:nvSpPr>
        <dsp:cNvPr id="0" name=""/>
        <dsp:cNvSpPr/>
      </dsp:nvSpPr>
      <dsp:spPr>
        <a:xfrm>
          <a:off x="2525164" y="1512869"/>
          <a:ext cx="91440" cy="1032518"/>
        </a:xfrm>
        <a:custGeom>
          <a:avLst/>
          <a:gdLst/>
          <a:ahLst/>
          <a:cxnLst/>
          <a:rect l="0" t="0" r="0" b="0"/>
          <a:pathLst>
            <a:path>
              <a:moveTo>
                <a:pt x="46585" y="0"/>
              </a:moveTo>
              <a:lnTo>
                <a:pt x="46585" y="516259"/>
              </a:lnTo>
              <a:lnTo>
                <a:pt x="45720" y="516259"/>
              </a:lnTo>
              <a:lnTo>
                <a:pt x="45720" y="1032518"/>
              </a:lnTo>
            </a:path>
          </a:pathLst>
        </a:custGeom>
        <a:noFill/>
        <a:ln w="190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3">
          <a:schemeClr val="accent3"/>
        </a:lnRef>
        <a:fillRef idx="0">
          <a:schemeClr val="accent3"/>
        </a:fillRef>
        <a:effectRef idx="2">
          <a:schemeClr val="accent3"/>
        </a:effectRef>
        <a:fontRef idx="minor">
          <a:schemeClr val="tx1"/>
        </a:fontRef>
      </dsp:style>
    </dsp:sp>
    <dsp:sp modelId="{966662FD-4929-4B59-9091-A97089F1D302}">
      <dsp:nvSpPr>
        <dsp:cNvPr id="0" name=""/>
        <dsp:cNvSpPr/>
      </dsp:nvSpPr>
      <dsp:spPr>
        <a:xfrm>
          <a:off x="2051687" y="2545388"/>
          <a:ext cx="1038393" cy="918229"/>
        </a:xfrm>
        <a:prstGeom prst="roundRect">
          <a:avLst>
            <a:gd name="adj" fmla="val 10000"/>
          </a:avLst>
        </a:prstGeom>
        <a:solidFill>
          <a:schemeClr val="bg1">
            <a:lumMod val="85000"/>
          </a:schemeClr>
        </a:solidFill>
        <a:ln w="6350" cap="flat" cmpd="sng" algn="ctr">
          <a:solidFill>
            <a:schemeClr val="accent3"/>
          </a:solidFill>
          <a:prstDash val="solid"/>
          <a:miter lim="800000"/>
        </a:ln>
        <a:effectLst>
          <a:outerShdw blurRad="50800" dist="38100" dir="2700000" algn="tl" rotWithShape="0">
            <a:prstClr val="black">
              <a:alpha val="40000"/>
            </a:prstClr>
          </a:outerShdw>
        </a:effectLst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kern="12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活動組</a:t>
          </a:r>
        </a:p>
      </dsp:txBody>
      <dsp:txXfrm>
        <a:off x="2051687" y="2545388"/>
        <a:ext cx="1038393" cy="918229"/>
      </dsp:txXfrm>
    </dsp:sp>
    <dsp:sp modelId="{BBDC5735-65E7-4641-88BA-EE53E8B15962}">
      <dsp:nvSpPr>
        <dsp:cNvPr id="0" name=""/>
        <dsp:cNvSpPr/>
      </dsp:nvSpPr>
      <dsp:spPr>
        <a:xfrm>
          <a:off x="1419082" y="2499629"/>
          <a:ext cx="1151802" cy="963987"/>
        </a:xfrm>
        <a:custGeom>
          <a:avLst/>
          <a:gdLst/>
          <a:ahLst/>
          <a:cxnLst/>
          <a:rect l="0" t="0" r="0" b="0"/>
          <a:pathLst>
            <a:path>
              <a:moveTo>
                <a:pt x="1151802" y="963987"/>
              </a:moveTo>
              <a:lnTo>
                <a:pt x="0" y="0"/>
              </a:lnTo>
            </a:path>
          </a:pathLst>
        </a:custGeom>
        <a:noFill/>
        <a:ln w="190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3">
          <a:schemeClr val="accent3"/>
        </a:lnRef>
        <a:fillRef idx="0">
          <a:schemeClr val="accent3"/>
        </a:fillRef>
        <a:effectRef idx="2">
          <a:schemeClr val="accent3"/>
        </a:effectRef>
        <a:fontRef idx="minor">
          <a:schemeClr val="tx1"/>
        </a:fontRef>
      </dsp:style>
    </dsp:sp>
    <dsp:sp modelId="{9CB4F1E2-9D8E-422D-8EE3-19C959E5F409}">
      <dsp:nvSpPr>
        <dsp:cNvPr id="0" name=""/>
        <dsp:cNvSpPr/>
      </dsp:nvSpPr>
      <dsp:spPr>
        <a:xfrm>
          <a:off x="963808" y="2499629"/>
          <a:ext cx="910547" cy="918077"/>
        </a:xfrm>
        <a:prstGeom prst="roundRect">
          <a:avLst>
            <a:gd name="adj" fmla="val 10000"/>
          </a:avLst>
        </a:prstGeom>
        <a:solidFill>
          <a:schemeClr val="bg1">
            <a:lumMod val="85000"/>
          </a:schemeClr>
        </a:solidFill>
        <a:ln w="6350" cap="flat" cmpd="sng" algn="ctr">
          <a:solidFill>
            <a:schemeClr val="accent3"/>
          </a:solidFill>
          <a:prstDash val="solid"/>
          <a:miter lim="800000"/>
        </a:ln>
        <a:effectLst>
          <a:outerShdw blurRad="50800" dist="38100" dir="2700000" algn="tl" rotWithShape="0">
            <a:prstClr val="black">
              <a:alpha val="40000"/>
            </a:prstClr>
          </a:outerShdw>
        </a:effectLst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kern="12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機動組</a:t>
          </a:r>
        </a:p>
      </dsp:txBody>
      <dsp:txXfrm>
        <a:off x="963808" y="2499629"/>
        <a:ext cx="910547" cy="918077"/>
      </dsp:txXfrm>
    </dsp:sp>
    <dsp:sp modelId="{00CDD9BC-A6D0-41D2-B400-8AB34FA4DE4D}">
      <dsp:nvSpPr>
        <dsp:cNvPr id="0" name=""/>
        <dsp:cNvSpPr/>
      </dsp:nvSpPr>
      <dsp:spPr>
        <a:xfrm>
          <a:off x="2570884" y="2558034"/>
          <a:ext cx="1120854" cy="905583"/>
        </a:xfrm>
        <a:custGeom>
          <a:avLst/>
          <a:gdLst/>
          <a:ahLst/>
          <a:cxnLst/>
          <a:rect l="0" t="0" r="0" b="0"/>
          <a:pathLst>
            <a:path>
              <a:moveTo>
                <a:pt x="0" y="905583"/>
              </a:moveTo>
              <a:lnTo>
                <a:pt x="1120854" y="0"/>
              </a:lnTo>
            </a:path>
          </a:pathLst>
        </a:custGeom>
        <a:noFill/>
        <a:ln w="190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3">
          <a:schemeClr val="accent3"/>
        </a:lnRef>
        <a:fillRef idx="0">
          <a:schemeClr val="accent3"/>
        </a:fillRef>
        <a:effectRef idx="2">
          <a:schemeClr val="accent3"/>
        </a:effectRef>
        <a:fontRef idx="minor">
          <a:schemeClr val="tx1"/>
        </a:fontRef>
      </dsp:style>
    </dsp:sp>
    <dsp:sp modelId="{E30B5D56-290D-41EE-B35E-45491B321EE1}">
      <dsp:nvSpPr>
        <dsp:cNvPr id="0" name=""/>
        <dsp:cNvSpPr/>
      </dsp:nvSpPr>
      <dsp:spPr>
        <a:xfrm>
          <a:off x="3150475" y="2558034"/>
          <a:ext cx="1082527" cy="865760"/>
        </a:xfrm>
        <a:prstGeom prst="roundRect">
          <a:avLst>
            <a:gd name="adj" fmla="val 10000"/>
          </a:avLst>
        </a:prstGeom>
        <a:solidFill>
          <a:schemeClr val="bg1">
            <a:lumMod val="85000"/>
          </a:schemeClr>
        </a:solidFill>
        <a:ln w="6350" cap="flat" cmpd="sng" algn="ctr">
          <a:solidFill>
            <a:schemeClr val="accent3"/>
          </a:solidFill>
          <a:prstDash val="solid"/>
          <a:miter lim="800000"/>
        </a:ln>
        <a:effectLst>
          <a:outerShdw blurRad="50800" dist="38100" dir="2700000" algn="tl" rotWithShape="0">
            <a:prstClr val="black">
              <a:alpha val="40000"/>
            </a:prstClr>
          </a:outerShdw>
        </a:effectLst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600" kern="1200">
              <a:solidFill>
                <a:sysClr val="windowText" lastClr="000000"/>
              </a:solidFill>
              <a:latin typeface="標楷體" pitchFamily="65" charset="-120"/>
              <a:ea typeface="標楷體" pitchFamily="65" charset="-120"/>
            </a:rPr>
            <a:t>美宣組</a:t>
          </a:r>
        </a:p>
      </dsp:txBody>
      <dsp:txXfrm>
        <a:off x="3150475" y="2558034"/>
        <a:ext cx="1082527" cy="865760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A3E79-6C80-4B2E-B4DC-B3E59C095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11</Words>
  <Characters>1207</Characters>
  <CharactersWithSpaces>1416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8:00Z</dcterms:created>
  <dc:creator>1</dc:creator>
  <dc:description/>
  <dc:language>en-US</dc:language>
  <cp:lastModifiedBy>guide</cp:lastModifiedBy>
  <cp:lastPrinted>2017-02-06T11:59:00Z</cp:lastPrinted>
  <dcterms:modified xsi:type="dcterms:W3CDTF">2017-05-3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