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" w:hAnsi="新細明體"/>
          <w:spacing w:val="26"/>
          <w:sz w:val="40"/>
          <w:szCs w:val="40"/>
        </w:rPr>
      </w:pPr>
      <w:r>
        <w:rPr>
          <w:rFonts w:ascii="新細明體" w:hAnsi="新細明體"/>
          <w:spacing w:val="26"/>
          <w:sz w:val="40"/>
          <w:szCs w:val="40"/>
        </w:rPr>
        <w:t>志工申請</w:t>
      </w:r>
      <w:r>
        <w:rPr>
          <w:rFonts w:ascii="新細明體" w:hAnsi="新細明體"/>
          <w:b/>
          <w:spacing w:val="26"/>
          <w:sz w:val="40"/>
          <w:szCs w:val="40"/>
        </w:rPr>
        <w:t>志願服務獎勵</w:t>
      </w:r>
      <w:r>
        <w:rPr>
          <w:rFonts w:ascii="新細明體" w:hAnsi="新細明體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561455" cy="8343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8344080"/>
                          <a:chOff x="0" y="0"/>
                          <a:chExt cx="656136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13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429720"/>
                            <a:ext cx="4572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1257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543800"/>
                            <a:ext cx="686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8608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5"/>
                                  <w:spacing w:val="24"/>
                                  <w:rFonts w:ascii="Times New Roman" w:hAnsi="Times New Roman"/>
                                </w:rPr>
                                <w:t>※運用單位</w:t>
                              </w:r>
                              <w:r>
                                <w:rPr>
                                  <w:kern w:val="0"/>
                                  <w:szCs w:val="20"/>
                                  <w:sz w:val="25"/>
                                  <w:spacing w:val="24"/>
                                  <w:rFonts w:ascii="Times New Roman" w:hAnsi="Times New Roman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kern w:val="0"/>
                                  <w:szCs w:val="20"/>
                                  <w:sz w:val="25"/>
                                  <w:spacing w:val="24"/>
                                  <w:rFonts w:ascii="新細明體" w:hAnsi="新細明體" w:eastAsia="" w:cs="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Cs w:val="20"/>
                                  <w:sz w:val="25"/>
                                  <w:spacing w:val="24"/>
                                  <w:rFonts w:ascii="Times New Roman" w:hAnsi="Times New Roman"/>
                                </w:rPr>
                                <w:t>造冊送衛生福利部辦理</w:t>
                              </w:r>
                              <w:r>
                                <w:rPr>
                                  <w:kern w:val="0"/>
                                  <w:szCs w:val="20"/>
                                  <w:sz w:val="25"/>
                                  <w:spacing w:val="24"/>
                                  <w:rFonts w:ascii="新細明體" w:hAnsi="新細明體" w:eastAsia="" w:cs="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4980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94360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5"/>
                                  <w:rFonts w:ascii="Times New Roman" w:hAnsi="Times New Roman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115520"/>
                            <a:ext cx="684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3917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應備文件：填具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」，並檢附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志願服務績效證明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8120"/>
                            <a:ext cx="388692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5"/>
                                  <w:rFonts w:ascii="Times New Roman" w:hAnsi="Times New Roman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審查要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  <w:color w:val="FF0000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服務時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  <w:color w:val="FF0000"/>
                                </w:rPr>
                                <w:t>(與紀錄冊記載情形)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應辦事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：1.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新細明體" w:hAnsi="新細明體" w:eastAsia="" w:cs="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新細明體" w:hAnsi="新細明體" w:eastAsia="" w:cs="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新細明體" w:hAnsi="新細明體" w:eastAsia="" w:cs="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342680"/>
                            <a:ext cx="720" cy="28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799560"/>
                            <a:ext cx="720" cy="171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295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5"/>
                                  <w:rFonts w:ascii="Times New Roman" w:hAnsi="Times New Roman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審查方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  <w:color w:val="FF0000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應辦事項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月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649800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342680"/>
                            <a:ext cx="2286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800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5"/>
                                  <w:rFonts w:ascii="Times New Roman" w:hAnsi="Times New Roman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審查方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核定獎勵等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0"/>
                                  <w:rFonts w:ascii="新細明體" w:hAnsi="新細明體" w:eastAsia="" w:cs="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0"/>
                                  <w:rFonts w:ascii="新細明體" w:hAnsi="新細明體" w:eastAsia="" w:cs=""/>
                                </w:rPr>
                                <w:t>獎勵方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0"/>
                                  <w:rFonts w:ascii="新細明體" w:hAnsi="新細明體" w:eastAsia="" w:cs="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143680"/>
                            <a:ext cx="571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2971800"/>
                            <a:ext cx="720" cy="217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1155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5320"/>
                            <a:ext cx="732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2971800"/>
                            <a:ext cx="8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108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42968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5715000"/>
                            <a:ext cx="720" cy="171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571428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57.05pt;width:516.65pt;height:657pt" coordorigin="0,-13141" coordsize="10333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141;width:10332;height:131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-7740;width:719;height:1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-11161;width:719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-1261;width:1080;height:5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-6549;width:1078;height:6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5"/>
                            <w:spacing w:val="24"/>
                            <w:rFonts w:ascii="Times New Roman" w:hAnsi="Times New Roman"/>
                          </w:rPr>
                          <w:t>※運用單位</w:t>
                        </w:r>
                        <w:r>
                          <w:rPr>
                            <w:kern w:val="0"/>
                            <w:szCs w:val="20"/>
                            <w:sz w:val="25"/>
                            <w:spacing w:val="24"/>
                            <w:rFonts w:ascii="Times New Roman" w:hAnsi="Times New Roman"/>
                          </w:rPr>
                          <w:t>為衛生福利部所屬機關、機構時，應逕予審查後</w:t>
                        </w:r>
                        <w:r>
                          <w:rPr>
                            <w:kern w:val="0"/>
                            <w:szCs w:val="20"/>
                            <w:sz w:val="25"/>
                            <w:spacing w:val="24"/>
                            <w:rFonts w:ascii="新細明體" w:hAnsi="新細明體" w:eastAsia="" w:cs=""/>
                          </w:rPr>
                          <w:t>，</w:t>
                        </w:r>
                        <w:r>
                          <w:rPr>
                            <w:kern w:val="0"/>
                            <w:szCs w:val="20"/>
                            <w:sz w:val="25"/>
                            <w:spacing w:val="24"/>
                            <w:rFonts w:ascii="Times New Roman" w:hAnsi="Times New Roman"/>
                          </w:rPr>
                          <w:t>造冊送衛生福利部辦理</w:t>
                        </w:r>
                        <w:r>
                          <w:rPr>
                            <w:kern w:val="0"/>
                            <w:szCs w:val="20"/>
                            <w:sz w:val="25"/>
                            <w:spacing w:val="24"/>
                            <w:rFonts w:ascii="新細明體" w:hAnsi="新細明體" w:eastAsia="" w:cs="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-2908;width:89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-3781;width:972;height:21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5"/>
                            <w:rFonts w:ascii="Times New Roman" w:hAnsi="Times New Roman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-9721;width:125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-6660;width:1076;height:5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-5582;width:107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9;top:-12961;width:6169;height:26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應備文件：填具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志願服務申請獎勵事蹟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」，並檢附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志願服務績效證明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979;top:-9900;width:6120;height:32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5"/>
                            <w:rFonts w:ascii="Times New Roman" w:hAnsi="Times New Roman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審查要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  <w:color w:val="FF0000"/>
                          </w:rPr>
                          <w:t>是否曾獲該(申請等次)獎勵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服務時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  <w:color w:val="FF0000"/>
                          </w:rPr>
                          <w:t>(與紀錄冊記載情形)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應辦事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：1.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申請獎勵事蹟表「志願服務運用單位意見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新細明體" w:hAnsi="新細明體" w:eastAsia="" w:cs=""/>
                          </w:rPr>
                          <w:t>2.於7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新細明體" w:hAnsi="新細明體" w:eastAsia="" w:cs=""/>
                          </w:rPr>
                          <w:t>月底前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新細明體" w:hAnsi="新細明體" w:eastAsia="" w:cs="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439,-6302" to="1439,-180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180,-11882" to="9180,-9184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099,-11882" to="9181,-11882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0,-10260" to="5040,-9901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79;top:-5942;width:6553;height:30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5"/>
                            <w:rFonts w:ascii="Times New Roman" w:hAnsi="Times New Roman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審查方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  <w:color w:val="FF0000"/>
                          </w:rPr>
                          <w:t>有無重複申請(同等次)獎勵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應辦事項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月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5041,-2908" to="5041,-23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440,-6302" to="5040,-630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79;top:-2341;width:6479;height:21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5"/>
                            <w:rFonts w:ascii="Times New Roman" w:hAnsi="Times New Roman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審查方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核定獎勵等第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新細明體" w:hAnsi="新細明體" w:eastAsia="" w:cs=""/>
                          </w:rPr>
                          <w:t>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0"/>
                            <w:rFonts w:ascii="新細明體" w:hAnsi="新細明體" w:eastAsia="" w:cs="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20"/>
                            <w:rFonts w:ascii="新細明體" w:hAnsi="新細明體" w:eastAsia="" w:cs=""/>
                          </w:rPr>
                          <w:t>獎勵方式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0"/>
                            <w:rFonts w:ascii="新細明體" w:hAnsi="新細明體" w:eastAsia="" w:cs="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460,-5041" to="9359,-504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359,-8461" to="9359,-5043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1,-6660" to="5041,-594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100,-9180" to="9252,-917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100,-8461" to="9359,-8461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440,-1801" to="1979,-180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460,-1441" to="9359,-14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359,-4141" to="9359,-1442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460,-4142" to="9359,-4142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015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0163d"/>
    <w:rPr>
      <w:kern w:val="2"/>
    </w:rPr>
  </w:style>
  <w:style w:type="character" w:styleId="Style15" w:customStyle="1">
    <w:name w:val="頁尾 字元"/>
    <w:link w:val="Footer"/>
    <w:qFormat/>
    <w:rsid w:val="00a0163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477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16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016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3:00Z</dcterms:created>
  <dc:creator>SuperXP</dc:creator>
  <dc:description/>
  <dc:language>en-US</dc:language>
  <cp:lastModifiedBy>社團活動組</cp:lastModifiedBy>
  <cp:lastPrinted>2006-06-14T07:28:00Z</cp:lastPrinted>
  <dcterms:modified xsi:type="dcterms:W3CDTF">2017-06-07T08:23:00Z</dcterms:modified>
  <cp:revision>2</cp:revision>
  <dc:subject/>
  <dc:title>志工申請志願服務獎勵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