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臺中市立臺中第二高級中等學校</w:t>
      </w: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24"/>
        </w:rPr>
        <w:t>106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學年度學生專車月費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654"/>
        <w:gridCol w:w="2203"/>
      </w:tblGrid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駛路線乘車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參考票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東勢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客東勢南站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5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客東勢總站第五橫街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5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梅子天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5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社寮角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5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原文化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環東路與南陽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路與圓環東路交叉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豐原分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頭張路與中山路交叉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頭家厝站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屯路與僑孝街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僑孝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3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屯路與北平路四段路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事達輪胎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坑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5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后里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后里區公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58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啟明學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58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友五金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統聯客運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火車站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與中正路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文台鐘錶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栗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潭子區公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路與合作街交叉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勝華科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路與北屯路交接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房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舊社公園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72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神崗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神岡區公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9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庄活動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3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口派出所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山路第一銀行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元佑牙醫診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路與豐南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(7-11)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工出口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旁邊的藥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雅潭路與大豐路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-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4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崇德路與大豐街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-1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斜對角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72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崇德路三段與豐樂路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72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南崗線（日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豐國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86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全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86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新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07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森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容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69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森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霧峰肉羹大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69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峰路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32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順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c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化路髮妝名店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32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光路麥當勞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1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愛醫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76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買家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37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光國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97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駛路線乘車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參考票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省訓團（日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81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郵局側門三和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銀行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3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興國中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58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省訓團地方研習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58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興高中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平路與正言街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佑民醫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2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平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與富林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26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客草屯站（第一銀行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愛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豐路天橋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芬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圖書館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海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水站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2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牛埔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2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都飯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8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梧棲農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2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港埠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7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9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沙鹿站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7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宜大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5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弘光科大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07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祿清宮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9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坪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1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海別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澄清醫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42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港新城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1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朝陽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95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明體;Arial Unicode MS" w:hAnsi="華康中明體;Arial Unicode MS" w:eastAsia="華康中明體;Arial Unicode MS"/>
        <w:sz w:val="28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華康中明體;Arial Unicode MS" w:hAnsi="華康中明體;Arial Unicode MS" w:eastAsia="華康中明體;Arial Unicode MS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  <w:lang w:val="en-US"/>
    </w:rPr>
  </w:style>
  <w:style w:type="character" w:styleId="WW8Num11z1">
    <w:name w:val="WW8Num11z1"/>
    <w:qFormat/>
    <w:rPr>
      <w:rFonts w:ascii="標楷體" w:hAnsi="標楷體" w:cs="標楷體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華康儷粗黑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2"/>
      <w:szCs w:val="32"/>
    </w:rPr>
  </w:style>
  <w:style w:type="character" w:styleId="WW8Num35z1">
    <w:name w:val="WW8Num35z1"/>
    <w:qFormat/>
    <w:rPr>
      <w:rFonts w:ascii="標楷體" w:hAnsi="標楷體" w:eastAsia="標楷體" w:cs="Times New Roman"/>
      <w:b w:val="false"/>
      <w:color w:val="000000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仿宋體W6(P);Arial Unicode MS" w:hAnsi="華康仿宋體W6(P);Arial Unicode MS" w:eastAsia="華康仿宋體W6(P);Arial Unicode MS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標楷體" w:hAnsi="標楷體" w:cs="標楷體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ascii="新細明體;PMingLiU" w:hAnsi="新細明體;PMingLiU" w:eastAsia="新細明體;PMingLiU" w:cs="MS Sans Serif;Arial"/>
      <w:kern w:val="2"/>
      <w:sz w:val="24"/>
      <w:lang w:val="en-US" w:eastAsia="zh-TW" w:bidi="ar-SA"/>
    </w:rPr>
  </w:style>
  <w:style w:type="character" w:styleId="NoteHeadingChar">
    <w:name w:val="Note Heading Char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cs="MS Sans Serif;Arial"/>
      <w:kern w:val="2"/>
      <w:sz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NoteHeadingChar1">
    <w:name w:val="Note Heading Char1"/>
    <w:qFormat/>
    <w:rPr>
      <w:rFonts w:ascii="新細明體;PMingLiU" w:hAnsi="新細明體;PMingLiU" w:eastAsia="新細明體;PMingLiU" w:cs="MS Sans Serif;Arial"/>
      <w:kern w:val="2"/>
      <w:sz w:val="24"/>
      <w:lang w:val="en-US" w:eastAsia="zh-TW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1"/>
    <w:qFormat/>
    <w:rPr>
      <w:kern w:val="2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ind w:firstLine="520"/>
    </w:pPr>
    <w:rPr/>
  </w:style>
  <w:style w:type="paragraph" w:styleId="Style17">
    <w:name w:val="內文１"/>
    <w:basedOn w:val="Style16"/>
    <w:qFormat/>
    <w:pPr>
      <w:numPr>
        <w:ilvl w:val="0"/>
        <w:numId w:val="3"/>
      </w:numPr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表格1"/>
    <w:basedOn w:val="Normal"/>
    <w:qFormat/>
    <w:pPr>
      <w:snapToGrid w:val="false"/>
      <w:spacing w:lineRule="exact" w:line="320"/>
      <w:ind w:left="1" w:firstLine="3"/>
    </w:pPr>
    <w:rPr/>
  </w:style>
  <w:style w:type="paragraph" w:styleId="Style20">
    <w:name w:val="一"/>
    <w:basedOn w:val="Normal"/>
    <w:qFormat/>
    <w:pPr/>
    <w:rPr>
      <w:rFonts w:eastAsia="華康粗黑體;Arial Unicode MS"/>
      <w:sz w:val="28"/>
    </w:rPr>
  </w:style>
  <w:style w:type="paragraph" w:styleId="21">
    <w:name w:val="2"/>
    <w:basedOn w:val="Normal"/>
    <w:qFormat/>
    <w:pPr>
      <w:widowControl/>
      <w:autoSpaceDE w:val="false"/>
      <w:spacing w:before="100" w:after="100"/>
    </w:pPr>
    <w:rPr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項目符號"/>
    <w:basedOn w:val="Normal"/>
    <w:qFormat/>
    <w:pPr>
      <w:numPr>
        <w:ilvl w:val="0"/>
        <w:numId w:val="2"/>
      </w:numPr>
    </w:pPr>
    <w:rPr/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4:00Z</dcterms:created>
  <dc:creator>USER</dc:creator>
  <dc:description/>
  <dc:language>en-US</dc:language>
  <cp:lastModifiedBy>輝哥</cp:lastModifiedBy>
  <cp:lastPrinted>2016-06-22T15:55:00Z</cp:lastPrinted>
  <dcterms:modified xsi:type="dcterms:W3CDTF">2017-06-13T01:54:00Z</dcterms:modified>
  <cp:revision>2</cp:revision>
  <dc:subject/>
  <dc:title>國立台中第二高級中學報到通知</dc:title>
</cp:coreProperties>
</file>