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中二中一○六學年度新生始業輔導「菁鷹計畫」實施要點</w:t>
      </w:r>
      <w:r>
        <w:rPr>
          <w:rFonts w:eastAsia="標楷體" w:cs="標楷體" w:ascii="標楷體" w:hAnsi="標楷體"/>
          <w:b/>
          <w:sz w:val="32"/>
          <w:szCs w:val="32"/>
        </w:rPr>
        <w:t>(8/4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新生了解本校校史，建立愛校共識，發揚優良校風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新生對本校環境及各種章則均有確切的認識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新生對進德修業的知能有充分的領悟，以堅定求學意願與信心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導師對新生能有初步了解，以建立良好師生關係，增進輔導功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一○六學年度入學高一新生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表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02"/>
        <w:gridCol w:w="1527"/>
        <w:gridCol w:w="2047"/>
      </w:tblGrid>
      <w:tr>
        <w:trPr>
          <w:trHeight w:val="326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-08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9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工作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09:15 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9:15-09:25 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5-09:35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-09:45</w:t>
            </w: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5-09:55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55-10:05 </w:t>
            </w: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何校長富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岱芸老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業務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30</w:t>
            </w:r>
            <w:r>
              <w:rPr>
                <w:rFonts w:ascii="標楷體" w:hAnsi="標楷體" w:cs="標楷體" w:eastAsia="標楷體"/>
              </w:rPr>
              <w:t>社團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0</w:t>
            </w: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1:50</w:t>
            </w: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主任培芬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、午 休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  <w:r>
              <w:rPr>
                <w:rFonts w:ascii="標楷體" w:hAnsi="標楷體" w:cs="標楷體" w:eastAsia="標楷體"/>
                <w:spacing w:val="-10"/>
              </w:rPr>
              <w:t>輔導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生活教育規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組長文仁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5"/>
        <w:gridCol w:w="274"/>
        <w:gridCol w:w="975"/>
        <w:gridCol w:w="830"/>
        <w:gridCol w:w="278"/>
        <w:gridCol w:w="1391"/>
        <w:gridCol w:w="1939"/>
        <w:gridCol w:w="1631"/>
      </w:tblGrid>
      <w:tr>
        <w:trPr/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1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-21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2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樂群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：各處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康檢查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吳組長裕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員生社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4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-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9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書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智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51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訓練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麗惠講師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際教育旅行簡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吉組長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52"/>
        <w:gridCol w:w="280"/>
        <w:gridCol w:w="973"/>
        <w:gridCol w:w="1109"/>
        <w:gridCol w:w="144"/>
        <w:gridCol w:w="1251"/>
        <w:gridCol w:w="1527"/>
        <w:gridCol w:w="2039"/>
      </w:tblGrid>
      <w:tr>
        <w:trPr>
          <w:trHeight w:val="326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29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樂群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：各處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康檢查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吳組長裕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員生社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回收宣導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校園巡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丈量制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健康檢查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5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0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書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智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棚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社團靜態展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5</w:t>
            </w:r>
          </w:p>
        </w:tc>
        <w:tc>
          <w:tcPr>
            <w:tcW w:w="5109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 餐、午 休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教室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導師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5~15:00</w:t>
            </w:r>
          </w:p>
        </w:tc>
        <w:tc>
          <w:tcPr>
            <w:tcW w:w="5109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規範暨社團表演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有關本計劃實施期間之獎懲、缺課、請假紀錄併入新學年度計算。</w:t>
      </w:r>
    </w:p>
    <w:p>
      <w:pPr>
        <w:pStyle w:val="Normal"/>
        <w:autoSpaceDE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新生訓練時間為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到校時間為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門有學生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穿著服裝為國中制服及運動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午餐由學生繳費統一代訂</w:t>
      </w:r>
      <w:r>
        <w:rPr>
          <w:rFonts w:ascii="標楷體" w:hAnsi="標楷體" w:cs="標楷體" w:eastAsia="標楷體"/>
        </w:rPr>
        <w:t>（員生社提供免洗餐具），</w:t>
      </w:r>
      <w:r>
        <w:rPr>
          <w:rFonts w:ascii="標楷體" w:hAnsi="標楷體" w:cs="標楷體" w:eastAsia="標楷體"/>
        </w:rPr>
        <w:t>素食或葷食於代訂時選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專車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開始搭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color w:val="000000"/>
        </w:rPr>
        <w:t>、若遇颱風停課，則將三天課程集中於一天，只做健康檢查，其餘課程由各單位利用時間實施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要點經呈校長核准後施行，修正亦同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7:00Z</dcterms:created>
  <dc:creator>alen</dc:creator>
  <dc:description/>
  <cp:keywords/>
  <dc:language>en-US</dc:language>
  <cp:lastModifiedBy>tcssh</cp:lastModifiedBy>
  <cp:lastPrinted>2017-08-07T12:41:00Z</cp:lastPrinted>
  <dcterms:modified xsi:type="dcterms:W3CDTF">2017-08-08T02:58:00Z</dcterms:modified>
  <cp:revision>67</cp:revision>
  <dc:subject/>
  <dc:title>九十三學年度新生始業輔導日程表(草案)：</dc:title>
</cp:coreProperties>
</file>