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金融的力量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談金融服務業、經濟發展與創富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金融監督管理委員會黃副主任委員天牧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教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</w:tr>
      <w:tr>
        <w:trPr>
          <w:trHeight w:val="10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融監督管理委員會副主任委員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國立政治大學銀行學系畢業</w:t>
            </w:r>
          </w:p>
          <w:p>
            <w:pPr>
              <w:pStyle w:val="Normal"/>
              <w:snapToGrid w:val="false"/>
              <w:spacing w:lineRule="exact" w:line="460"/>
              <w:ind w:left="982" w:firstLine="5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山大學中山學術研究所碩士</w:t>
            </w:r>
          </w:p>
          <w:p>
            <w:pPr>
              <w:pStyle w:val="Normal"/>
              <w:snapToGrid w:val="false"/>
              <w:spacing w:lineRule="exact" w:line="460"/>
              <w:ind w:left="619" w:firstLine="41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國南加州大學公共行政博士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財政部金融局組長、主任秘書、副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主任秘書、代理檢查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證券期貨局局長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您聽過「綠色金融」、「普惠金融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知道目前正在發展的「高齡化金融商品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金融與個人生活息息相關，影響你我；也與企業經營密不可分，可以帶動經濟成長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。政府目前正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推動多項金融發展策略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包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發展綠色金融、建置金融科技創新實驗機制、發展資產管理業務、促進金融商品多樣化及投資便利性、鼓勵金融機構發展高齡化金融商品與服務、推動普惠金融與國際監理合作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等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學院特別邀請深耕金融領域多年的金管會黃天牧副主委蒞臨演講，分享推動金融業務的經驗與心得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瞭解金融服務的最新發展趨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3:00Z</dcterms:created>
  <dc:creator>林進龍_林進龍</dc:creator>
  <dc:description/>
  <dc:language>en-US</dc:language>
  <cp:lastModifiedBy>user</cp:lastModifiedBy>
  <cp:lastPrinted>2017-07-31T19:11:00Z</cp:lastPrinted>
  <dcterms:modified xsi:type="dcterms:W3CDTF">2017-08-22T03:03:00Z</dcterms:modified>
  <cp:revision>2</cp:revision>
  <dc:subject/>
  <dc:title>行政院人事行政局地方行政研習中心94年1月份</dc:title>
</cp:coreProperties>
</file>