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台中女中物聯網ｘ自造者教師專業學習社群期末成果發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暨充電式多色壓克力燈具實作研習實施計畫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.8.28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本成果發表會，分享教師專業學習社群之學習成果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本研習推廣創客教育及動手做融入課程之可行方法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本研習召集更多教師參與本教師專業學習社群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本研習讓教師體驗各種自造設備及創客課程之實施方法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台中市立臺中女子高級中等學校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</w:t>
      </w:r>
    </w:p>
    <w:p>
      <w:pPr>
        <w:pStyle w:val="ListParagraph"/>
        <w:spacing w:lineRule="atLeast" w:line="0" w:before="180" w:after="0"/>
        <w:ind w:left="56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中市立台中二中、台中市立豐原高中、國立彰化女中、台中市立崇倫國中、台中市立北新國中、台中市立溪南國中、台中市立省三國小、台中市立東光國小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（二）下午</w:t>
      </w:r>
      <w:r>
        <w:rPr>
          <w:rFonts w:eastAsia="標楷體" w:cs="Times New Roman" w:ascii="Times New Roman" w:hAnsi="Times New Roman"/>
          <w:sz w:val="28"/>
          <w:szCs w:val="28"/>
        </w:rPr>
        <w:t>13:30~17:00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台中女中科學大樓二樓</w:t>
      </w:r>
      <w:r>
        <w:rPr>
          <w:rFonts w:eastAsia="標楷體" w:cs="Times New Roman" w:ascii="Times New Roman" w:hAnsi="Times New Roman"/>
          <w:sz w:val="28"/>
          <w:szCs w:val="28"/>
        </w:rPr>
        <w:t>i Make Lab</w:t>
      </w:r>
      <w:r>
        <w:rPr>
          <w:rFonts w:ascii="Times New Roman" w:hAnsi="Times New Roman" w:cs="Times New Roman" w:eastAsia="標楷體"/>
          <w:sz w:val="28"/>
          <w:szCs w:val="28"/>
        </w:rPr>
        <w:t>自造實驗室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名額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（含社群教師）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請至全國教師進修網報名</w:t>
      </w:r>
      <w:r>
        <w:rPr>
          <w:rFonts w:eastAsia="標楷體" w:cs="Times New Roman" w:ascii="Times New Roman" w:hAnsi="Times New Roman"/>
          <w:sz w:val="28"/>
          <w:szCs w:val="28"/>
        </w:rPr>
        <w:t>http://www.inservice.edu.tw/</w:t>
      </w:r>
      <w:r>
        <w:rPr>
          <w:rFonts w:ascii="Times New Roman" w:hAnsi="Times New Roman" w:cs="Times New Roman" w:eastAsia="標楷體"/>
          <w:sz w:val="28"/>
          <w:szCs w:val="28"/>
        </w:rPr>
        <w:t>，課程代碼：</w:t>
      </w:r>
      <w:r>
        <w:rPr>
          <w:rFonts w:eastAsia="標楷體" w:cs="Times New Roman" w:ascii="Times New Roman" w:hAnsi="Times New Roman"/>
          <w:sz w:val="28"/>
          <w:szCs w:val="28"/>
        </w:rPr>
        <w:t>226244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表：請參閱附件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費用：充電式多色壓克力燈具材料費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，敬請於簽到時繳交費用及領取材料包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：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 Make Lab</w:t>
      </w:r>
      <w:r>
        <w:rPr>
          <w:rFonts w:ascii="Times New Roman" w:hAnsi="Times New Roman" w:cs="Times New Roman" w:eastAsia="標楷體"/>
          <w:sz w:val="28"/>
          <w:szCs w:val="28"/>
        </w:rPr>
        <w:t>自造實驗室洪庭萱小姐，聯絡電話</w:t>
      </w:r>
      <w:r>
        <w:rPr>
          <w:rFonts w:eastAsia="標楷體" w:cs="Times New Roman" w:ascii="Times New Roman" w:hAnsi="Times New Roman"/>
          <w:sz w:val="28"/>
          <w:szCs w:val="28"/>
        </w:rPr>
        <w:t>04-22205108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803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圖書館王裕德主任，聯絡電話</w:t>
      </w:r>
      <w:r>
        <w:rPr>
          <w:rFonts w:eastAsia="標楷體" w:cs="Times New Roman" w:ascii="Times New Roman" w:hAnsi="Times New Roman"/>
          <w:sz w:val="28"/>
          <w:szCs w:val="28"/>
        </w:rPr>
        <w:t>04-22205108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801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48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車輛請停放於本校綜合大樓地下一樓停車場，停車場入口位於市府路上，因本校停車場採</w:t>
      </w:r>
      <w:r>
        <w:rPr>
          <w:rFonts w:eastAsia="標楷體" w:cs="Times New Roman" w:ascii="Times New Roman" w:hAnsi="Times New Roman"/>
          <w:sz w:val="28"/>
          <w:szCs w:val="28"/>
        </w:rPr>
        <w:t>eTag</w:t>
      </w:r>
      <w:r>
        <w:rPr>
          <w:rFonts w:ascii="Times New Roman" w:hAnsi="Times New Roman" w:cs="Times New Roman" w:eastAsia="標楷體"/>
          <w:sz w:val="28"/>
          <w:szCs w:val="28"/>
        </w:rPr>
        <w:t>自動化管理，請按停車場入口對講機，並說明參加研習名稱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參與核發研習時數三小時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ind w:left="96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敬請自行攜帶環保杯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 課程表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（二）下午</w:t>
      </w:r>
      <w:r>
        <w:rPr>
          <w:rFonts w:eastAsia="標楷體" w:cs="Times New Roman" w:ascii="Times New Roman" w:hAnsi="Times New Roman"/>
          <w:sz w:val="28"/>
          <w:szCs w:val="28"/>
        </w:rPr>
        <w:t>13:30~17:0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536"/>
        <w:gridCol w:w="3401"/>
        <w:gridCol w:w="851"/>
      </w:tblGrid>
      <w:tr>
        <w:trPr>
          <w:trHeight w:val="45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活動名稱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講師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20~13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30~14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第一場次成果發表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一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arduino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解讀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HI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物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usb pc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遥桿）及二片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arduino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間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BT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從溝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實作遥控車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二：智慧型海水缸養殖系統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三：智慧居家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四：懶人自動化水族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一：省三國小江昭漢、東光國小李清峯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二：溪南國中胡啟有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三：北新國中游世南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四：豐原高中郭再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:30~15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第二場次成果發表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五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RFI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門禁系統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六：彈珠台的自動發射裝置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七：班級室溫監測系統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八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oin pusher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五：崇倫國中黃忠志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六：台中二中林玉榮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七：彰化女中李建嶠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主題八：台中女中王裕德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5:30~15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休息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5:40~17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充電式多色壓克力燈具實作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說明：使用指撥開關控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RGB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三色，最多可呈現出七種顏色，並使用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86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充電電池供應電源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台中女中王裕德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7:00~17: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交流時間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充電式多色壓克力燈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1743075" cy="2600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0" t="0" r="208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25990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25" t="5833" r="30214" b="1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25990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12" t="0" r="20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5109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86fb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6f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ea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6fba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6fba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51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1:00Z</dcterms:created>
  <dc:creator>王裕德</dc:creator>
  <dc:description/>
  <dc:language>en-US</dc:language>
  <cp:lastModifiedBy>資訊組</cp:lastModifiedBy>
  <dcterms:modified xsi:type="dcterms:W3CDTF">2017-08-28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