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"/>
          <w:kern w:val="0"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7620" distB="7620" distL="12065" distR="8890" simplePos="0" locked="0" layoutInCell="0" allowOverlap="1" relativeHeight="2" wp14:anchorId="58CEAFCE">
                <wp:simplePos x="0" y="0"/>
                <wp:positionH relativeFrom="column">
                  <wp:posOffset>3545840</wp:posOffset>
                </wp:positionH>
                <wp:positionV relativeFrom="paragraph">
                  <wp:posOffset>436245</wp:posOffset>
                </wp:positionV>
                <wp:extent cx="2607945" cy="187071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8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校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9.2pt;margin-top:34.35pt;width:205.3pt;height:147.25pt;mso-wrap-style:square;v-text-anchor:top" wp14:anchorId="58CEAF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新細明體" w:eastAsia="標楷體"/>
          <w:kern w:val="0"/>
          <w:sz w:val="40"/>
          <w:szCs w:val="40"/>
        </w:rPr>
        <w:t>建大文化教育基金會</w:t>
      </w:r>
      <w:r>
        <w:rPr>
          <w:rFonts w:eastAsia="標楷體" w:cs="新細明體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新細明體" w:eastAsia="標楷體"/>
          <w:kern w:val="0"/>
          <w:sz w:val="36"/>
          <w:szCs w:val="36"/>
        </w:rPr>
        <w:t>年度雲林縣優秀清寒學生學校証明</w:t>
      </w:r>
    </w:p>
    <w:tbl>
      <w:tblPr>
        <w:tblStyle w:val="a3"/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851"/>
      </w:tblGrid>
      <w:tr>
        <w:trPr>
          <w:trHeight w:val="144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姓名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44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就讀學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科系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44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家庭生活清寒情況 暨本案相關說明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25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導師簽章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68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校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系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審查意見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附註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、本證明各欄應本行為事實記錄，不作綜合性評價及等第轉化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、學校審查意見請力求確實，並於審查後於申請書右上角處加蓋學校關防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戳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d051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d051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63c1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05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d05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3c1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40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ke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37:00Z</dcterms:created>
  <dc:creator>rita[謝香如]</dc:creator>
  <dc:description/>
  <dc:language>en-US</dc:language>
  <cp:lastModifiedBy>User</cp:lastModifiedBy>
  <dcterms:modified xsi:type="dcterms:W3CDTF">2017-08-25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