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hdphoto1.wdp" ContentType="image/vnd.ms-photo"/>
  <Override PartName="/word/media/image3.png" ContentType="image/png"/>
  <Override PartName="/word/media/hdphoto2.wdp" ContentType="image/vnd.ms-photo"/>
  <Override PartName="/word/media/image4.png" ContentType="image/png"/>
  <Override PartName="/word/media/hdphoto3.wdp" ContentType="image/vnd.ms-photo"/>
  <Override PartName="/word/media/image5.png" ContentType="image/png"/>
  <Override PartName="/word/media/hdphoto4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106</w:t>
      </w:r>
      <w:r>
        <w:rPr>
          <w:b/>
          <w:color w:val="0070C0"/>
          <w:sz w:val="40"/>
          <w:szCs w:val="40"/>
        </w:rPr>
        <w:t>年生活瑜珈班</w:t>
      </w:r>
      <w:r>
        <w:rPr>
          <w:b/>
          <w:color w:val="0070C0"/>
          <w:sz w:val="40"/>
          <w:szCs w:val="40"/>
        </w:rPr>
        <w:t>-</w:t>
      </w:r>
      <w:r>
        <w:rPr>
          <w:b/>
          <w:color w:val="0070C0"/>
          <w:sz w:val="40"/>
          <w:szCs w:val="40"/>
        </w:rPr>
        <w:t>課程規劃表</w:t>
      </w:r>
    </w:p>
    <w:p>
      <w:pPr>
        <w:pStyle w:val="Normal"/>
        <w:rPr/>
      </w:pPr>
      <w:r>
        <mc:AlternateContent>
          <mc:Choice Requires="wps">
            <w:drawing>
              <wp:anchor behindDoc="0" distT="38100" distB="96520" distL="57150" distR="45085" simplePos="0" locked="0" layoutInCell="0" allowOverlap="1" relativeHeight="6" wp14:anchorId="2455A7F6">
                <wp:simplePos x="0" y="0"/>
                <wp:positionH relativeFrom="column">
                  <wp:posOffset>1771650</wp:posOffset>
                </wp:positionH>
                <wp:positionV relativeFrom="paragraph">
                  <wp:posOffset>5875655</wp:posOffset>
                </wp:positionV>
                <wp:extent cx="297815" cy="303530"/>
                <wp:effectExtent l="42545" t="21590" r="41275" b="62230"/>
                <wp:wrapNone/>
                <wp:docPr id="1" name="五角星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03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c0504d"/>
                        </a:solidFill>
                        <a:ln w="3175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五角星形 5" path="l-2147483589,-2147483584l-2147483619,0l-2147483587,-2147483584l-2147483613,-2147483612l-2147483585,-2147483583l-2147483615,-2147483611l-2147483619,-2147483581l-2147483617,-2147483611l-2147483590,-2147483583xe" fillcolor="#c0504d" stroked="t" o:allowincell="f" style="position:absolute;margin-left:139.5pt;margin-top:462.65pt;width:23.4pt;height:23.85pt;mso-wrap-style:none;v-text-anchor:middle" wp14:anchorId="2455A7F6" type="_x0000_t12">
                <v:fill o:detectmouseclick="t" type="solid" color2="#3fafb2"/>
                <v:stroke color="white" weight="324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96520" distL="57150" distR="45085" simplePos="0" locked="0" layoutInCell="0" allowOverlap="1" relativeHeight="8" wp14:anchorId="7A5163FA">
                <wp:simplePos x="0" y="0"/>
                <wp:positionH relativeFrom="column">
                  <wp:posOffset>5261610</wp:posOffset>
                </wp:positionH>
                <wp:positionV relativeFrom="paragraph">
                  <wp:posOffset>1875155</wp:posOffset>
                </wp:positionV>
                <wp:extent cx="297815" cy="303530"/>
                <wp:effectExtent l="42545" t="21590" r="41275" b="62230"/>
                <wp:wrapNone/>
                <wp:docPr id="3" name="五角星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03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c0504d"/>
                        </a:solidFill>
                        <a:ln w="3175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角星形 6" path="l-2147483589,-2147483584l-2147483619,0l-2147483587,-2147483584l-2147483613,-2147483612l-2147483585,-2147483583l-2147483615,-2147483611l-2147483619,-2147483581l-2147483617,-2147483611l-2147483590,-2147483583xe" fillcolor="#c0504d" stroked="t" o:allowincell="f" style="position:absolute;margin-left:414.3pt;margin-top:147.65pt;width:23.4pt;height:23.85pt;mso-wrap-style:none;v-text-anchor:middle" wp14:anchorId="7A5163FA" type="_x0000_t12">
                <v:fill o:detectmouseclick="t" type="solid" color2="#3fafb2"/>
                <v:stroke color="white" weight="324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96520" distL="57150" distR="45085" simplePos="0" locked="0" layoutInCell="0" allowOverlap="1" relativeHeight="10" wp14:anchorId="76E223A5">
                <wp:simplePos x="0" y="0"/>
                <wp:positionH relativeFrom="column">
                  <wp:posOffset>5261610</wp:posOffset>
                </wp:positionH>
                <wp:positionV relativeFrom="paragraph">
                  <wp:posOffset>2423795</wp:posOffset>
                </wp:positionV>
                <wp:extent cx="297815" cy="303530"/>
                <wp:effectExtent l="42545" t="21590" r="41275" b="62230"/>
                <wp:wrapNone/>
                <wp:docPr id="5" name="五角星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03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c0504d"/>
                        </a:solidFill>
                        <a:ln w="3175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角星形 7" path="l-2147483589,-2147483584l-2147483619,0l-2147483587,-2147483584l-2147483613,-2147483612l-2147483585,-2147483583l-2147483615,-2147483611l-2147483619,-2147483581l-2147483617,-2147483611l-2147483590,-2147483583xe" fillcolor="#c0504d" stroked="t" o:allowincell="f" style="position:absolute;margin-left:414.3pt;margin-top:190.85pt;width:23.4pt;height:23.85pt;mso-wrap-style:none;v-text-anchor:middle" wp14:anchorId="76E223A5" type="_x0000_t12">
                <v:fill o:detectmouseclick="t" type="solid" color2="#3fafb2"/>
                <v:stroke color="white" weight="324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96520" distL="57150" distR="45085" simplePos="0" locked="0" layoutInCell="0" allowOverlap="1" relativeHeight="12" wp14:anchorId="3777F858">
                <wp:simplePos x="0" y="0"/>
                <wp:positionH relativeFrom="column">
                  <wp:posOffset>5261610</wp:posOffset>
                </wp:positionH>
                <wp:positionV relativeFrom="paragraph">
                  <wp:posOffset>2980055</wp:posOffset>
                </wp:positionV>
                <wp:extent cx="297815" cy="303530"/>
                <wp:effectExtent l="42545" t="21590" r="41275" b="62230"/>
                <wp:wrapNone/>
                <wp:docPr id="7" name="五角星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03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c0504d"/>
                        </a:solidFill>
                        <a:ln w="3175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角星形 8" path="l-2147483589,-2147483584l-2147483619,0l-2147483587,-2147483584l-2147483613,-2147483612l-2147483585,-2147483583l-2147483615,-2147483611l-2147483619,-2147483581l-2147483617,-2147483611l-2147483590,-2147483583xe" fillcolor="#c0504d" stroked="t" o:allowincell="f" style="position:absolute;margin-left:414.3pt;margin-top:234.65pt;width:23.4pt;height:23.85pt;mso-wrap-style:none;v-text-anchor:middle" wp14:anchorId="3777F858" type="_x0000_t12">
                <v:fill o:detectmouseclick="t" type="solid" color2="#3fafb2"/>
                <v:stroke color="white" weight="324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96520" distL="57150" distR="45085" simplePos="0" locked="0" layoutInCell="0" allowOverlap="1" relativeHeight="14" wp14:anchorId="0C0F9613">
                <wp:simplePos x="0" y="0"/>
                <wp:positionH relativeFrom="column">
                  <wp:posOffset>5261610</wp:posOffset>
                </wp:positionH>
                <wp:positionV relativeFrom="paragraph">
                  <wp:posOffset>7552055</wp:posOffset>
                </wp:positionV>
                <wp:extent cx="297815" cy="303530"/>
                <wp:effectExtent l="42545" t="21590" r="41275" b="62230"/>
                <wp:wrapNone/>
                <wp:docPr id="9" name="五角星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03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c0504d"/>
                        </a:solidFill>
                        <a:ln w="3175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角星形 9" path="l-2147483589,-2147483584l-2147483619,0l-2147483587,-2147483584l-2147483613,-2147483612l-2147483585,-2147483583l-2147483615,-2147483611l-2147483619,-2147483581l-2147483617,-2147483611l-2147483590,-2147483583xe" fillcolor="#c0504d" stroked="t" o:allowincell="f" style="position:absolute;margin-left:414.3pt;margin-top:594.65pt;width:23.4pt;height:23.85pt;mso-wrap-style:square;v-text-anchor:middle" wp14:anchorId="0C0F9613" type="_x0000_t12">
                <v:fill o:detectmouseclick="t" type="solid" color2="#3fafb2"/>
                <v:stroke color="white" weight="324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96520" distL="57150" distR="45085" simplePos="0" locked="0" layoutInCell="0" allowOverlap="1" relativeHeight="16" wp14:anchorId="0EBB9C0C">
                <wp:simplePos x="0" y="0"/>
                <wp:positionH relativeFrom="column">
                  <wp:posOffset>1771650</wp:posOffset>
                </wp:positionH>
                <wp:positionV relativeFrom="paragraph">
                  <wp:posOffset>6425565</wp:posOffset>
                </wp:positionV>
                <wp:extent cx="297815" cy="303530"/>
                <wp:effectExtent l="42545" t="21590" r="41275" b="62230"/>
                <wp:wrapNone/>
                <wp:docPr id="11" name="五角星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03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c0504d"/>
                        </a:solidFill>
                        <a:ln w="3175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角星形 19" path="l-2147483589,-2147483584l-2147483619,0l-2147483587,-2147483584l-2147483613,-2147483612l-2147483585,-2147483583l-2147483615,-2147483611l-2147483619,-2147483581l-2147483617,-2147483611l-2147483590,-2147483583xe" fillcolor="#c0504d" stroked="t" o:allowincell="f" style="position:absolute;margin-left:139.5pt;margin-top:505.95pt;width:23.4pt;height:23.85pt;mso-wrap-style:none;v-text-anchor:middle" wp14:anchorId="0EBB9C0C" type="_x0000_t12">
                <v:fill o:detectmouseclick="t" type="solid" color2="#3fafb2"/>
                <v:stroke color="white" weight="324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96520" distL="57150" distR="45085" simplePos="0" locked="0" layoutInCell="0" allowOverlap="1" relativeHeight="18" wp14:anchorId="27BA77B6">
                <wp:simplePos x="0" y="0"/>
                <wp:positionH relativeFrom="column">
                  <wp:posOffset>1779270</wp:posOffset>
                </wp:positionH>
                <wp:positionV relativeFrom="paragraph">
                  <wp:posOffset>7013575</wp:posOffset>
                </wp:positionV>
                <wp:extent cx="297815" cy="303530"/>
                <wp:effectExtent l="42545" t="21590" r="41275" b="62230"/>
                <wp:wrapNone/>
                <wp:docPr id="13" name="五角星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03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c0504d"/>
                        </a:solidFill>
                        <a:ln w="3175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角星形 20" path="l-2147483589,-2147483584l-2147483619,0l-2147483587,-2147483584l-2147483613,-2147483612l-2147483585,-2147483583l-2147483615,-2147483611l-2147483619,-2147483581l-2147483617,-2147483611l-2147483590,-2147483583xe" fillcolor="#c0504d" stroked="t" o:allowincell="f" style="position:absolute;margin-left:140.1pt;margin-top:552.25pt;width:23.4pt;height:23.85pt;mso-wrap-style:none;v-text-anchor:middle" wp14:anchorId="27BA77B6" type="_x0000_t12">
                <v:fill o:detectmouseclick="t" type="solid" color2="#3fafb2"/>
                <v:stroke color="white" weight="324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96520" distL="57150" distR="45085" simplePos="0" locked="0" layoutInCell="0" allowOverlap="1" relativeHeight="20" wp14:anchorId="0DD75C94">
                <wp:simplePos x="0" y="0"/>
                <wp:positionH relativeFrom="column">
                  <wp:posOffset>1786890</wp:posOffset>
                </wp:positionH>
                <wp:positionV relativeFrom="paragraph">
                  <wp:posOffset>7553325</wp:posOffset>
                </wp:positionV>
                <wp:extent cx="297815" cy="303530"/>
                <wp:effectExtent l="42545" t="21590" r="41275" b="62230"/>
                <wp:wrapNone/>
                <wp:docPr id="15" name="五角星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03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c0504d"/>
                        </a:solidFill>
                        <a:ln w="3175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角星形 21" path="l-2147483589,-2147483584l-2147483619,0l-2147483587,-2147483584l-2147483613,-2147483612l-2147483585,-2147483583l-2147483615,-2147483611l-2147483619,-2147483581l-2147483617,-2147483611l-2147483590,-2147483583xe" fillcolor="#c0504d" stroked="t" o:allowincell="f" style="position:absolute;margin-left:140.7pt;margin-top:594.75pt;width:23.4pt;height:23.85pt;mso-wrap-style:none;v-text-anchor:middle" wp14:anchorId="0DD75C94" type="_x0000_t12">
                <v:fill o:detectmouseclick="t" type="solid" color2="#3fafb2"/>
                <v:stroke color="white" weight="324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96520" distL="57150" distR="45085" simplePos="0" locked="0" layoutInCell="0" allowOverlap="1" relativeHeight="22" wp14:anchorId="0041BAD3">
                <wp:simplePos x="0" y="0"/>
                <wp:positionH relativeFrom="column">
                  <wp:posOffset>1786890</wp:posOffset>
                </wp:positionH>
                <wp:positionV relativeFrom="paragraph">
                  <wp:posOffset>8132445</wp:posOffset>
                </wp:positionV>
                <wp:extent cx="297815" cy="303530"/>
                <wp:effectExtent l="42545" t="21590" r="41275" b="62230"/>
                <wp:wrapNone/>
                <wp:docPr id="17" name="五角星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03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c0504d"/>
                        </a:solidFill>
                        <a:ln w="3175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19" name="圖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圖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角星形 22" path="l-2147483589,-2147483584l-2147483619,0l-2147483587,-2147483584l-2147483613,-2147483612l-2147483585,-2147483583l-2147483615,-2147483611l-2147483619,-2147483581l-2147483617,-2147483611l-2147483590,-2147483583xe" fillcolor="#c0504d" stroked="t" o:allowincell="f" style="position:absolute;margin-left:140.7pt;margin-top:640.35pt;width:23.4pt;height:23.85pt;mso-wrap-style:none;v-text-anchor:middle" wp14:anchorId="0041BAD3" type="_x0000_t12">
                <v:fill o:detectmouseclick="t" type="solid" color2="#3fafb2"/>
                <v:stroke color="white" weight="324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20" name="圖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圖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96520" distL="57150" distR="45085" simplePos="0" locked="0" layoutInCell="0" allowOverlap="1" relativeHeight="24" wp14:anchorId="2209766C">
                <wp:simplePos x="0" y="0"/>
                <wp:positionH relativeFrom="column">
                  <wp:posOffset>5261610</wp:posOffset>
                </wp:positionH>
                <wp:positionV relativeFrom="paragraph">
                  <wp:posOffset>6461125</wp:posOffset>
                </wp:positionV>
                <wp:extent cx="297815" cy="303530"/>
                <wp:effectExtent l="42545" t="21590" r="41275" b="62230"/>
                <wp:wrapNone/>
                <wp:docPr id="21" name="五角星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03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c0504d"/>
                        </a:solidFill>
                        <a:ln w="3175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23" name="圖片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圖片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角星形 26" path="l-2147483589,-2147483584l-2147483619,0l-2147483587,-2147483584l-2147483613,-2147483612l-2147483585,-2147483583l-2147483615,-2147483611l-2147483619,-2147483581l-2147483617,-2147483611l-2147483590,-2147483583xe" fillcolor="#c0504d" stroked="t" o:allowincell="f" style="position:absolute;margin-left:414.3pt;margin-top:508.75pt;width:23.4pt;height:23.85pt;mso-wrap-style:none;v-text-anchor:middle" wp14:anchorId="2209766C" type="_x0000_t12">
                <v:fill o:detectmouseclick="t" type="solid" color2="#3fafb2"/>
                <v:stroke color="white" weight="324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24" name="圖片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圖片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96520" distL="57150" distR="45085" simplePos="0" locked="0" layoutInCell="0" allowOverlap="1" relativeHeight="26" wp14:anchorId="1C021712">
                <wp:simplePos x="0" y="0"/>
                <wp:positionH relativeFrom="column">
                  <wp:posOffset>5261610</wp:posOffset>
                </wp:positionH>
                <wp:positionV relativeFrom="paragraph">
                  <wp:posOffset>6988175</wp:posOffset>
                </wp:positionV>
                <wp:extent cx="297815" cy="303530"/>
                <wp:effectExtent l="42545" t="21590" r="41275" b="62230"/>
                <wp:wrapNone/>
                <wp:docPr id="25" name="五角星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03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c0504d"/>
                        </a:solidFill>
                        <a:ln w="3175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27" name="圖片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圖片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角星形 28" path="l-2147483589,-2147483584l-2147483619,0l-2147483587,-2147483584l-2147483613,-2147483612l-2147483585,-2147483583l-2147483615,-2147483611l-2147483619,-2147483581l-2147483617,-2147483611l-2147483590,-2147483583xe" fillcolor="#c0504d" stroked="t" o:allowincell="f" style="position:absolute;margin-left:414.3pt;margin-top:550.25pt;width:23.4pt;height:23.85pt;mso-wrap-style:none;v-text-anchor:middle" wp14:anchorId="1C021712" type="_x0000_t12">
                <v:fill o:detectmouseclick="t" type="solid" color2="#3fafb2"/>
                <v:stroke color="white" weight="324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28" name="圖片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圖片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96520" distL="57150" distR="45085" simplePos="0" locked="0" layoutInCell="0" allowOverlap="1" relativeHeight="28" wp14:anchorId="771ECD18">
                <wp:simplePos x="0" y="0"/>
                <wp:positionH relativeFrom="column">
                  <wp:posOffset>1771650</wp:posOffset>
                </wp:positionH>
                <wp:positionV relativeFrom="paragraph">
                  <wp:posOffset>2995295</wp:posOffset>
                </wp:positionV>
                <wp:extent cx="297815" cy="303530"/>
                <wp:effectExtent l="42545" t="21590" r="41275" b="62230"/>
                <wp:wrapNone/>
                <wp:docPr id="29" name="五角星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03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c0504d"/>
                        </a:solidFill>
                        <a:ln w="3175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角星形 2" path="l-2147483589,-2147483584l-2147483619,0l-2147483587,-2147483584l-2147483613,-2147483612l-2147483585,-2147483583l-2147483615,-2147483611l-2147483619,-2147483581l-2147483617,-2147483611l-2147483590,-2147483583xe" fillcolor="#c0504d" stroked="t" o:allowincell="f" style="position:absolute;margin-left:139.5pt;margin-top:235.85pt;width:23.4pt;height:23.85pt;mso-wrap-style:square;v-text-anchor:middle" wp14:anchorId="771ECD18" type="_x0000_t12">
                <v:fill o:detectmouseclick="t" type="solid" color2="#3fafb2"/>
                <v:stroke color="white" weight="324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73A952C">
                <wp:extent cx="3009900" cy="4477385"/>
                <wp:effectExtent l="0" t="0" r="0" b="0"/>
                <wp:docPr id="31" name="Picture 5" descr="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5" descr="2"/>
                        <pic:cNvPicPr/>
                      </pic:nvPicPr>
                      <pic:blipFill>
                        <a:blip r:embed="rId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9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009960" cy="447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margin-left:0pt;margin-top:-352.6pt;width:236.95pt;height:352.5pt;mso-wrap-style:none;v-text-anchor:middle;mso-position-vertical:top" wp14:anchorId="673A952C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     </w:t>
      </w:r>
      <w:r>
        <w:rPr/>
        <mc:AlternateContent>
          <mc:Choice Requires="wps">
            <w:drawing>
              <wp:inline distT="0" distB="0" distL="0" distR="0" wp14:anchorId="3F50B73C">
                <wp:extent cx="3011170" cy="4479290"/>
                <wp:effectExtent l="0" t="0" r="0" b="0"/>
                <wp:docPr id="32" name="Picture 8" descr="C:\Users\User\Documents\010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C:\Users\User\Documents\010.png"/>
                        <pic:cNvPicPr/>
                      </pic:nvPicPr>
                      <pic:blipFill>
                        <a:blip r:embed="rId1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2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011040" cy="447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352.75pt;width:237.05pt;height:352.65pt;mso-wrap-style:none;v-text-anchor:middle;mso-position-vertical:top" wp14:anchorId="3F50B73C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  </w:t>
      </w:r>
      <w:r>
        <w:rPr/>
        <mc:AlternateContent>
          <mc:Choice Requires="wps">
            <w:drawing>
              <wp:inline distT="0" distB="0" distL="0" distR="0">
                <wp:extent cx="3009900" cy="4477385"/>
                <wp:effectExtent l="0" t="0" r="0" b="0"/>
                <wp:docPr id="33" name="Picture 9" descr="C:\Users\User\Documents\011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" descr="C:\Users\User\Documents\011.png"/>
                        <pic:cNvPicPr/>
                      </pic:nvPicPr>
                      <pic:blipFill>
                        <a:blip r:embed="rId1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5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009960" cy="447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352.6pt;width:236.95pt;height:352.5pt;mso-wrap-style:none;v-text-anchor:middle;mso-position-vertical:top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     </w:t>
      </w:r>
      <w:r>
        <w:rPr/>
        <mc:AlternateContent>
          <mc:Choice Requires="wps">
            <w:drawing>
              <wp:inline distT="0" distB="0" distL="0" distR="0" wp14:anchorId="603A7CD7">
                <wp:extent cx="3011805" cy="4480560"/>
                <wp:effectExtent l="0" t="0" r="0" b="0"/>
                <wp:docPr id="34" name="Picture 10" descr="C:\Users\User\Documents\012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0" descr="C:\Users\User\Documents\012.png"/>
                        <pic:cNvPicPr/>
                      </pic:nvPicPr>
                      <pic:blipFill>
                        <a:blip r:embed="rId1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8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011760" cy="448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352.85pt;width:237.1pt;height:352.75pt;mso-wrap-style:none;v-text-anchor:middle;mso-position-vertical:top" wp14:anchorId="603A7CD7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17554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554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microsoft.com/office/2007/relationships/hdphoto" Target="media/hdphoto1.wdp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microsoft.com/office/2007/relationships/hdphoto" Target="media/hdphoto2.wdp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microsoft.com/office/2007/relationships/hdphoto" Target="media/hdphoto3.wdp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microsoft.com/office/2007/relationships/hdphoto" Target="media/hdphoto4.wdp"/><Relationship Id="rId19" Type="http://schemas.openxmlformats.org/officeDocument/2006/relationships/image" Target="media/image5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7</Words>
  <Characters>41</Characters>
  <CharactersWithSpaces>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3:00Z</dcterms:created>
  <dc:creator>User</dc:creator>
  <dc:description/>
  <dc:language>en-US</dc:language>
  <cp:lastModifiedBy>User</cp:lastModifiedBy>
  <cp:lastPrinted>2017-02-08T07:20:00Z</cp:lastPrinted>
  <dcterms:modified xsi:type="dcterms:W3CDTF">2017-08-29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