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hdphoto3.wdp" ContentType="image/vnd.ms-photo"/>
  <Override PartName="/word/media/image5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106</w:t>
      </w:r>
      <w:r>
        <w:rPr>
          <w:b/>
          <w:color w:val="0070C0"/>
          <w:sz w:val="40"/>
          <w:szCs w:val="40"/>
        </w:rPr>
        <w:t>年生活瑜珈班</w:t>
      </w:r>
      <w:r>
        <w:rPr>
          <w:b/>
          <w:color w:val="0070C0"/>
          <w:sz w:val="40"/>
          <w:szCs w:val="40"/>
        </w:rPr>
        <w:t>-</w:t>
      </w:r>
      <w:r>
        <w:rPr>
          <w:b/>
          <w:color w:val="0070C0"/>
          <w:sz w:val="40"/>
          <w:szCs w:val="40"/>
        </w:rPr>
        <w:t>課程規劃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6520" distL="57150" distR="45085" simplePos="0" locked="0" layoutInCell="0" allowOverlap="1" relativeHeight="8" wp14:anchorId="2563E618">
                <wp:simplePos x="0" y="0"/>
                <wp:positionH relativeFrom="column">
                  <wp:posOffset>3966210</wp:posOffset>
                </wp:positionH>
                <wp:positionV relativeFrom="paragraph">
                  <wp:posOffset>1296035</wp:posOffset>
                </wp:positionV>
                <wp:extent cx="297815" cy="303530"/>
                <wp:effectExtent l="42545" t="21590" r="41275" b="62230"/>
                <wp:wrapNone/>
                <wp:docPr id="1" name="五角星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形 6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2.3pt;margin-top:102.05pt;width:23.4pt;height:23.85pt;mso-wrap-style:none;v-text-anchor:middle" wp14:anchorId="2563E618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0" wp14:anchorId="14DB3B6E">
                <wp:simplePos x="0" y="0"/>
                <wp:positionH relativeFrom="column">
                  <wp:posOffset>3973830</wp:posOffset>
                </wp:positionH>
                <wp:positionV relativeFrom="paragraph">
                  <wp:posOffset>2423795</wp:posOffset>
                </wp:positionV>
                <wp:extent cx="297815" cy="303530"/>
                <wp:effectExtent l="42545" t="21590" r="41275" b="62230"/>
                <wp:wrapNone/>
                <wp:docPr id="3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7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2.9pt;margin-top:190.85pt;width:23.4pt;height:23.85pt;mso-wrap-style:none;v-text-anchor:middle" wp14:anchorId="14DB3B6E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2" wp14:anchorId="09DD9ACD">
                <wp:simplePos x="0" y="0"/>
                <wp:positionH relativeFrom="column">
                  <wp:posOffset>3966210</wp:posOffset>
                </wp:positionH>
                <wp:positionV relativeFrom="paragraph">
                  <wp:posOffset>2980055</wp:posOffset>
                </wp:positionV>
                <wp:extent cx="297815" cy="303530"/>
                <wp:effectExtent l="42545" t="21590" r="41275" b="62230"/>
                <wp:wrapNone/>
                <wp:docPr id="5" name="五角星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8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2.3pt;margin-top:234.65pt;width:23.4pt;height:23.85pt;mso-wrap-style:none;v-text-anchor:middle" wp14:anchorId="09DD9ACD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4" wp14:anchorId="2DA84C82">
                <wp:simplePos x="0" y="0"/>
                <wp:positionH relativeFrom="column">
                  <wp:posOffset>3958590</wp:posOffset>
                </wp:positionH>
                <wp:positionV relativeFrom="paragraph">
                  <wp:posOffset>3551555</wp:posOffset>
                </wp:positionV>
                <wp:extent cx="297815" cy="303530"/>
                <wp:effectExtent l="42545" t="21590" r="41275" b="62230"/>
                <wp:wrapNone/>
                <wp:docPr id="7" name="五角星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9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1.7pt;margin-top:279.65pt;width:23.4pt;height:23.85pt;mso-wrap-style:square;v-text-anchor:middle" wp14:anchorId="2DA84C82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4" wp14:anchorId="215BA3C2">
                <wp:simplePos x="0" y="0"/>
                <wp:positionH relativeFrom="column">
                  <wp:posOffset>3958590</wp:posOffset>
                </wp:positionH>
                <wp:positionV relativeFrom="paragraph">
                  <wp:posOffset>6461125</wp:posOffset>
                </wp:positionV>
                <wp:extent cx="297815" cy="303530"/>
                <wp:effectExtent l="42545" t="21590" r="41275" b="62230"/>
                <wp:wrapNone/>
                <wp:docPr id="9" name="五角星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1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6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1.7pt;margin-top:508.75pt;width:23.4pt;height:23.85pt;mso-wrap-style:none;v-text-anchor:middle" wp14:anchorId="215BA3C2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2" name="圖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6" wp14:anchorId="023369C1">
                <wp:simplePos x="0" y="0"/>
                <wp:positionH relativeFrom="column">
                  <wp:posOffset>3958590</wp:posOffset>
                </wp:positionH>
                <wp:positionV relativeFrom="paragraph">
                  <wp:posOffset>6988175</wp:posOffset>
                </wp:positionV>
                <wp:extent cx="297815" cy="303530"/>
                <wp:effectExtent l="42545" t="21590" r="41275" b="62230"/>
                <wp:wrapNone/>
                <wp:docPr id="13" name="五角星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5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8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11.7pt;margin-top:550.25pt;width:23.4pt;height:23.85pt;mso-wrap-style:none;v-text-anchor:middle" wp14:anchorId="023369C1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6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8" wp14:anchorId="0DDD1FAC">
                <wp:simplePos x="0" y="0"/>
                <wp:positionH relativeFrom="column">
                  <wp:posOffset>506730</wp:posOffset>
                </wp:positionH>
                <wp:positionV relativeFrom="paragraph">
                  <wp:posOffset>2995295</wp:posOffset>
                </wp:positionV>
                <wp:extent cx="297815" cy="303530"/>
                <wp:effectExtent l="42545" t="21590" r="41275" b="62230"/>
                <wp:wrapNone/>
                <wp:docPr id="17" name="五角星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9.9pt;margin-top:235.85pt;width:23.4pt;height:23.85pt;mso-wrap-style:square;v-text-anchor:middle" wp14:anchorId="0DDD1FAC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342C849">
                <wp:extent cx="3009900" cy="4477385"/>
                <wp:effectExtent l="0" t="0" r="0" b="0"/>
                <wp:docPr id="19" name="Picture 5" descr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2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09960" cy="44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52.6pt;width:236.95pt;height:352.5pt;mso-wrap-style:none;v-text-anchor:middle;mso-position-vertical:top" wp14:anchorId="7342C84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38100" distB="96520" distL="57150" distR="45085" simplePos="0" locked="0" layoutInCell="0" allowOverlap="1" relativeHeight="6" wp14:anchorId="7B86D4F3">
                <wp:simplePos x="0" y="0"/>
                <wp:positionH relativeFrom="column">
                  <wp:posOffset>506730</wp:posOffset>
                </wp:positionH>
                <wp:positionV relativeFrom="paragraph">
                  <wp:posOffset>3551555</wp:posOffset>
                </wp:positionV>
                <wp:extent cx="297815" cy="303530"/>
                <wp:effectExtent l="42545" t="21590" r="41275" b="62230"/>
                <wp:wrapNone/>
                <wp:docPr id="20" name="五角星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5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9.9pt;margin-top:279.65pt;width:23.4pt;height:23.85pt;mso-wrap-style:none;v-text-anchor:middle" wp14:anchorId="7B86D4F3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6" wp14:anchorId="4F171ED5">
                <wp:simplePos x="0" y="0"/>
                <wp:positionH relativeFrom="column">
                  <wp:posOffset>461010</wp:posOffset>
                </wp:positionH>
                <wp:positionV relativeFrom="paragraph">
                  <wp:posOffset>6524625</wp:posOffset>
                </wp:positionV>
                <wp:extent cx="297815" cy="303530"/>
                <wp:effectExtent l="42545" t="21590" r="41275" b="62230"/>
                <wp:wrapNone/>
                <wp:docPr id="22" name="五角星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19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6.3pt;margin-top:513.75pt;width:23.4pt;height:23.85pt;mso-wrap-style:none;v-text-anchor:middle" wp14:anchorId="4F171ED5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8" wp14:anchorId="2CCF0A6A">
                <wp:simplePos x="0" y="0"/>
                <wp:positionH relativeFrom="column">
                  <wp:posOffset>461010</wp:posOffset>
                </wp:positionH>
                <wp:positionV relativeFrom="paragraph">
                  <wp:posOffset>7080885</wp:posOffset>
                </wp:positionV>
                <wp:extent cx="297815" cy="303530"/>
                <wp:effectExtent l="42545" t="21590" r="41275" b="62230"/>
                <wp:wrapNone/>
                <wp:docPr id="24" name="五角星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0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6.3pt;margin-top:557.55pt;width:23.4pt;height:23.85pt;mso-wrap-style:none;v-text-anchor:middle" wp14:anchorId="2CCF0A6A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0" wp14:anchorId="32AC0452">
                <wp:simplePos x="0" y="0"/>
                <wp:positionH relativeFrom="column">
                  <wp:posOffset>461010</wp:posOffset>
                </wp:positionH>
                <wp:positionV relativeFrom="paragraph">
                  <wp:posOffset>7637145</wp:posOffset>
                </wp:positionV>
                <wp:extent cx="297815" cy="303530"/>
                <wp:effectExtent l="42545" t="21590" r="41275" b="62230"/>
                <wp:wrapNone/>
                <wp:docPr id="26" name="五角星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1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6.3pt;margin-top:601.35pt;width:23.4pt;height:23.85pt;mso-wrap-style:none;v-text-anchor:middle" wp14:anchorId="32AC0452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2" wp14:anchorId="7317062C">
                <wp:simplePos x="0" y="0"/>
                <wp:positionH relativeFrom="column">
                  <wp:posOffset>461010</wp:posOffset>
                </wp:positionH>
                <wp:positionV relativeFrom="paragraph">
                  <wp:posOffset>8193405</wp:posOffset>
                </wp:positionV>
                <wp:extent cx="297815" cy="303530"/>
                <wp:effectExtent l="42545" t="21590" r="41275" b="62230"/>
                <wp:wrapNone/>
                <wp:docPr id="28" name="五角星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0" name="圖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2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36.3pt;margin-top:645.15pt;width:23.4pt;height:23.85pt;mso-wrap-style:none;v-text-anchor:middle" wp14:anchorId="7317062C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1" name="圖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圖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 wp14:anchorId="3F50B73C">
                <wp:extent cx="3011170" cy="4479290"/>
                <wp:effectExtent l="0" t="0" r="0" b="0"/>
                <wp:docPr id="32" name="Picture 8" descr="C:\Users\User\Documents\0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C:\Users\User\Documents\010.pn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11040" cy="44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52.75pt;width:237.05pt;height:352.65pt;mso-wrap-style:none;v-text-anchor:middle;mso-position-vertical:top" wp14:anchorId="3F50B73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3009900" cy="4477385"/>
                <wp:effectExtent l="0" t="0" r="0" b="0"/>
                <wp:docPr id="33" name="Picture 9" descr="C:\Users\User\Documents\0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C:\Users\User\Documents\011.pn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09960" cy="44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52.6pt;width:236.95pt;height:352.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 wp14:anchorId="603A7CD7">
                <wp:extent cx="3011805" cy="4480560"/>
                <wp:effectExtent l="0" t="0" r="0" b="0"/>
                <wp:docPr id="34" name="Picture 10" descr="C:\Users\User\Documents\0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C:\Users\User\Documents\012.pn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11760" cy="44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52.85pt;width:237.1pt;height:352.75pt;mso-wrap-style:none;v-text-anchor:middle;mso-position-vertical:top" wp14:anchorId="603A7CD7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755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5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microsoft.com/office/2007/relationships/hdphoto" Target="media/hdphoto2.wdp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microsoft.com/office/2007/relationships/hdphoto" Target="media/hdphoto3.wdp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microsoft.com/office/2007/relationships/hdphoto" Target="media/hdphoto4.wdp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3:00Z</dcterms:created>
  <dc:creator>User</dc:creator>
  <dc:description/>
  <dc:language>en-US</dc:language>
  <cp:lastModifiedBy>User</cp:lastModifiedBy>
  <cp:lastPrinted>2017-02-08T07:20:00Z</cp:lastPrinted>
  <dcterms:modified xsi:type="dcterms:W3CDTF">2017-08-2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