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優遊台中學</w:t>
      </w:r>
      <w:r>
        <w:rPr>
          <w:b/>
          <w:sz w:val="32"/>
        </w:rPr>
        <w:t>~</w:t>
      </w:r>
      <w:r>
        <w:rPr>
          <w:b/>
          <w:sz w:val="32"/>
        </w:rPr>
        <w:t>東山高中【大坑的在地產業體驗與實作】</w:t>
      </w:r>
    </w:p>
    <w:p>
      <w:pPr>
        <w:pStyle w:val="Normal"/>
        <w:rPr/>
      </w:pPr>
      <w:r>
        <w:rPr>
          <w:b/>
          <w:sz w:val="28"/>
        </w:rPr>
        <w:t>106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星期六</w:t>
      </w:r>
      <w:r>
        <w:rPr>
          <w:b/>
          <w:sz w:val="28"/>
        </w:rPr>
        <w:t>)</w:t>
      </w:r>
      <w:r>
        <w:rPr>
          <w:b/>
          <w:sz w:val="28"/>
        </w:rPr>
        <w:t>課程表</w:t>
      </w:r>
      <w:r>
        <w:rPr>
          <w:b/>
          <w:sz w:val="28"/>
        </w:rPr>
        <w:t xml:space="preserve">:                                      </w:t>
      </w:r>
      <w:r>
        <w:rPr/>
        <w:t>〈附件一〉</w:t>
      </w:r>
    </w:p>
    <w:tbl>
      <w:tblPr>
        <w:tblStyle w:val="a3"/>
        <w:tblW w:w="10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2"/>
        <w:gridCol w:w="3592"/>
        <w:gridCol w:w="3593"/>
      </w:tblGrid>
      <w:tr>
        <w:trPr>
          <w:trHeight w:val="487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內容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主持人</w:t>
            </w:r>
          </w:p>
        </w:tc>
      </w:tr>
      <w:tr>
        <w:trPr>
          <w:trHeight w:val="95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８：４０－９：０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報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【東山高中Ａ棟五樓語言教室】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吳夢翔</w:t>
            </w:r>
          </w:p>
        </w:tc>
      </w:tr>
      <w:tr>
        <w:trPr>
          <w:trHeight w:val="487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９：００－９：０５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郭鴻耀校長勉勵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朱承泰</w:t>
            </w:r>
          </w:p>
        </w:tc>
      </w:tr>
      <w:tr>
        <w:trPr>
          <w:trHeight w:val="97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９：０５－９：５５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課程說明與前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羅盤傾斜儀的應用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講師：內聘朱承泰</w:t>
            </w:r>
          </w:p>
        </w:tc>
      </w:tr>
      <w:tr>
        <w:trPr>
          <w:trHeight w:val="95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９：５５－１０：１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出發前往實察竹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【東山高中→大坑竹園】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朱承泰、吳夢翔</w:t>
            </w:r>
          </w:p>
        </w:tc>
      </w:tr>
      <w:tr>
        <w:trPr>
          <w:trHeight w:val="97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１０：１０－１１：１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實察竹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分組觀察及簡介麻竹筍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講師：外聘邱國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（當地自耕農）</w:t>
            </w:r>
          </w:p>
        </w:tc>
      </w:tr>
      <w:tr>
        <w:trPr>
          <w:trHeight w:val="97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１１：１０－１１：２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移動往紙箱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【大坑竹園→紙箱王】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朱承泰、吳夢翔</w:t>
            </w:r>
          </w:p>
        </w:tc>
      </w:tr>
      <w:tr>
        <w:trPr>
          <w:trHeight w:val="95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１１：２０－１２：１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地震後的紙箱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後測與問卷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講師：內聘吳夢翔</w:t>
            </w:r>
          </w:p>
        </w:tc>
      </w:tr>
      <w:tr>
        <w:trPr>
          <w:trHeight w:val="974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１２：１０－１２：２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返回東山高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【紙箱王→東山高中】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朱承泰、吳夢翔</w:t>
            </w:r>
          </w:p>
        </w:tc>
      </w:tr>
      <w:tr>
        <w:trPr>
          <w:trHeight w:val="487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１２：２０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帶著餐盒歸附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TW" w:bidi="ar-SA"/>
              </w:rPr>
              <w:t>朱承泰、吳夢翔、張珂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當天請做好防蚊準備，將帶領同學近距離觀察竹筍生長及採收過程。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請著輕便薄長袖外套，防滑球鞋，課程時間會因當天場地時間而變動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請務必自行攜帶筆記本及原子筆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課程提供</w:t>
      </w:r>
      <w:r>
        <w:rPr>
          <w:b/>
        </w:rPr>
        <w:t>:</w:t>
      </w:r>
      <w:r>
        <w:rPr>
          <w:b/>
        </w:rPr>
        <w:t>竹之鄉竹筒飯便當、紙箱王創意飲料及其他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因限於場地大小，只收</w:t>
      </w:r>
      <w:r>
        <w:rPr>
          <w:b/>
        </w:rPr>
        <w:t>45</w:t>
      </w:r>
      <w:r>
        <w:rPr>
          <w:b/>
        </w:rPr>
        <w:t>名，未錄取同學在此致歉並期待下一次機會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報名網址</w:t>
      </w:r>
      <w:r>
        <w:rPr>
          <w:b/>
        </w:rPr>
        <w:t>:</w:t>
      </w:r>
      <w:r>
        <w:rPr/>
        <w:t xml:space="preserve"> </w:t>
      </w:r>
      <w:r>
        <w:rPr>
          <w:b/>
          <w:color w:val="FF0000"/>
          <w:sz w:val="28"/>
          <w:szCs w:val="28"/>
        </w:rPr>
        <w:t>https://goo.gl/forms/lBY0459PaglMgg1w1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註</w:t>
      </w:r>
      <w:r>
        <w:rPr>
          <w:b/>
        </w:rPr>
        <w:t>:</w:t>
      </w:r>
      <w:r>
        <w:rPr>
          <w:b/>
        </w:rPr>
        <w:t>相關課程順序及講師人選、地點等將視當天天候狀況得隨機調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優遊臺中學課程介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3"/>
        <w:tblpPr w:vertAnchor="page" w:horzAnchor="margin" w:tblpXSpec="center" w:leftFromText="180" w:rightFromText="180" w:tblpY="2338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411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中市立東山高級中學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業務聯繫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承泰 圖書館主任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業務聯繫人電話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4-2436016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71 / 0921-333063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)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坑的在地產業體驗與實作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實施地點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臺中市立東山高級中學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實施時間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:40-12: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加學生人數上限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5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授課教師簡介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授課教師姓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承泰、吳夢翔、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當地竹筍農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老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授課教師簡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朱承泰主任是東山高中地理科教師，兼圖書館主任，對於鄉野調察情有獨衷，尤其熱愛各地的地方傳統美食，以致於今日身材可比日本相撲，在其風趣幽默的教學下，將會使同學留下一個難忘的回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吳夢翔組長畢業於臺大地理研究所，鄉野調察更是她的強項，目前正主辦一系列『夢想、壯遊』課程，歡迎喜歡挑戰自己的同學，一同親近自然。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介紹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大坑觀光產業的變遷」課程，為東山高中社會領域課程研發教師社群，所研發的特色課程中的其中一門，課程引導學生透過地圖及實際走訪調查，結合歷史記載，來發現產業的變遷，並且能探究其可能發生的原因，進而瞭解地區性觀光產業的發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次課程除原有之羅盤傾斜儀之使用及各別指導操作外，更新增大坑竹筍生長及採收教學，帶領學生直接面對面，與筍農進行深入淺出之訪談和學習，而後再前往大坑震後之觀光產業紙箱王，學習資源再利用之觀念，期待本次之教學，能讓所有參與同學收獲滿滿。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特色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能讓學生學習到手機定位，判斷出相對與絕對位置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能使學生學習到產業變遷的研究方法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ab/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能將學生引入觀光產業的內涵與發展，進一步更能明白觀光產業的特色。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注意事項</w:t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選修學生注意事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需自備相機，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手機、數位相機，身著輕便衣服，球鞋，筆記本，原子筆自備健保卡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名網址：</w:t>
            </w:r>
            <w:bookmarkStart w:id="0" w:name="_GoBack_Copy_1"/>
            <w:r>
              <w:rPr>
                <w:rFonts w:eastAsia="標楷體" w:cs="" w:ascii="標楷體" w:hAnsi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https://goo.gl/forms/lBY0459PaglMgg1w1</w:t>
            </w:r>
            <w:bookmarkEnd w:id="0"/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278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278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526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27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27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49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1:00Z</dcterms:created>
  <dc:creator>acerpc2</dc:creator>
  <dc:description/>
  <dc:language>en-US</dc:language>
  <cp:lastModifiedBy>User</cp:lastModifiedBy>
  <dcterms:modified xsi:type="dcterms:W3CDTF">2017-09-05T0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