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走讀高雄】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第二屆旅悅盃</w:t>
      </w:r>
    </w:p>
    <w:p>
      <w:pPr>
        <w:pStyle w:val="Normal"/>
        <w:snapToGrid w:val="false"/>
        <w:spacing w:lineRule="auto" w:line="276"/>
        <w:ind w:left="2" w:hanging="9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數位攝影比賽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簡章</w:t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活動宗旨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「</w:t>
      </w:r>
      <w:r>
        <w:rPr>
          <w:rFonts w:eastAsia="標楷體" w:cs="標楷體" w:ascii="標楷體" w:hAnsi="標楷體"/>
        </w:rPr>
        <w:t>Tripadvisor 2016</w:t>
      </w:r>
      <w:r>
        <w:rPr>
          <w:rFonts w:ascii="標楷體" w:hAnsi="標楷體" w:cs="標楷體" w:eastAsia="標楷體"/>
        </w:rPr>
        <w:t>卓越大獎」及全高雄青年旅館評價最高的</w:t>
      </w:r>
      <w:r>
        <w:rPr>
          <w:rFonts w:ascii="標楷體" w:hAnsi="標楷體" w:cs="標楷體" w:eastAsia="標楷體"/>
          <w:b/>
          <w:bCs/>
        </w:rPr>
        <w:t>旅悅國際青年旅館</w:t>
      </w:r>
      <w:r>
        <w:rPr>
          <w:rFonts w:ascii="標楷體" w:hAnsi="標楷體" w:cs="標楷體" w:eastAsia="標楷體"/>
        </w:rPr>
        <w:t>，為提昇國人深度旅遊風氣，並促進攝影同好分享交流影像創作，自去年起特以「走讀高雄」為主題，辦理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第一屆旅悅盃數位攝影比賽」，比賽中廣邀國內攝影大眾，透過鏡頭語言紀錄高雄之美。因去年活動深獲各界好評，故特於今年擴大辦理「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，殷切希望各界鍾情高雄、熱愛攝影的朋友，能盛情參與，並一同探索南台灣高雄美好之旅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spacing w:lineRule="exact" w:line="400" w:before="180" w:after="0"/>
        <w:ind w:left="516" w:hanging="12"/>
        <w:jc w:val="both"/>
        <w:rPr/>
      </w:pPr>
      <w:r>
        <w:rPr>
          <w:rFonts w:ascii="標楷體" w:hAnsi="標楷體" w:cs="標楷體" w:eastAsia="標楷體"/>
        </w:rPr>
        <w:t>主辦單位：旅悅國際青年旅館、力暘國際企業有限公司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/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我國國籍攝影愛好者均可報名參加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參賽者須經法定代理人簽名同意，簽署「作品著作財產權讓與同意書」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攝影主題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攝影徵件主題續為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ascii="標楷體" w:hAnsi="標楷體" w:cs="標楷體" w:eastAsia="標楷體"/>
        </w:rPr>
        <w:t>」，即參賽者可以透過鏡頭精準描摩或創意發掘高雄獨有的風貌，諸如古蹟建築、風景名勝、市街景觀、自然環境、文化活動、休閒旅遊等，俱可為攝影主題進行影像創作。</w:t>
      </w:r>
    </w:p>
    <w:p>
      <w:pPr>
        <w:pStyle w:val="Normal"/>
        <w:spacing w:lineRule="exact" w:line="400"/>
        <w:ind w:left="54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作品規格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拍攝時限：限為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所拍攝之作品，且未曾公開發表者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二、拍攝器材：限以數位相機拍攝（廠牌不拘）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稿規格：參賽作品一律沖印或輸出成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」或「長邊不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，短邊不限」之彩色照片，直式或橫式皆可；參賽作品不得人工加色、改色、劃線、接圖、翻拍、去線、護貝和裝裱，且嚴禁以任何影像軟體做修改與合成，違者即取消資格不予評審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影像品質：參賽作品檔案格式需繳交作品檔（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），每幅作品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，設定品質為高解析，檔案不得小於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五、檔案編寫：相片檔名編寫為「</w:t>
      </w:r>
      <w:r>
        <w:rPr>
          <w:rFonts w:ascii="標楷體" w:hAnsi="標楷體" w:cs="標楷體" w:eastAsia="標楷體"/>
          <w:b/>
        </w:rPr>
        <w:t>參賽者姓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作品名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副檔名</w:t>
      </w:r>
      <w:r>
        <w:rPr>
          <w:rFonts w:ascii="標楷體" w:hAnsi="標楷體" w:cs="標楷體" w:eastAsia="標楷體"/>
        </w:rPr>
        <w:t>」，例如：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六、投稿張數：每人最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，不收連作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收件方式：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二）止，以郵戳時間為憑，逾期恕不受理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地址：參賽作品請郵寄或親送至：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台中市霧峰區吉峰東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（朝陽科技大學視覺傳達設計系收），信封上請註明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內容：須包含下列三項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彩色輸出之參賽作品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或最長邊不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</w:t>
      </w:r>
      <w:r>
        <w:rPr>
          <w:rFonts w:ascii="標楷體" w:hAnsi="標楷體" w:cs="標楷體" w:eastAsia="標楷體"/>
        </w:rPr>
        <w:t>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之原稿光碟：每件作品均須檢附作品檔（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同一人多件作品可燒錄於同一張光碟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報名表：逐項填妥之「參賽作品報名表」連同簽署完成之「作品著作財產權讓與同意書」</w:t>
      </w:r>
      <w:r>
        <w:rPr>
          <w:rFonts w:ascii="標楷體" w:hAnsi="標楷體" w:cs="標楷體" w:eastAsia="標楷體"/>
        </w:rPr>
        <w:t>（於報名表下方）</w:t>
      </w:r>
      <w:r>
        <w:rPr>
          <w:rFonts w:ascii="標楷體" w:hAnsi="標楷體" w:cs="標楷體" w:eastAsia="標楷體"/>
          <w:color w:val="000000"/>
        </w:rPr>
        <w:t>一併浮貼於輸出完成的參賽作品背面（每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）。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四、參賽作品若採郵寄送件者，請用厚紙板保護，不得捲起置於筒內寄送，如於郵寄運送途中摺損或遺失，由寄件人及運送單位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柒、競賽獎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獎勵價值合計最高</w:t>
      </w:r>
      <w:r>
        <w:rPr>
          <w:rFonts w:eastAsia="標楷體" w:cs="標楷體" w:ascii="標楷體" w:hAnsi="標楷體"/>
          <w:b/>
        </w:rPr>
        <w:t>88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 xml:space="preserve">金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銀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銅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：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1980" w:hanging="14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獲按讚最高票數最高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作品，</w:t>
      </w:r>
      <w:r>
        <w:rPr>
          <w:rFonts w:ascii="標楷體" w:hAnsi="標楷體" w:cs="標楷體" w:eastAsia="標楷體"/>
        </w:rPr>
        <w:t>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，若獲按讚數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可升格獲贈時尚精緻套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住宿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29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504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捌、評審辦法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審方式：由主辦單位聘請專家組成評選委員會，評審方式分初選及複選兩階段，依公平、公開原則，擇日進行進行評選，參賽者須尊重評審決議，對評審結果不得異議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審標準：</w:t>
      </w:r>
    </w:p>
    <w:p>
      <w:pPr>
        <w:pStyle w:val="ListParagraph"/>
        <w:spacing w:lineRule="exact" w:line="400"/>
        <w:ind w:left="1171" w:hanging="182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作品命名及說明</w:t>
      </w:r>
      <w:r>
        <w:rPr>
          <w:rFonts w:eastAsia="標楷體" w:cs="標楷體" w:ascii="標楷體" w:hAnsi="標楷體"/>
          <w:color w:val="000000"/>
        </w:rPr>
        <w:t>) 2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美感構圖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創意表現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攝影品質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人氣支持</w:t>
      </w:r>
      <w:r>
        <w:rPr>
          <w:rFonts w:eastAsia="標楷體" w:cs="標楷體" w:ascii="標楷體" w:hAnsi="標楷體"/>
          <w:color w:val="000000"/>
        </w:rPr>
        <w:t>10%(</w:t>
      </w:r>
      <w:r>
        <w:rPr>
          <w:rFonts w:ascii="標楷體" w:hAnsi="標楷體" w:cs="標楷體" w:eastAsia="標楷體"/>
          <w:color w:val="000000"/>
        </w:rPr>
        <w:t>各入圍作品得數計算方式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公佈的入圍作品中，該作品獲按讚票數除以全體入圍作品中獲按讚最高票數的比例</w:t>
      </w:r>
      <w:r>
        <w:rPr>
          <w:rFonts w:eastAsia="標楷體" w:cs="標楷體" w:ascii="標楷體" w:hAnsi="標楷體"/>
          <w:color w:val="000000"/>
        </w:rPr>
        <w:t>*10</w:t>
      </w:r>
      <w:r>
        <w:rPr>
          <w:rFonts w:ascii="標楷體" w:hAnsi="標楷體" w:cs="標楷體" w:eastAsia="標楷體"/>
          <w:color w:val="000000"/>
        </w:rPr>
        <w:t>後四捨五入法至小數第一位計算得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Fonts w:ascii="標楷體" w:hAnsi="標楷體" w:eastAsia="標楷體" w:cs="標楷體"/>
        </w:rPr>
      </w:pP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例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號作品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423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票，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全部入圍作品最高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500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票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故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號作品人氣分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= 423 / 500 * 10 = 8.5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分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 xml:space="preserve">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(8.46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四捨五入至小數第一位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)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/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玖、得獎公布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得獎名單於作品複選結束後二週內公告於活動官網，主辦單位將個別以簡訊及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得獎者，並擇期辦理頒獎典禮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金獎、銀獎、銅獎、優選和佳作之得獎者須出席頒獎典禮，領取獎金支票及獎狀，若因故無法出席，請派代理人參加；無故缺席者，視同放棄獎金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拾、參賽細則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競賽者，請詳細閱讀下列細則：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一、參賽作品須為參賽者之原創，並為參賽者擁有完整之著作權，且未參加過其他競賽獲獎或公開發表使用過的作品，倘若作品著作權有爭議或已被買斷、讓與、授權者請勿參賽，違者除自負法律責任外，並應就主辦單位所受損害負賠償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二、參賽者不得以翻拍、拷貝、合成、剽竊、盜用、抄襲他人或違反社會善良風俗作品參賽，如有違反情事經查證屬實者，除取消其參賽與得獎資格外，並追回其所領之獎狀、獎金或獎品，獎項不予遞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三、參賽者若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須經法定代理人簽名同意並簽署「作品著作財產權讓與同意書」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者不得以夫妻、子女、朋友或任何關係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五、每件參賽作品均需詳實填寫報名表，並簽署「作品著作財產權讓與同意書」，浮貼於輸出相片的背面，未符合比賽辦法者，將予取消參賽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填寫報名表時，請正確填寫相關資料，如因資料不全、錯誤，導致主辦及執行單位無法聯絡得獎者與發放獎金時，視為放棄得獎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正反面均不得做任何註記、塗色或簽名，違者視同棄權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作品及光碟無論得獎與否，一律不予退件，主辦單位不負保管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九、凡作品入圍者，即無條件同意主辦單位擁有重製、廣告宣傳、刊印、公開展示等權利，主辦單位不另予通知及致酬，未得獎之作者得以原作之複製品，自行使用發行，不受主辦單位約束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十、得獎者的作品著作財產權，自公布得獎日起歸屬主辦單位所有，主辦單位依法有不限定該著作財產權之利用地域、時間、媒體型式、次數、重製次數、作活動結案及宣傳之用途（包括但不限於放入紀錄片、網站公告等）、內容與方法使用之權利，均不另予通知及致酬，若得獎者對作品有其它用途（如出版紙本繪本書等），需經主辦單位同意。</w:t>
      </w:r>
    </w:p>
    <w:p>
      <w:pPr>
        <w:pStyle w:val="Normal"/>
        <w:spacing w:lineRule="exact" w:line="400"/>
        <w:ind w:left="720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一經公佈得獎之後，得獎人即不得要求取消得獎資格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二、金、銀、銅及優選得獎者不予重複，佳作與入選獎項則不在此限，參賽作品視本年參賽作品平均水準，獎項得以增刪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得獎作品之獎金統一於頒獎典禮中頒發，且一律以「開立劃線支票」發放，屆時得獎人需攜帶含照片的身份證明文件，領取獎金支票。委由他人代領支票者，請自行出具委託書及含照片的身份證明文件正本以憑發放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四、得獎獎項獎金均應</w:t>
      </w:r>
      <w:r>
        <w:rPr>
          <w:rFonts w:ascii="標楷體" w:hAnsi="標楷體" w:cs="標楷體" w:eastAsia="標楷體"/>
        </w:rPr>
        <w:t>依所得稅法及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代健保規定辦理</w:t>
      </w:r>
      <w:r>
        <w:rPr>
          <w:rFonts w:ascii="標楷體" w:hAnsi="標楷體" w:cs="標楷體" w:eastAsia="標楷體"/>
        </w:rPr>
        <w:t>，依中華民國所得稅法規定，得獎獎品或獎金金額超過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（含）以上，由主辦單位依規定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所得稅額（非中華民國境內居住之個人，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者，需扣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另依二代健保補充保險費扣繳作業規定，得獎獎項獎金單次給付金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以上，由給付單位代為扣繳</w:t>
      </w:r>
      <w:r>
        <w:rPr>
          <w:rFonts w:eastAsia="標楷體" w:cs="標楷體" w:ascii="標楷體" w:hAnsi="標楷體"/>
        </w:rPr>
        <w:t>1.91%</w:t>
      </w:r>
      <w:r>
        <w:rPr>
          <w:rFonts w:ascii="標楷體" w:hAnsi="標楷體" w:cs="標楷體" w:eastAsia="標楷體"/>
        </w:rPr>
        <w:t>之補充保費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待主辦單位確認得獎者之作品電子檔無誤、且提供個人相關資料後，主辦單位方發放獎金；若資料有問題時，須由得獎者補正後，主辦單位才進行獎金核發作業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六、凡參賽者均視為認同並接受本活動簡章之各項規定，本活動簡章若有未盡事宜，主辦單位有權依需求以公告方式隨時修改、變更本活動辦法獎金、獎品之權利或中止本活動，無需另行通知；如有未盡事宜，主辦單位得隨時解釋、修正之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活動洽詢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旅悅國際青年旅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團：</w:t>
      </w:r>
      <w:r>
        <w:rPr>
          <w:rFonts w:eastAsia="標楷體" w:cs="標楷體" w:ascii="標楷體" w:hAnsi="標楷體"/>
        </w:rPr>
        <w:t>https://www.facebook.com/Dwell.Hostel/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7-3383456</w:t>
      </w:r>
      <w:r>
        <w:rPr>
          <w:rFonts w:ascii="標楷體" w:hAnsi="標楷體" w:cs="標楷體" w:eastAsia="標楷體"/>
        </w:rPr>
        <w:t>企劃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dwell.hostel@gmail.com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cyut.edu.tw/~visual/chinese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 xml:space="preserve">04-2332300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183 </w:t>
      </w:r>
      <w:r>
        <w:rPr>
          <w:rFonts w:ascii="標楷體" w:hAnsi="標楷體" w:cs="標楷體" w:eastAsia="標楷體"/>
        </w:rPr>
        <w:t>莊先生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dwell.cup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br w:type="page"/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0"/>
        <w:gridCol w:w="513"/>
        <w:gridCol w:w="1230"/>
        <w:gridCol w:w="920"/>
        <w:gridCol w:w="2793"/>
      </w:tblGrid>
      <w:tr>
        <w:trPr>
          <w:trHeight w:val="592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屆旅悅盃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名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編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評選作業執行單位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填寫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時間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8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年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月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地點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pacing w:val="8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 □ 女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夜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@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簡介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請以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以內文字說明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18"/>
              </w:rPr>
            </w:r>
          </w:p>
          <w:p>
            <w:pPr>
              <w:pStyle w:val="Normal"/>
              <w:kinsoku w:val="false"/>
              <w:spacing w:lineRule="exact" w:line="400"/>
              <w:ind w:left="-2"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8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著作財產權讓與同意書</w:t>
            </w:r>
          </w:p>
          <w:p>
            <w:pPr>
              <w:pStyle w:val="TextBody"/>
              <w:spacing w:lineRule="exact" w:line="40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本人（甲方）：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lang w:eastAsia="zh-TW"/>
              </w:rPr>
              <w:t>旅悅國際青年旅館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乙方）舉辦之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走讀高雄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旅悅盃數位攝影比賽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」，所提供之各項資料正確無誤，並願遵守主辦單位之競賽規則。本人保證確實為參賽作品之原創作人，如乙方因利用甲方前述之參賽作品，致生侵害他人智慧財產權或其他權利者，甲方應無條件提供協助，並賠償乙方因此所受之全部損害（包括但不限於律師費、裁判費、商譽損失、其他所受損害及所失利益等）。另，甲方亦同意於獲獎後（含金獎、銀獎、銅獎、優選、佳作、入選等獎項），將得獎作品之著作財產權全部讓與乙方，並同意不對乙方及乙方所直接、間接授權之第三人行使著作人格權；此外，甲方亦同意無條件將該作品及原稿（件）電子檔之著作權與所有權歸予乙方，乙方擁有包括但不限於無償使用、修改、重製、改作、散布、發行、公開發表參賽作品之著作權利；謹此聲明。</w:t>
            </w:r>
          </w:p>
          <w:p>
            <w:pPr>
              <w:pStyle w:val="TextBody"/>
              <w:spacing w:lineRule="exact" w:line="400" w:before="120" w:after="0"/>
              <w:ind w:left="262" w:right="238" w:firstLine="660"/>
              <w:jc w:val="both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此致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旅悅國際青年旅館（乙方）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甲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簽名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身分證字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戶籍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法定代理人簽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（未滿</w:t>
            </w:r>
            <w:r>
              <w:rPr>
                <w:rFonts w:eastAsia="標楷體" w:cs="標楷體" w:ascii="標楷體" w:hAnsi="標楷體"/>
                <w:b w:val="false"/>
                <w:color w:val="80808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歲者請法定代理人簽名蓋章）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 華 民 國 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          月         日</w:t>
            </w:r>
          </w:p>
        </w:tc>
      </w:tr>
    </w:tbl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eastAsia="標楷體" w:cs="Wingdings 2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sz w:val="20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31">
    <w:name w:val="EmailStyle33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left="0" w:hanging="0"/>
    </w:pPr>
    <w:rPr>
      <w:rFonts w:ascii="新細明體;PMingLiU" w:hAnsi="新細明體;PMingLiU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0" w:hanging="0"/>
    </w:pPr>
    <w:rPr>
      <w:sz w:val="20"/>
      <w:szCs w:val="20"/>
      <w:lang w:val="en-US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.c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2:00Z</dcterms:created>
  <dc:creator>gary</dc:creator>
  <dc:description/>
  <dc:language>en-US</dc:language>
  <cp:lastModifiedBy>社團活動組</cp:lastModifiedBy>
  <cp:lastPrinted>2016-02-13T15:14:00Z</cp:lastPrinted>
  <dcterms:modified xsi:type="dcterms:W3CDTF">2017-10-19T07:42:00Z</dcterms:modified>
  <cp:revision>2</cp:revision>
  <dc:subject/>
  <dc:title>2014第5屆健豪盃月曆創新設計大賞</dc:title>
</cp:coreProperties>
</file>