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bookmarkStart w:id="0" w:name="OLE_LINK14"/>
      <w:bookmarkStart w:id="1" w:name="OLE_LINK13"/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36"/>
          <w:szCs w:val="36"/>
        </w:rPr>
        <w:t>戀戀花博</w:t>
      </w:r>
      <w:r>
        <w:rPr>
          <w:rFonts w:eastAsia="標楷體" w:ascii="標楷體" w:hAnsi="標楷體"/>
          <w:sz w:val="36"/>
          <w:szCs w:val="36"/>
        </w:rPr>
        <w:t>~</w:t>
      </w:r>
      <w:r>
        <w:rPr>
          <w:rFonts w:ascii="標楷體" w:hAnsi="標楷體" w:eastAsia="標楷體"/>
          <w:sz w:val="36"/>
          <w:szCs w:val="36"/>
        </w:rPr>
        <w:t>愛在台中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護花使者志工培訓營實施計畫</w:t>
      </w:r>
      <w:bookmarkEnd w:id="0"/>
      <w:bookmarkEnd w:id="1"/>
      <w:bookmarkEnd w:id="2"/>
      <w:bookmarkEnd w:id="3"/>
      <w:bookmarkEnd w:id="4"/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在地青年擔任</w:t>
      </w: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>國際花卉博覽會導覽簡說志工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學校與社會資源，加強學員品格，擴大學員視野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引導學員透過活動培養學員自制能力，養成良好生活習慣，發展樂觀進取的精神，期能具 備「尊重、盡責、明辨、誠實、井然有序、專注、感恩、慷慨」的品格特質。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多元整合，從生活體驗著手，以啟發學生優質的道德價值觀，奠定 學生堅實的品格基礎，使學生具備道德實踐的能力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bookmarkStart w:id="5" w:name="OLE_LINK5"/>
      <w:bookmarkStart w:id="6" w:name="OLE_LINK4"/>
      <w:r>
        <w:rPr>
          <w:rFonts w:ascii="標楷體" w:hAnsi="標楷體" w:eastAsia="標楷體"/>
          <w:sz w:val="28"/>
          <w:szCs w:val="28"/>
        </w:rPr>
        <w:t>辦理單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指導單位：臺中市政府教育局</w:t>
      </w:r>
      <w:bookmarkStart w:id="7" w:name="_GoBack"/>
      <w:bookmarkEnd w:id="7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、主辦單位：臺中市家庭教育中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三、承辦單位：臺中市西屯區惠來國民小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四、協辦單位：臺中市女童軍會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招募對象：高中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高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大專院校學生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、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二天一夜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bookmarkStart w:id="8" w:name="OLE_LINK5"/>
      <w:bookmarkStart w:id="9" w:name="OLE_LINK4"/>
      <w:r>
        <w:rPr>
          <w:rFonts w:ascii="標楷體" w:hAnsi="標楷體" w:eastAsia="標楷體"/>
          <w:sz w:val="28"/>
          <w:szCs w:val="28"/>
        </w:rPr>
        <w:t>活動地點：日月潭青年活動中心</w:t>
      </w:r>
      <w:bookmarkEnd w:id="8"/>
      <w:bookmarkEnd w:id="9"/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主題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品格教育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博志工輔導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教育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庭教育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保教育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會教育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活動流程</w:t>
      </w:r>
    </w:p>
    <w:tbl>
      <w:tblPr>
        <w:tblStyle w:val="a3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1986"/>
        <w:gridCol w:w="6259"/>
      </w:tblGrid>
      <w:tr>
        <w:trPr>
          <w:trHeight w:val="51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b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1/1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課程主題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預期目標與效益</w:t>
            </w:r>
          </w:p>
        </w:tc>
      </w:tr>
      <w:tr>
        <w:trPr>
          <w:trHeight w:val="66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w w:val="90"/>
                <w:kern w:val="2"/>
                <w:sz w:val="28"/>
                <w:szCs w:val="28"/>
                <w:lang w:val="en-US" w:eastAsia="zh-TW" w:bidi="ar-SA"/>
              </w:rPr>
              <w:t>集合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09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出發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go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9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0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開訓典禮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活動始業式，邀請彭富源局長主持。</w:t>
            </w:r>
          </w:p>
        </w:tc>
      </w:tr>
      <w:tr>
        <w:trPr>
          <w:trHeight w:val="69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1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志工應有的態度與精神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邀請彭局長富源擔任講師，為學員說明擔任志工應有的精神及態度。</w:t>
            </w:r>
          </w:p>
        </w:tc>
      </w:tr>
      <w:tr>
        <w:trPr>
          <w:trHeight w:val="69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認識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018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花博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讓學員認識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018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花博在臺中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~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聽見花開的聲音。</w:t>
            </w:r>
          </w:p>
        </w:tc>
      </w:tr>
      <w:tr>
        <w:trPr>
          <w:trHeight w:val="54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3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8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午餐時間</w:t>
            </w:r>
          </w:p>
        </w:tc>
      </w:tr>
      <w:tr>
        <w:trPr>
          <w:trHeight w:val="155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4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破冰暖身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探索體驗教育理論基礎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說明體驗學習課程進行方式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奠定探索體驗的主軸精神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活潑氣氛製造樂趣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破除人際藩籬、增進團體互動。</w:t>
            </w:r>
          </w:p>
        </w:tc>
      </w:tr>
      <w:tr>
        <w:trPr>
          <w:trHeight w:val="125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5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團隊建立與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團隊目標設定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增進小組成員認識，建立小組默契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瞭解成員特質，強化團隊凝聚與向心力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體認個人在團隊當中扮演的角色。</w:t>
            </w:r>
          </w:p>
        </w:tc>
      </w:tr>
      <w:tr>
        <w:trPr>
          <w:trHeight w:val="269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6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領導與服務特質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信任與溝通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透過團隊溝通，增進合作動能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熟練團隊有效溝通模式，體會團隊經營契機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釐清學員經驗習慣，增進溝通技巧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學習信任、溝通與同理心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突破個人勇氣與戰勝恐懼的能力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省思生命中的「信任」與「被信任」角色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提昇團隊中信任、傾聽與同理心的團隊慣性。</w:t>
            </w:r>
          </w:p>
        </w:tc>
      </w:tr>
      <w:tr>
        <w:trPr>
          <w:trHeight w:val="19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7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團隊合作、創意與共好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學習團隊經營技巧，穩定團隊成員士氣，進而成長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體認在團隊中身為「領導者」與「被領導者」角色扮演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在團隊討論操作當中，建立一套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PDCA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的標準作業流程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透過探索體驗教育活動讓學習活潑生動有趣，而樂在學習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增強體驗個人與團隊之關係。</w:t>
            </w:r>
          </w:p>
        </w:tc>
      </w:tr>
      <w:tr>
        <w:trPr>
          <w:trHeight w:val="69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8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分配房間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12" w:hanging="212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9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8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晚餐時間</w:t>
            </w:r>
          </w:p>
        </w:tc>
      </w:tr>
      <w:tr>
        <w:trPr>
          <w:trHeight w:val="84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20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舞動青春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散播舞蹈藝術種子，結合地方資源提供學員正當休閒活動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12" w:hanging="212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培養學員合作學習能力，增進學員肢體美感與身心健康。</w:t>
            </w:r>
          </w:p>
        </w:tc>
      </w:tr>
      <w:tr>
        <w:trPr>
          <w:trHeight w:val="85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2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桌遊益智時間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透過桌遊讓學員學習解決問題的能力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學習懂得尊重他人的不同想法與意見</w:t>
            </w:r>
          </w:p>
        </w:tc>
      </w:tr>
      <w:tr>
        <w:trPr>
          <w:trHeight w:val="568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2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-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 xml:space="preserve">盥洗 </w:t>
            </w: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就寢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0" w:before="0" w:after="0"/>
              <w:ind w:left="360" w:hanging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時間</w:t>
            </w:r>
            <w:r>
              <w:rPr>
                <w:rFonts w:eastAsia="標楷體" w:cs="" w:ascii="標楷體" w:hAnsi="標楷體"/>
                <w:b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1/11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課程主題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預期目標與效益</w:t>
            </w:r>
          </w:p>
        </w:tc>
      </w:tr>
      <w:tr>
        <w:trPr>
          <w:trHeight w:val="52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6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晨喚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08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8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早餐時間</w:t>
            </w:r>
          </w:p>
        </w:tc>
      </w:tr>
      <w:tr>
        <w:trPr>
          <w:trHeight w:val="268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1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戶外中低空課程體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獨木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賞鯨船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隔島躍進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center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高牆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增進溝通技巧、確認目標與責任，強化團隊動能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 xml:space="preserve">培養積極主動、尊重及包容差異的態度。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提升領導能力，培養學員克服困難，樂觀進取，勇於 冒險及不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 xml:space="preserve">斷超越的決心。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建立團隊整體的信任感，強化成員的挑戰與激勵作用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突破習慣的框架，增強自我超越的勇氣與決心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2" w:hanging="212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建立團隊整體的信任感，強化成員的挑戰與激勵作用</w:t>
            </w:r>
          </w:p>
        </w:tc>
      </w:tr>
      <w:tr>
        <w:trPr>
          <w:trHeight w:val="140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30"/>
                <w:kern w:val="2"/>
                <w:sz w:val="28"/>
                <w:szCs w:val="28"/>
                <w:lang w:val="en-US" w:eastAsia="zh-TW" w:bidi="ar-SA"/>
              </w:rPr>
              <w:t>共植願景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30"/>
                <w:kern w:val="2"/>
                <w:sz w:val="28"/>
                <w:szCs w:val="28"/>
                <w:lang w:val="en-US" w:eastAsia="zh-TW" w:bidi="ar-SA"/>
              </w:rPr>
              <w:t>團隊共好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反思與回饋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團隊默契與共識的建立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團隊的合作與互助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聆聽與包容團隊中成員的智慧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6" w:hanging="216"/>
              <w:jc w:val="both"/>
              <w:textAlignment w:val="baseline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spacing w:val="-32"/>
                <w:kern w:val="2"/>
                <w:sz w:val="28"/>
                <w:szCs w:val="28"/>
                <w:lang w:val="en-US" w:eastAsia="zh-TW" w:bidi="ar-SA"/>
              </w:rPr>
              <w:t>團隊合作與問題解決。</w:t>
            </w:r>
          </w:p>
        </w:tc>
      </w:tr>
      <w:tr>
        <w:trPr>
          <w:trHeight w:val="57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3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8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午餐時間</w:t>
            </w:r>
          </w:p>
        </w:tc>
      </w:tr>
      <w:tr>
        <w:trPr>
          <w:trHeight w:val="83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-14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心靈時間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了解學員在這兩天營隊中的感受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透過分享學習聆聽與包容團隊成員的需求</w:t>
            </w:r>
          </w:p>
        </w:tc>
      </w:tr>
      <w:tr>
        <w:trPr>
          <w:trHeight w:val="69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30-15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結訓典禮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  <w:t>賦歸</w:t>
            </w:r>
          </w:p>
        </w:tc>
        <w:tc>
          <w:tcPr>
            <w:tcW w:w="62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w w:val="9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活動費用：參加學員免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由臺中市政府教育局補助，經費概算詳如附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玖、辦理本計畫有功人員依規定辦理敘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本計畫奉核定後實施，修正時亦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a52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a52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1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52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52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49075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7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7:00Z</dcterms:created>
  <dc:creator>daminfgl</dc:creator>
  <dc:description/>
  <dc:language>en-US</dc:language>
  <cp:lastModifiedBy>社團活動組</cp:lastModifiedBy>
  <dcterms:modified xsi:type="dcterms:W3CDTF">2017-10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