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中市高級中等以下學校花博相本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推廣實施計畫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「花博志工業務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聯繫會議紀錄」決議辦理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00"/>
        <w:ind w:left="56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推廣「花博相本」，邀請教職員工生用「花博相本」經營屬於自己的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座花園，用心、用生活迎接花博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指導單位：臺中市政府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臺中市政府教育局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實施對象</w:t>
      </w:r>
      <w:r>
        <w:rPr>
          <w:rFonts w:ascii="標楷體" w:hAnsi="標楷體" w:eastAsia="標楷體"/>
          <w:sz w:val="28"/>
          <w:szCs w:val="28"/>
        </w:rPr>
        <w:t>：本市所屬高級中等以下學校教職員工生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執行期程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博試營運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花博相本製作方式及介紹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花博相本為一電子相本平台，其製作及存放網址如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關鍵字搜尋</w:t>
      </w: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2018</w:t>
      </w:r>
      <w:r>
        <w:rPr>
          <w:rFonts w:ascii="標楷體" w:hAnsi="標楷體" w:eastAsia="標楷體"/>
          <w:b/>
          <w:sz w:val="28"/>
          <w:szCs w:val="28"/>
        </w:rPr>
        <w:t>台中花博相本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網址﹕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</w:rPr>
          <w:t>http://album.2018floraexpo.tw/</w:t>
        </w:r>
      </w:hyperlink>
    </w:p>
    <w:p>
      <w:pPr>
        <w:pStyle w:val="Normal"/>
        <w:spacing w:lineRule="exact" w:line="500"/>
        <w:ind w:left="847" w:firstLine="2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131445</wp:posOffset>
            </wp:positionV>
            <wp:extent cx="944880" cy="9448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>QR-code:</w:t>
      </w:r>
    </w:p>
    <w:p>
      <w:pPr>
        <w:pStyle w:val="Normal"/>
        <w:spacing w:lineRule="exact" w:line="500"/>
        <w:ind w:left="847" w:firstLine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花博相本製作流程：詳如附件「花博相本平台操作講義」或上網參閱花博相本操作手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pacing w:val="1"/>
          <w:w w:val="80"/>
          <w:kern w:val="0"/>
          <w:sz w:val="28"/>
          <w:szCs w:val="28"/>
        </w:rPr>
        <w:t>http://album.2018floraexpo.tw/helps.ph</w:t>
      </w:r>
      <w:r>
        <w:rPr>
          <w:rFonts w:eastAsia="標楷體" w:ascii="標楷體" w:hAnsi="標楷體"/>
          <w:spacing w:val="22"/>
          <w:w w:val="80"/>
          <w:kern w:val="0"/>
          <w:sz w:val="28"/>
          <w:szCs w:val="28"/>
        </w:rPr>
        <w:t>p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入：請使用本局</w:t>
      </w:r>
      <w:r>
        <w:rPr>
          <w:rFonts w:eastAsia="標楷體" w:ascii="標楷體" w:hAnsi="標楷體"/>
          <w:sz w:val="28"/>
          <w:szCs w:val="28"/>
        </w:rPr>
        <w:t>OpenID</w:t>
      </w:r>
      <w:r>
        <w:rPr>
          <w:rFonts w:ascii="標楷體" w:hAnsi="標楷體" w:eastAsia="標楷體"/>
          <w:sz w:val="28"/>
          <w:szCs w:val="28"/>
        </w:rPr>
        <w:t>直接登入系統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開始製作全新相本﹕請製作人備妥照片檔案，登入後透過花博相本網站操作介面開始製作相本及相本命名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繼續編輯儲存相本：花博相本網站提供各項儲存、編輯、再製、美編、貼圖及裝飾物件等功能，可由製作人發揮創意製作屬於個人特色之電子相本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分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結束分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相本﹕個人製作完成之相本，可透過「發布分享」選單功能，轉發至</w:t>
      </w:r>
      <w:r>
        <w:rPr>
          <w:rFonts w:eastAsia="標楷體" w:ascii="標楷體" w:hAnsi="標楷體"/>
          <w:sz w:val="28"/>
          <w:szCs w:val="28"/>
        </w:rPr>
        <w:t>Facebook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Google+</w:t>
      </w:r>
      <w:r>
        <w:rPr>
          <w:rFonts w:ascii="標楷體" w:hAnsi="標楷體" w:eastAsia="標楷體"/>
          <w:sz w:val="28"/>
          <w:szCs w:val="28"/>
        </w:rPr>
        <w:t>與其他人分享，亦提供結束分享操作功能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「花博相本－市民參與篇」的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座花園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先從最初的自己開始，尋找最獨特的『我是唯一，屬於自己的花園』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再綿延至個人與這個世界最初最緊密的聯繫─『甜蜜的家庭，屬於家人的花園』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離開家庭後，出外社會最重要的支柱，『牽住朋友不放手，屬於友誼的花園』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『在工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主要生活圈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校園生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的心靈時刻，屬於工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園生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的花園』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除了看見自己所屬的花園，每個人都可以關懷弱勢、珍愛環境、尊重他人、散發自己的美好─『給社會一個擁抱，屬於社會的花園』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紀錄個人最喜愛的臺中小角落，『走在城市中的悸動，屬於臺中的花園』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  <w:tab/>
      </w:r>
      <w:r>
        <w:rPr>
          <w:rFonts w:ascii="標楷體" w:hAnsi="標楷體" w:eastAsia="標楷體"/>
          <w:sz w:val="28"/>
          <w:szCs w:val="28"/>
        </w:rPr>
        <w:t>參與花博相關系列活動─『這就是花博，屬於花博的花園』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鼓勵各校於學期各領域課程教學中，運用花博相本進行學習紀錄，或配合校內活動及戶外教育活動，以花博相本紀錄生活寫真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鼓勵各校將花博相本列入寒暑假作業，以花博相本紀錄寒暑假生活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預期成效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透過參與花博相本製作，提升本市教職員工生對花博美感的體驗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以相本紀錄生活及故事，促進人際互動與交流，經營屬於自己的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座花園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花博意涵融入學校課程，加深美感教育內在價值觀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679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29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857d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857d3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03280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032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57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857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32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1e456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5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um.2018floraexpo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20BE394-174F-4141-9355-3DBB193CE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3:00Z</dcterms:created>
  <dc:creator>蔡學斌</dc:creator>
  <dc:description/>
  <dc:language>en-US</dc:language>
  <cp:lastModifiedBy>社團活動組</cp:lastModifiedBy>
  <cp:lastPrinted>2017-08-09T04:59:00Z</cp:lastPrinted>
  <dcterms:modified xsi:type="dcterms:W3CDTF">2017-11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