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師範大學附屬高級中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人應繳證件清單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繳資料（請依序由上而下排列整理，確實檢查內容並作「Ｖ」記號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66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599" w:hanging="59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附屬高級中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連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表（正本）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附屬高級中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本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承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4168@nknu.edu.tw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國民身分證影本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以上學歷證明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／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兼任主管職務年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及其他榮譽事項證明文件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審查資格之資料：　　件。</w:t>
            </w:r>
          </w:p>
        </w:tc>
      </w:tr>
    </w:tbl>
    <w:p>
      <w:pPr>
        <w:pStyle w:val="Normal"/>
        <w:spacing w:lineRule="exact" w:line="320" w:before="360" w:after="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人所提供之學經歷證件及其他證明文件均正確無誤，若有不實之情事，願負一切法律責任。</w:t>
      </w:r>
    </w:p>
    <w:p>
      <w:pPr>
        <w:pStyle w:val="Normal"/>
        <w:autoSpaceDE w:val="false"/>
        <w:spacing w:lineRule="exact" w:line="320" w:before="360" w:after="0"/>
        <w:ind w:left="848" w:right="142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頁請置於資料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依序逐項檢齊－所送影本均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被推薦校長參選人簽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資確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校長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人簽名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 年　 月　 日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135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User</dc:creator>
  <dc:description/>
  <dc:language>en-US</dc:language>
  <cp:lastModifiedBy>user</cp:lastModifiedBy>
  <cp:lastPrinted>2016-12-28T18:30:00Z</cp:lastPrinted>
  <dcterms:modified xsi:type="dcterms:W3CDTF">2017-11-20T06:46:00Z</dcterms:modified>
  <cp:revision>2</cp:revision>
  <dc:subject/>
  <dc:title/>
</cp:coreProperties>
</file>