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臺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第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58</w:t>
      </w:r>
      <w:r>
        <w:rPr>
          <w:rFonts w:ascii="標楷體" w:hAnsi="標楷體" w:cs="標楷體" w:eastAsia="標楷體"/>
          <w:color w:val="000000"/>
          <w:sz w:val="32"/>
          <w:szCs w:val="32"/>
        </w:rPr>
        <w:t>屆中小學科學展覽會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題標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S</w:t>
      </w:r>
      <w:r>
        <w:rPr>
          <w:rFonts w:eastAsia="標楷體" w:cs="標楷體" w:ascii="標楷體" w:hAnsi="標楷體"/>
          <w:color w:val="000000"/>
          <w:sz w:val="32"/>
          <w:szCs w:val="32"/>
        </w:rPr>
        <w:t>logan)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及標誌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(Logo)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目的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為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中小學科學展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舉辦主題標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S</w:t>
      </w:r>
      <w:r>
        <w:rPr>
          <w:rFonts w:eastAsia="標楷體" w:cs="標楷體" w:ascii="標楷體" w:hAnsi="標楷體"/>
          <w:color w:val="000000"/>
          <w:sz w:val="28"/>
          <w:szCs w:val="28"/>
        </w:rPr>
        <w:t>logan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標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Logo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設計徵選，以作為本次科展活動的大會精神及主題象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創意巧思，豐富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科展活動的參與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並將廣泛運用於相關文宣及活動中，達到科展精神之展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40"/>
        <w:jc w:val="both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貳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辦理單位：</w:t>
      </w:r>
    </w:p>
    <w:p>
      <w:pPr>
        <w:pStyle w:val="Default"/>
        <w:spacing w:lineRule="exact" w:line="440"/>
        <w:ind w:left="1117" w:hanging="40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主辦單位：臺中市政府教育局</w:t>
      </w:r>
    </w:p>
    <w:p>
      <w:pPr>
        <w:pStyle w:val="Normal"/>
        <w:spacing w:lineRule="exact" w:line="440"/>
        <w:ind w:left="1117" w:hanging="4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中市西區忠孝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徵選方式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：國小、國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學生均可參賽；每件參賽人數至多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指導老師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為限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高中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長期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以個人參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C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參賽件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組：</w:t>
      </w:r>
    </w:p>
    <w:p>
      <w:pPr>
        <w:pStyle w:val="Normal"/>
        <w:spacing w:lineRule="exact" w:line="44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bookmarkStart w:id="0" w:name="OLE_LINK1"/>
      <w:r>
        <w:rPr>
          <w:rFonts w:ascii="標楷體" w:hAnsi="標楷體" w:cs="標楷體" w:eastAsia="標楷體"/>
          <w:sz w:val="28"/>
          <w:szCs w:val="28"/>
          <w:lang w:eastAsia="zh-TW"/>
        </w:rPr>
        <w:t>班級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，至少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可自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題標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S</w:t>
      </w:r>
      <w:r>
        <w:rPr>
          <w:rFonts w:eastAsia="標楷體" w:cs="標楷體" w:ascii="標楷體" w:hAnsi="標楷體"/>
          <w:sz w:val="28"/>
          <w:szCs w:val="28"/>
          <w:lang w:eastAsia="zh-TW"/>
        </w:rPr>
        <w:t>logan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標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ogo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別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由參加。</w:t>
      </w:r>
    </w:p>
    <w:p>
      <w:pPr>
        <w:pStyle w:val="Normal"/>
        <w:spacing w:lineRule="exact" w:line="440"/>
        <w:ind w:left="1820" w:hanging="1820"/>
        <w:rPr/>
      </w:pPr>
      <w:bookmarkEnd w:id="0"/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班級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，至少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可自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題標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S</w:t>
      </w:r>
      <w:r>
        <w:rPr>
          <w:rFonts w:eastAsia="標楷體" w:cs="標楷體" w:ascii="標楷體" w:hAnsi="標楷體"/>
          <w:sz w:val="28"/>
          <w:szCs w:val="28"/>
          <w:lang w:eastAsia="zh-TW"/>
        </w:rPr>
        <w:t>logan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標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ogo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別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由參加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中職學生：自由參加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請設有「設計類科」之學校踴躍送件。</w:t>
      </w:r>
    </w:p>
    <w:p>
      <w:pPr>
        <w:pStyle w:val="Normal"/>
        <w:spacing w:lineRule="exact" w:line="440"/>
        <w:ind w:left="850" w:firstLine="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組：自由參加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收件截止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下班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逾期或資料不完整者，概不受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收件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中市西區忠孝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務處收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中市西區三民路一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7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聯絡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4-2224216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得獎公布：得獎名單於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前公布，並公告於臺中市政府教育局網站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設計原則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力求符合科學展覽之精神，並以活潑方式展現臺中市之城市特色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作品應以利於平面印刷、立體成型或放大展示之運用為原則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建議結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臺中世界花卉博覽會主題「聆聽花開的聲音」進行設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發想，可參考花博官方網站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http://2018floraexpo.tw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伍、徵選項目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標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S</w:t>
      </w:r>
      <w:r>
        <w:rPr>
          <w:rFonts w:eastAsia="標楷體" w:cs="標楷體" w:ascii="標楷體" w:hAnsi="標楷體"/>
          <w:color w:val="000000"/>
          <w:sz w:val="28"/>
          <w:szCs w:val="28"/>
        </w:rPr>
        <w:t>logan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、英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不拘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英文字母、數字皆算一字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設計理念與涵義說明，請限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字以內撰寫。請將主題標語作品填入報名表【附件一】及【附件二之一】繳交，電腦打字詳細填寫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標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L</w:t>
      </w:r>
      <w:r>
        <w:rPr>
          <w:rFonts w:eastAsia="標楷體" w:cs="標楷體" w:ascii="標楷體" w:hAnsi="標楷體"/>
          <w:color w:val="000000"/>
          <w:sz w:val="28"/>
          <w:szCs w:val="28"/>
        </w:rPr>
        <w:t>og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o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標誌作品可以手繪或電腦輸出，一律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紙張規格，以彩色圖像且須有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屆的代表數字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呈現在標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Logo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並依【附件一】及【附件二之二】表格格式以電腦打字填寫設計理念與涵義說明，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字以內撰寫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歷屆科展之主題標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S</w:t>
      </w:r>
      <w:r>
        <w:rPr>
          <w:rFonts w:eastAsia="標楷體" w:cs="標楷體" w:ascii="標楷體" w:hAnsi="標楷體"/>
          <w:color w:val="000000"/>
          <w:sz w:val="28"/>
          <w:szCs w:val="28"/>
        </w:rPr>
        <w:t>logan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考如【附件三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方式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：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中市政府教育局邀集相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評審小組評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主題標語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創意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詞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意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標誌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色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代表性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獎勵方式： 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初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徵選項目類別，按收件比例選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%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為入選作品，每件頒發獎狀獎勵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複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從入選作品選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為佳作作品，每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頒發獎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獎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值圖書禮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1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及嘉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1125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決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從佳作作品中選出第一名作品，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中華民國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8</w:t>
      </w:r>
      <w:r>
        <w:rPr>
          <w:rFonts w:ascii="標楷體" w:hAnsi="標楷體" w:cs="標楷體" w:eastAsia="標楷體"/>
          <w:sz w:val="28"/>
          <w:szCs w:val="28"/>
        </w:rPr>
        <w:t>屆中小學科學展覽會活動主題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S</w:t>
      </w:r>
      <w:r>
        <w:rPr>
          <w:rFonts w:eastAsia="標楷體" w:cs="標楷體" w:ascii="標楷體" w:hAnsi="標楷體"/>
          <w:sz w:val="28"/>
          <w:szCs w:val="28"/>
        </w:rPr>
        <w:t>logan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標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ogo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再分別加發獎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值圖書禮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2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未達評審標準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缺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限參賽學校現職之服務教師一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合格教師證之代課、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比賽擇最優成績乙件，給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；未填者視同放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事後補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更動指導老師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臺中市政府教育局補助經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支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則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保留得獎作品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中小學科學展覽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主題標語及標誌之使用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獎作品之著作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歸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所有，參賽者不得有異議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獎作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主辦單位除保有刪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修飾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重組權外，並有製成產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印製成宣傳品及刊登之權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惟不另致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論入選與否均不退件，請自留底稿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得有抄襲、翻譯、改寫之情形；得獎者違反著作權法或其他法令等情形者，主辦單位得於事實認定後，取消其得獎資格，並應自負法律責任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本計畫奉核可後實施，修正時亦同。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臺中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中小學科學展覽會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298450</wp:posOffset>
                </wp:positionV>
                <wp:extent cx="98869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0pt;mso-wrap-distance-left:9.05pt;mso-wrap-distance-right:9.05pt;mso-wrap-distance-top:0pt;mso-wrap-distance-bottom:0pt;margin-top:-23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主題標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(Slogan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暨標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(Logo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甄選報名表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262"/>
        <w:gridCol w:w="768"/>
        <w:gridCol w:w="631"/>
        <w:gridCol w:w="1070"/>
        <w:gridCol w:w="137"/>
        <w:gridCol w:w="855"/>
        <w:gridCol w:w="599"/>
        <w:gridCol w:w="80"/>
        <w:gridCol w:w="2014"/>
        <w:gridCol w:w="567"/>
      </w:tblGrid>
      <w:tr>
        <w:trPr>
          <w:trHeight w:val="53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類  別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標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ogan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 xml:space="preserve">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編 號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請勿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標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(Logo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</w:tr>
      <w:tr>
        <w:trPr>
          <w:trHeight w:val="63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女</w:t>
            </w:r>
          </w:p>
        </w:tc>
      </w:tr>
      <w:tr>
        <w:trPr>
          <w:trHeight w:val="34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日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日</w:t>
            </w:r>
          </w:p>
        </w:tc>
      </w:tr>
      <w:tr>
        <w:trPr>
          <w:trHeight w:val="40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或職稱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               手機：</w:t>
            </w:r>
          </w:p>
        </w:tc>
      </w:tr>
      <w:tr>
        <w:trPr>
          <w:trHeight w:val="68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師組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  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權授權同意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本次參賽之作品或影音所享有之作品版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臺中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得以不同形式進行攝影、展覽、編輯、印刷、研究、推廣、宣傳、數位化、登載網頁之權，不另給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員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務必親自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請學生組之監護人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身分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本表應以正楷書寫，指導老師以一人為限。</w:t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單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 xml:space="preserve">  主任：     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校長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0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聯絡電話：                    承辦人行動電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臺中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中小學科學展覽會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-260350</wp:posOffset>
                </wp:positionV>
                <wp:extent cx="140779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附件二之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0pt;mso-wrap-distance-left:9.05pt;mso-wrap-distance-right:9.05pt;mso-wrap-distance-top:0pt;mso-wrap-distance-bottom:0pt;margin-top:-20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附件二之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主題標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S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logan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作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81"/>
        <w:gridCol w:w="1855"/>
        <w:gridCol w:w="3260"/>
      </w:tblGrid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編 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請勿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標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ogan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以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8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標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設計理念及涵義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備  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本表格格式請以電腦打字詳細填寫，並以本表及【附件一】一併送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臺中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中小學科學展覽會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-260350</wp:posOffset>
                </wp:positionV>
                <wp:extent cx="140779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附件二之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0pt;mso-wrap-distance-left:9.05pt;mso-wrap-distance-right:9.05pt;mso-wrap-distance-top:0pt;mso-wrap-distance-bottom:0pt;margin-top:-20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附件二之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標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L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g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o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作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2"/>
        <w:gridCol w:w="1640"/>
        <w:gridCol w:w="3686"/>
      </w:tblGrid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編 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請勿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g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處請放置標誌彩色圖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</w:tr>
      <w:tr>
        <w:trPr>
          <w:trHeight w:val="5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誌設計理念及涵義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備  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本表格格式請以電腦打字詳細填寫，並以本表及【附件一】一併送件。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br w:type="page"/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歷屆全國科展各縣市主打主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(slogan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349885</wp:posOffset>
                </wp:positionV>
                <wp:extent cx="98869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附件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0pt;mso-wrap-distance-left:9.05pt;mso-wrap-distance-right:9.05pt;mso-wrap-distance-top:0pt;mso-wrap-distance-bottom:0pt;margin-top:-27.5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【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附件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3"/>
        <w:gridCol w:w="1414"/>
        <w:gridCol w:w="3392"/>
        <w:gridCol w:w="3418"/>
      </w:tblGrid>
      <w:tr>
        <w:trPr>
          <w:tblHeader w:val="true"/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縣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loga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教育 優質科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中小學科學展覽會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嘉縣 魅力無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全國科展在嘉縣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瞻未來 雄偉科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中小學科學展覽會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展智慧 飛揚台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中小學科學展覽會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創新 逐夢追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中小學科學展覽會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承  精緻  卓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中小學科學展覽會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創意 百年科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中小學科學展覽會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1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造科學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科展在彰化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02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科展在新竹縣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陽綻光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科展</w:t>
            </w:r>
            <w:r>
              <w:rPr>
                <w:rFonts w:eastAsia="標楷體" w:cs="Bradley Hand ITC" w:ascii="Bradley Hand ITC" w:hAnsi="Bradley Hand ITC"/>
                <w:sz w:val="28"/>
                <w:szCs w:val="28"/>
              </w:rPr>
              <w:t>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科學力  臺南新世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科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普新視界  燿亮桃花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科展</w:t>
            </w:r>
            <w:r>
              <w:rPr>
                <w:rFonts w:eastAsia="標楷體" w:cs="Bradley Hand ITC" w:ascii="Bradley Hand ITC" w:hAnsi="Bradley Hand ITC"/>
                <w:sz w:val="28"/>
                <w:szCs w:val="28"/>
              </w:rPr>
              <w:t>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雲集科學才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藝耀儒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科展</w:t>
            </w:r>
            <w:r>
              <w:rPr>
                <w:rFonts w:eastAsia="標楷體" w:cs="Bradley Hand ITC" w:ascii="Bradley Hand ITC" w:hAnsi="Bradley Hand ITC"/>
                <w:sz w:val="28"/>
                <w:szCs w:val="28"/>
              </w:rPr>
              <w:t>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">
    <w:name w:val="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8:00Z</dcterms:created>
  <dc:creator>user</dc:creator>
  <dc:description/>
  <cp:keywords/>
  <dc:language>en-US</dc:language>
  <cp:lastModifiedBy>p</cp:lastModifiedBy>
  <cp:lastPrinted>2017-11-27T09:35:00Z</cp:lastPrinted>
  <dcterms:modified xsi:type="dcterms:W3CDTF">2017-12-06T01:58:00Z</dcterms:modified>
  <cp:revision>4</cp:revision>
  <dc:subject/>
  <dc:title>雲林縣辦理中華民國第57屆中小學科學展覽會活動主題標語(slogan)甄選實施計畫</dc:title>
</cp:coreProperties>
</file>