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教育廣播電臺「特別的愛」節目</w:t>
      </w:r>
      <w:bookmarkStart w:id="0" w:name="_GoBack"/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製播主題及日期表</w:t>
      </w:r>
      <w:bookmarkEnd w:id="0"/>
    </w:p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播出時間：每週六、日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 xml:space="preserve">時 </w:t>
      </w:r>
    </w:p>
    <w:tbl>
      <w:tblPr>
        <w:tblStyle w:val="a4"/>
        <w:tblpPr w:bottomFromText="0" w:horzAnchor="margin" w:leftFromText="180" w:rightFromText="180" w:tblpX="0" w:tblpXSpec="center" w:tblpY="19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1825"/>
        <w:gridCol w:w="2978"/>
        <w:gridCol w:w="3259"/>
        <w:gridCol w:w="1135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>播出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>分類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>主　　　　　　題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建  議  邀　訪　來　賓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0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轉銜高中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最適切的安置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年適性安置施行意義及注意重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新北市新北特殊教育學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謝順榮校長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368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0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（轉銜大專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興趣能力優先考量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身心障礙學生大專甄試的觀念及注意事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臺北市大安高工特教班   謝佳男老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725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（學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換個角度學習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學習障礙學生教學輔導策略及注意事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-20"/>
                <w:kern w:val="0"/>
                <w:sz w:val="28"/>
                <w:szCs w:val="28"/>
                <w:lang w:val="en-US" w:eastAsia="zh-TW" w:bidi="ar-SA"/>
              </w:rPr>
              <w:t>國立</w:t>
            </w: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清華大學特殊教育學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孟瑛如教授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63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1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親職分享（學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瞭解孩子最適切的學習策略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學習障礙子女的教養經驗分享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臺北市學習障礙者家長協會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呂曉苑常務理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（情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觀察再觀察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情緒行為障礙學生輔導策略及注意事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國立臺灣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師範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特殊教育學系教授兼特教中心主任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洪儷瑜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授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709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2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（專團情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學會紓解的方式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情緒行為障礙學生醫療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輔導重點及注意事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育部國教署情緒及行為問題專業支援團隊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廖芳玫督導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8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2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（多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適當的教學策略及觀念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多重障礙學生教學輔導策略及注意事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-20"/>
                <w:kern w:val="0"/>
                <w:sz w:val="28"/>
                <w:szCs w:val="28"/>
                <w:lang w:val="en-US" w:eastAsia="zh-TW" w:bidi="ar-SA"/>
              </w:rPr>
              <w:t>國立臺北教育大學</w:t>
            </w: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特教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李淑玲教授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1/2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（大專資源教室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努力堅持一定有進步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等教育階段資源教室輔導老師支持服務經驗分享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臺北城市科技大學資源教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李國源輔導老師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43434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4"/>
                <w:lang w:val="en-US" w:eastAsia="zh-TW" w:bidi="ar-SA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4"/>
                <w:lang w:val="en-US" w:eastAsia="zh-TW" w:bidi="ar-SA"/>
              </w:rPr>
              <w:t>104</w:t>
            </w:r>
            <w:r>
              <w:rPr>
                <w:rFonts w:ascii="標楷體" w:hAnsi="標楷體" w:cs="Arial" w:eastAsia="標楷體"/>
                <w:kern w:val="0"/>
                <w:sz w:val="24"/>
                <w:lang w:val="en-US" w:eastAsia="zh-TW" w:bidi="ar-SA"/>
              </w:rPr>
              <w:t>年度教育部優良特殊教育人員</w:t>
            </w:r>
            <w:r>
              <w:rPr>
                <w:rFonts w:ascii="標楷體" w:hAnsi="標楷體" w:cs="Arial" w:eastAsia="標楷體"/>
                <w:kern w:val="0"/>
                <w:sz w:val="24"/>
                <w:shd w:fill="FFFFFF" w:val="clear"/>
                <w:lang w:val="en-US" w:eastAsia="zh-TW" w:bidi="ar-SA"/>
              </w:rPr>
              <w:t>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0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（語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多面向的提供適切的方法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語言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障礙學生融合教育教學策略及重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8"/>
                <w:szCs w:val="28"/>
                <w:lang w:val="en-US" w:eastAsia="zh-TW" w:bidi="ar-SA"/>
              </w:rPr>
              <w:t>國立臺灣</w:t>
            </w: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師範大學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  <w:sz w:val="28"/>
                <w:szCs w:val="28"/>
                <w:lang w:val="en-US" w:eastAsia="zh-TW" w:bidi="ar-SA"/>
              </w:rPr>
              <w:t>特殊教育學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劉惠美教授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0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專團語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不要急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耐心練習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語言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障礙學童療育經驗分享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臺北市聽障教育資源中心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潘</w:t>
            </w: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筱嵐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語言治療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優良廠商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釣魚的技巧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生職場技術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氛圍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觀念的建立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105</w:t>
            </w: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年教育部愛心楷模廠商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Segoe UI" w:hAnsi="Segoe UI" w:cs="Segoe UI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 xml:space="preserve">安心食品服務股份有限公司 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摩斯漢堡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-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姚忠琪區經理</w:t>
            </w:r>
            <w:r>
              <w:rPr>
                <w:rFonts w:ascii="Segoe UI" w:hAnsi="Segoe UI" w:cs="Segoe UI"/>
                <w:color w:val="000000"/>
                <w:kern w:val="0"/>
                <w:sz w:val="27"/>
                <w:szCs w:val="27"/>
                <w:shd w:fill="FFFFFF" w:val="clear"/>
                <w:lang w:val="en-US" w:eastAsia="zh-TW" w:bidi="ar-SA"/>
              </w:rPr>
              <w:t>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摩斯漢堡、臺北啟智推薦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1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優良廠商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企業回饋的心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如何提供特教生職場機會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105</w:t>
            </w: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年教育部愛心楷模廠商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真飽自助餐老闆娘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羅媽媽（郭素珍女士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士林高商推薦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1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視障輔具中心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多面向的學習策略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視障學生教學輔具評估重點及注意事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教育部大專校院及高中職視障學生教育輔具中心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張閎霖評估委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過年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初二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1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大專資源教室視障）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適切的規劃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等教育階段視覺障礙學生學習及輔導支持服務經驗分享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國立臺北大學資源教室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李政剛輔導老師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43434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4"/>
                <w:lang w:val="en-US" w:eastAsia="zh-TW" w:bidi="ar-SA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4"/>
                <w:lang w:val="en-US" w:eastAsia="zh-TW" w:bidi="ar-SA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4"/>
                <w:lang w:val="en-US" w:eastAsia="zh-TW" w:bidi="ar-SA"/>
              </w:rPr>
              <w:t>年度教育部優良特殊教育人員</w:t>
            </w:r>
            <w:r>
              <w:rPr>
                <w:rFonts w:ascii="標楷體" w:hAnsi="標楷體" w:cs="Arial" w:eastAsia="標楷體"/>
                <w:kern w:val="0"/>
                <w:sz w:val="24"/>
                <w:shd w:fill="FFFFFF" w:val="clear"/>
                <w:lang w:val="en-US" w:eastAsia="zh-TW" w:bidi="ar-SA"/>
              </w:rPr>
              <w:t>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過年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初三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2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學前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多用心觀察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發展遲緩孩童學前早療重要性及施行重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新北市北新國小學前巡迴輔導班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顏志婷老師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43434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  <w:lang w:val="en-US" w:eastAsia="zh-TW" w:bidi="ar-SA"/>
              </w:rPr>
              <w:t>104</w:t>
            </w:r>
            <w:r>
              <w:rPr>
                <w:rFonts w:ascii="標楷體" w:hAnsi="標楷體" w:cs="Arial" w:eastAsia="標楷體"/>
                <w:kern w:val="0"/>
                <w:sz w:val="20"/>
                <w:lang w:val="en-US" w:eastAsia="zh-TW" w:bidi="ar-SA"/>
              </w:rPr>
              <w:t>年度教育部優良特殊教育人員</w:t>
            </w:r>
            <w:r>
              <w:rPr>
                <w:rFonts w:ascii="標楷體" w:hAnsi="標楷體" w:cs="Arial" w:eastAsia="標楷體"/>
                <w:kern w:val="0"/>
                <w:sz w:val="20"/>
                <w:shd w:fill="FFFFFF" w:val="clear"/>
                <w:lang w:val="en-US" w:eastAsia="zh-TW" w:bidi="ar-SA"/>
              </w:rPr>
              <w:t>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2/2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親職分享（發展遲緩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早的開始成功的一半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—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發展遲緩孩童教養心得分享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財團法人中華民國發展遲緩兒童基金會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雷游秀華董事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0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育議題（人權教育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人道的提升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身心障礙人士人口販運議題探討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臺灣展翅協會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陳逸玲秘書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人口販運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0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育議題（生命教育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榜樣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學生生命教育的教學及重點方向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年總統教育獎得獎人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臺北市立大學中國語文學系一年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周政廷同學及母親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王如綺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育議題（性平教育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多元性別的認識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生性別平等教育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的教學重點及防患未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然之道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新北市淡水區天生國小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總務主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兼新北市性別平等教育輔導團輔導員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戴佳君主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1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專團聽障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發展其他優勢能力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聽障學生聽力輔導策略及注意事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臺北市聽障教育資源中心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吳若琪聽力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1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專團肢障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腦性麻痺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溫柔的堅持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肢障及腦性麻痺學生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臺北市學校系統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林敬堯巡迴物理治療師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bCs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1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親職分享（腦性麻痺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設身處地的心境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腦性麻痺子女教養經驗分享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中華民國腦性麻痺家長協會志工媽媽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李建華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2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智障國中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正確的學習態度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國中教育階段智能障礙學生輔導及教學經驗分享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  <w:szCs w:val="28"/>
                <w:lang w:val="en-US" w:eastAsia="zh-TW" w:bidi="ar-SA"/>
              </w:rPr>
              <w:t>新北市立文山國中特教班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魏秀芬老師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 w:cs="Arial"/>
                <w:sz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  <w:lang w:val="en-US" w:eastAsia="zh-TW" w:bidi="ar-SA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  <w:lang w:val="en-US" w:eastAsia="zh-TW" w:bidi="ar-SA"/>
              </w:rPr>
              <w:t>年度教育部優良特殊教育人員</w:t>
            </w:r>
            <w:r>
              <w:rPr>
                <w:rFonts w:ascii="標楷體" w:hAnsi="標楷體" w:cs="Arial" w:eastAsia="標楷體"/>
                <w:kern w:val="0"/>
                <w:sz w:val="20"/>
                <w:shd w:fill="FFFFFF" w:val="clear"/>
                <w:lang w:val="en-US" w:eastAsia="zh-TW" w:bidi="ar-SA"/>
              </w:rPr>
              <w:t>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2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親職分享（智障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生活的適應能力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智能障礙子女教養經驗分享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標楷體" w:hAnsi="標楷體" w:eastAsia="標楷體" w:cs="新細明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spacing w:val="-20"/>
                <w:kern w:val="0"/>
                <w:sz w:val="28"/>
                <w:szCs w:val="28"/>
                <w:lang w:val="en-US" w:eastAsia="zh-TW" w:bidi="ar-SA"/>
              </w:rPr>
              <w:t>國立臺灣大學化工系教授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標楷體" w:hAnsi="標楷體" w:eastAsia="標楷體" w:cs="新細明體"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中華民國智障者家長總會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陳誠亮理事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3/3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自閉症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他不是不關心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自閉症學生教學輔導策略及注意事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臺北市立啟智學校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游淑娟老師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  <w:lang w:val="en-US" w:eastAsia="zh-TW" w:bidi="ar-SA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  <w:lang w:val="en-US" w:eastAsia="zh-TW" w:bidi="ar-SA"/>
              </w:rPr>
              <w:t>年度教育部優良特殊教育人員</w:t>
            </w:r>
            <w:r>
              <w:rPr>
                <w:rFonts w:ascii="標楷體" w:hAnsi="標楷體" w:cs="Arial" w:eastAsia="標楷體"/>
                <w:kern w:val="0"/>
                <w:sz w:val="20"/>
                <w:shd w:fill="FFFFFF" w:val="clear"/>
                <w:lang w:val="en-US" w:eastAsia="zh-TW" w:bidi="ar-SA"/>
              </w:rPr>
              <w:t>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配合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自閉症宣導日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4/0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大專資源教室自閉症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找出興趣及適切的策略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等教育階段自閉症學生學習及輔導支持服務經驗分享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東南科技大學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通識教育中心教授兼諮商中心主任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陳莉榛教授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配合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自閉症宣導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教育廣播電台「特別的愛」節目收聽資訊</w:t>
      </w:r>
    </w:p>
    <w:p>
      <w:pPr>
        <w:pStyle w:val="Normal"/>
        <w:spacing w:lineRule="exact" w:line="420"/>
        <w:ind w:firstLine="283"/>
        <w:rPr/>
      </w:pPr>
      <w:r>
        <w:rPr/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ind w:firstLine="283"/>
        <w:rPr>
          <w:rFonts w:ascii="新細明體" w:hAnsi="新細明體"/>
        </w:rPr>
      </w:pPr>
      <w:r>
        <w:rPr/>
        <w:t>貳、</w:t>
      </w:r>
      <w:r>
        <w:rPr>
          <w:rFonts w:ascii="新細明體" w:hAnsi="新細明體"/>
        </w:rPr>
        <w:t>播岀時間：每週六、日</w:t>
      </w:r>
      <w:r>
        <w:rPr>
          <w:rFonts w:ascii="新細明體" w:hAnsi="新細明體"/>
        </w:rPr>
        <w:t>16</w:t>
      </w:r>
      <w:r>
        <w:rPr>
          <w:rFonts w:ascii="新細明體" w:hAnsi="新細明體"/>
        </w:rPr>
        <w:t>：</w:t>
      </w:r>
      <w:r>
        <w:rPr>
          <w:rFonts w:ascii="新細明體" w:hAnsi="新細明體"/>
        </w:rPr>
        <w:t>05</w:t>
      </w:r>
      <w:r>
        <w:rPr>
          <w:rFonts w:ascii="新細明體" w:hAnsi="新細明體"/>
        </w:rPr>
        <w:t>～</w:t>
      </w:r>
      <w:r>
        <w:rPr>
          <w:rFonts w:ascii="新細明體" w:hAnsi="新細明體"/>
        </w:rPr>
        <w:t>17</w:t>
      </w:r>
      <w:r>
        <w:rPr>
          <w:rFonts w:ascii="新細明體" w:hAnsi="新細明體"/>
        </w:rPr>
        <w:t>：</w:t>
      </w:r>
      <w:r>
        <w:rPr>
          <w:rFonts w:ascii="新細明體" w:hAnsi="新細明體"/>
        </w:rPr>
        <w:t>00</w:t>
      </w:r>
    </w:p>
    <w:p>
      <w:pPr>
        <w:pStyle w:val="Normal"/>
        <w:spacing w:lineRule="exact" w:line="420"/>
        <w:ind w:left="477" w:hanging="194"/>
        <w:rPr>
          <w:rFonts w:ascii="新細明體" w:hAnsi="新細明體"/>
        </w:rPr>
      </w:pPr>
      <w:r>
        <w:rPr>
          <w:rFonts w:ascii="新細明體" w:hAnsi="新細明體"/>
        </w:rPr>
        <w:t>參、典藏資料庫：網路收藏節目自</w:t>
      </w:r>
      <w:r>
        <w:rPr>
          <w:rFonts w:ascii="新細明體" w:hAnsi="新細明體"/>
        </w:rPr>
        <w:t>94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77" w:hanging="194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20" w:before="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4061"/>
              <w:gridCol w:w="3579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/>
                  </w:pPr>
                  <w:r>
                    <w:rPr/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3942"/>
              <w:gridCol w:w="3615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rPr>
                      <w:rFonts w:cs="新細明體" w:ascii="新細明體" w:hAnsi="新細明體"/>
                    </w:rPr>
                  </w:r>
                </w:p>
              </w:tc>
              <w:tc>
                <w:tcPr>
                  <w:tcW w:w="3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台東地方調頻網</w:t>
            </w:r>
            <w:r>
              <w:rPr/>
              <w:t>(</w:t>
            </w:r>
            <w:r>
              <w:rPr/>
              <w:t>收聽地區涵蓋台東縣</w:t>
            </w:r>
            <w:r>
              <w:rPr/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rPr>
                      <w:rFonts w:cs="新細明體" w:ascii="新細明體" w:hAnsi="新細明體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rPr/>
                    <w:t> </w:t>
                  </w:r>
                  <w:r>
                    <w:rPr>
                      <w:rFonts w:cs="新細明體" w:ascii="新細明體" w:hAnsi="新細明體"/>
                    </w:rPr>
                    <w:t>※</w:t>
                  </w:r>
                  <w:r>
                    <w:rPr/>
                    <w:t>澎湖地方調頻網</w:t>
                  </w:r>
                  <w:r>
                    <w:rPr/>
                    <w:t>(</w:t>
                  </w:r>
                  <w:r>
                    <w:rPr/>
                    <w:t>收聽地區涵蓋澎湖縣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20"/>
                          <w:rPr>
                            <w:rFonts w:ascii="新細明體" w:hAnsi="新細明體" w:cs="新細明體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20"/>
                          <w:rPr>
                            <w:rFonts w:ascii="新細明體" w:hAnsi="新細明體" w:cs="新細明體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20"/>
                          <w:rPr>
                            <w:rFonts w:ascii="新細明體" w:hAnsi="新細明體" w:cs="新細明體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新細明體" w:hAnsi="新細明體" w:cs="新細明體"/>
                    </w:rPr>
                  </w:pPr>
                  <w:r>
                    <w:rPr>
                      <w:rFonts w:cs="新細明體" w:ascii="新細明體" w:hAnsi="新細明體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08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73f8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73f8c"/>
    <w:rPr>
      <w:rFonts w:ascii="Times New Roman" w:hAnsi="Times New Roman" w:eastAsia="新細明體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87bcb"/>
    <w:rPr>
      <w:i/>
      <w:iCs/>
    </w:rPr>
  </w:style>
  <w:style w:type="character" w:styleId="InternetLink">
    <w:name w:val="Hyperlink"/>
    <w:uiPriority w:val="99"/>
    <w:unhideWhenUsed/>
    <w:rsid w:val="005b41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34085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03408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3f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73f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3408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70EE42-0F60-4FF2-9CCE-D263209C4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13</Words>
  <Characters>4069</Characters>
  <CharactersWithSpaces>477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39:00Z</dcterms:created>
  <dc:creator>sissy</dc:creator>
  <dc:description/>
  <dc:language>en-US</dc:language>
  <cp:lastModifiedBy>Allen</cp:lastModifiedBy>
  <cp:lastPrinted>2017-12-13T02:56:00Z</cp:lastPrinted>
  <dcterms:modified xsi:type="dcterms:W3CDTF">2017-12-20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