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臺中市進用身心障礙者績優機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獎勵申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ind w:left="1320" w:hanging="1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表揚項目：優良事蹟獎</w:t>
      </w:r>
    </w:p>
    <w:p>
      <w:pPr>
        <w:pStyle w:val="Normal"/>
        <w:spacing w:lineRule="exact" w:line="340"/>
        <w:ind w:left="1313" w:firstLine="5500"/>
        <w:jc w:val="both"/>
        <w:rPr/>
      </w:pPr>
      <w:r>
        <w:rPr>
          <w:rFonts w:ascii="標楷體" w:hAnsi="標楷體" w:cs="標楷體" w:eastAsia="標楷體"/>
          <w:sz w:val="20"/>
        </w:rPr>
        <w:t>填表日期：</w:t>
      </w:r>
      <w:r>
        <w:rPr>
          <w:rFonts w:eastAsia="標楷體" w:cs="標楷體" w:ascii="標楷體" w:hAnsi="標楷體"/>
          <w:sz w:val="20"/>
        </w:rPr>
        <w:t>107</w:t>
      </w:r>
      <w:r>
        <w:rPr/>
        <w:t>年  月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835"/>
        <w:gridCol w:w="1417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責   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關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表揚項目說明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對所僱用身心障礙者適應相關職場之協助及輔導，有優良事蹟或特殊貢獻之事業單位、團體或非營利組織團體單位者）</w:t>
            </w:r>
          </w:p>
        </w:tc>
      </w:tr>
      <w:tr>
        <w:trPr>
          <w:trHeight w:val="33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僱用身心障</w:t>
            </w:r>
          </w:p>
          <w:p>
            <w:pPr>
              <w:pStyle w:val="Normal"/>
              <w:spacing w:lineRule="exact" w:line="500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礙者之障礙類別、程度及工作內容、工作年資、佔員工總人數比例及穩定就業情形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3" w:hanging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進用之每位身心障礙者員工之具體工作內容、員工平均工作年資、身障人數比例、穩定就業情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所僱用身心障</w:t>
            </w:r>
          </w:p>
          <w:p>
            <w:pPr>
              <w:pStyle w:val="Normal"/>
              <w:spacing w:lineRule="exact" w:line="500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礙者提供相關職場支持方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3" w:hanging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在人事制度、工作環境場所、工作條件、主管或同事支持、薪資、升遷管道等方面，對於身心障礙員工之支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仁之間的情感聯誼、互動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對於僱用身心障</w:t>
            </w:r>
          </w:p>
          <w:p>
            <w:pPr>
              <w:pStyle w:val="Normal"/>
              <w:spacing w:lineRule="exact" w:line="500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礙者提供相關職務再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3" w:hanging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無障礙空間之外，還有哪些調整？例如：配合障別調整工作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障礙工作環境、聽障工作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是否因其障別而有不同的工作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對於僱用身心障礙者之其他協助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註：佐證資料請明訂順序俾供辨別，如有具體事例、感人故事、相片均請一併檢附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1:00Z</dcterms:created>
  <dc:creator>胡小嘉</dc:creator>
  <dc:description/>
  <cp:keywords/>
  <dc:language>en-US</dc:language>
  <cp:lastModifiedBy>劉逸青</cp:lastModifiedBy>
  <cp:lastPrinted>2018-01-03T13:46:00Z</cp:lastPrinted>
  <dcterms:modified xsi:type="dcterms:W3CDTF">2018-01-03T05:46:00Z</dcterms:modified>
  <cp:revision>3</cp:revision>
  <dc:subject/>
  <dc:title>101年臺中市進用身心障礙者績優機關(構)獎勵表揚計畫</dc:title>
</cp:coreProperties>
</file>