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社會服務人員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社會服務人員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  <w:r>
        <w:br w:type="page"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子女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背面</w:t>
            </w:r>
          </w:p>
        </w:tc>
      </w:tr>
      <w:tr>
        <w:trPr>
          <w:trHeight w:val="322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上記事不省之全戶戶籍謄本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B3838"/>
              </w:rPr>
              <w:t>（記事不省之全戶戶籍謄本黏貼處）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家長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3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陪同人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>
          <w:trHeight w:val="51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0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會服務人員請附上相關證明文件，謝謝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5:00Z</dcterms:created>
  <dc:creator>Administrator</dc:creator>
  <dc:description/>
  <dc:language>en-US</dc:language>
  <cp:lastModifiedBy>guide</cp:lastModifiedBy>
  <cp:lastPrinted>2018-02-05T17:06:00Z</cp:lastPrinted>
  <dcterms:modified xsi:type="dcterms:W3CDTF">2018-03-05T01:15:00Z</dcterms:modified>
  <cp:revision>2</cp:revision>
  <dc:subject/>
  <dc:title>內政部移民署「新住民二代培力試辦計畫」申請書申請日期    年    月    日</dc:title>
</cp:coreProperties>
</file>