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359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中二中一○三學年度新生始業輔導「菁鷹計畫」實施要點</w:t>
      </w:r>
    </w:p>
    <w:p>
      <w:pPr>
        <w:pStyle w:val="Normal"/>
        <w:spacing w:lineRule="exact" w:line="3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使新生了解本校校史，建立愛校共識，發揚優良校風。</w:t>
      </w:r>
    </w:p>
    <w:p>
      <w:pPr>
        <w:pStyle w:val="Norma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使新生對本校環境及各種章則均有確切的認識。</w:t>
      </w:r>
    </w:p>
    <w:p>
      <w:pPr>
        <w:pStyle w:val="Norma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使新生對進德修業的知能有充分的領悟，以堅定求學意願與信心。</w:t>
      </w:r>
    </w:p>
    <w:p>
      <w:pPr>
        <w:pStyle w:val="Norma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使導師對新生能有初步了解，以建立良好師生關係，增進輔導功能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對象：一○三學年度入學高一新生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內容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始業活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透過各處室工作報告及各組業務課程，增進新生對二中規範及文化之理解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精神飛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透過核心輔導活動，增進新生凝聚力，建立動靜皆宜之品德精神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活躍鷹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透過二中社團的動靜態表演活動，促進新生了解校園文化，並培養鑑賞之精神。</w:t>
      </w:r>
    </w:p>
    <w:p>
      <w:pPr>
        <w:pStyle w:val="Normal"/>
        <w:autoSpaceDE w:val="false"/>
        <w:snapToGrid w:val="false"/>
        <w:spacing w:lineRule="exact" w:line="300"/>
        <w:ind w:left="1080" w:hanging="1080"/>
        <w:rPr/>
      </w:pPr>
      <w:r>
        <w:rPr>
          <w:rFonts w:ascii="標楷體" w:hAnsi="標楷體" w:cs="標楷體" w:eastAsia="標楷體"/>
        </w:rPr>
        <w:t>五、實施辦法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菁鷹計畫「精神飛揚」實施辦法如附件一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始業活動及活耀鷹姿內容如課程表。</w:t>
      </w:r>
    </w:p>
    <w:p>
      <w:pPr>
        <w:pStyle w:val="Normal"/>
        <w:spacing w:lineRule="exact" w:line="320"/>
        <w:rPr/>
      </w:pPr>
      <w:r>
        <w:rPr/>
        <w:t>六、課程表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102"/>
        <w:gridCol w:w="1527"/>
        <w:gridCol w:w="2047"/>
      </w:tblGrid>
      <w:tr>
        <w:trPr>
          <w:trHeight w:val="326" w:hRule="atLeast"/>
        </w:trPr>
        <w:tc>
          <w:tcPr>
            <w:tcW w:w="10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 xml:space="preserve">日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20~08: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各班輔導員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~09: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09: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校長富財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09:20~10: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工作報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教務處、學務處、總務處、輔導室、圖書館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主任東昇、劉主任洲溶、蘇主任世修、劉主任培芬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主任美華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5~11: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學習要領（國文科、英文科、數學科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主任東昇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~12: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各班輔導員</w:t>
            </w:r>
          </w:p>
        </w:tc>
      </w:tr>
      <w:tr>
        <w:trPr/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2:10~13:05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餐、午 休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、</w:t>
            </w:r>
            <w:r>
              <w:rPr>
                <w:rFonts w:ascii="標楷體" w:hAnsi="標楷體" w:cs="標楷體" w:eastAsia="標楷體"/>
                <w:spacing w:val="-10"/>
              </w:rPr>
              <w:t>輔導員</w:t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5:00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</w:rPr>
              <w:t>生活教育規範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中正堂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組長文仁</w:t>
            </w:r>
          </w:p>
        </w:tc>
      </w:tr>
      <w:tr>
        <w:trPr/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6: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圖書館利用教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主任培芬</w:t>
            </w:r>
          </w:p>
        </w:tc>
      </w:tr>
      <w:tr>
        <w:trPr/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6:00~17:00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輔活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組長肇豪</w:t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55"/>
        <w:gridCol w:w="1249"/>
        <w:gridCol w:w="1250"/>
        <w:gridCol w:w="1249"/>
        <w:gridCol w:w="1527"/>
        <w:gridCol w:w="2043"/>
      </w:tblGrid>
      <w:tr>
        <w:trPr>
          <w:trHeight w:val="326" w:hRule="atLeast"/>
        </w:trPr>
        <w:tc>
          <w:tcPr>
            <w:tcW w:w="102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8</w:t>
            </w:r>
            <w:r>
              <w:rPr>
                <w:rFonts w:ascii="標楷體" w:hAnsi="標楷體" w:cs="標楷體" w:eastAsia="標楷體"/>
                <w:b/>
              </w:rPr>
              <w:t xml:space="preserve">日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20~08:0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整潔工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各班輔導員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~08:5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學習要領（歷史科、地理科、公民科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組長肇豪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08:55~10:0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學習要領（物理科、化學科、生物科、地球科學科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組長肇豪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0:10~11:0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救命術訓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陳老師麗慧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（紅十字會）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~12:0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各班輔導員</w:t>
            </w:r>
          </w:p>
        </w:tc>
      </w:tr>
      <w:tr>
        <w:trPr/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2:10~13:05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餐、午 休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、</w:t>
            </w:r>
            <w:r>
              <w:rPr>
                <w:rFonts w:ascii="標楷體" w:hAnsi="標楷體" w:cs="標楷體" w:eastAsia="標楷體"/>
                <w:spacing w:val="-10"/>
              </w:rPr>
              <w:t>輔導員</w:t>
            </w:r>
          </w:p>
        </w:tc>
      </w:tr>
      <w:tr>
        <w:trPr/>
        <w:tc>
          <w:tcPr>
            <w:tcW w:w="1531" w:type="dxa"/>
            <w:tcBorders>
              <w:top w:val="thinThickSmallGap" w:sz="2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6"/>
              </w:rPr>
              <w:t>1-3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6"/>
              </w:rPr>
              <w:t>4-6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25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6"/>
              </w:rPr>
              <w:t>7-9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6"/>
              </w:rPr>
              <w:t>10-12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527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043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>
          <w:trHeight w:val="530" w:hRule="atLeas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4: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健康檢查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發放服裝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校園巡禮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領取書籍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填寫資料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12"/>
              </w:rPr>
              <w:t xml:space="preserve">  </w:t>
            </w:r>
            <w:r>
              <w:rPr>
                <w:rFonts w:ascii="標楷體" w:hAnsi="標楷體" w:cs="標楷體" w:eastAsia="標楷體"/>
                <w:spacing w:val="-12"/>
              </w:rPr>
              <w:t>教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健康檢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正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校園巡禮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2"/>
              </w:rPr>
              <w:t>各處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發放服裝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2"/>
              </w:rPr>
              <w:t>中正堂一樓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健康檢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吳組長裕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資料填寫及校園巡禮：輔導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領取書籍</w:t>
            </w:r>
            <w:r>
              <w:rPr>
                <w:rFonts w:eastAsia="標楷體" w:cs="標楷體" w:ascii="標楷體" w:hAnsi="標楷體"/>
                <w:spacing w:val="-10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</w:rPr>
              <w:t>廖組長耿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發放服裝：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合作社經理</w:t>
            </w:r>
          </w:p>
        </w:tc>
      </w:tr>
      <w:tr>
        <w:trPr>
          <w:trHeight w:val="325" w:hRule="atLeas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5: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領取書籍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健康檢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發放服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校園巡禮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6: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校園巡禮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領取書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健康檢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</w:rPr>
              <w:t xml:space="preserve">發放服裝   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~17: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發放服裝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校園巡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領取書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健康檢查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</w:rPr>
              <w:t>13-15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</w:rPr>
              <w:t>16-18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</w:rPr>
              <w:t>19-21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</w:rPr>
              <w:t>22-23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0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/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4:00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導師時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>
          <w:trHeight w:val="625" w:hRule="atLeas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7:00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精神飛揚活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操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組長肇豪</w:t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55"/>
        <w:gridCol w:w="1249"/>
        <w:gridCol w:w="1250"/>
        <w:gridCol w:w="1249"/>
        <w:gridCol w:w="1523"/>
        <w:gridCol w:w="2047"/>
      </w:tblGrid>
      <w:tr>
        <w:trPr/>
        <w:tc>
          <w:tcPr>
            <w:tcW w:w="102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 xml:space="preserve">日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/>
        <w:tc>
          <w:tcPr>
            <w:tcW w:w="153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</w:rPr>
              <w:t>13-15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</w:rPr>
              <w:t>16-18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</w:rPr>
              <w:t>19-21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</w:rPr>
              <w:t>22-23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5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0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>
          <w:trHeight w:val="443" w:hRule="atLeas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20~08:00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整潔工作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填寫資料：教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健康檢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正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校園巡禮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各處室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健康檢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吳組長裕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資料填寫及校園巡禮：輔導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領取書籍</w:t>
            </w:r>
            <w:r>
              <w:rPr>
                <w:rFonts w:eastAsia="標楷體" w:cs="標楷體" w:ascii="標楷體" w:hAnsi="標楷體"/>
                <w:spacing w:val="-10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</w:rPr>
              <w:t>廖組長耿毅</w:t>
            </w:r>
          </w:p>
        </w:tc>
      </w:tr>
      <w:tr>
        <w:trPr>
          <w:trHeight w:val="443" w:hRule="atLeas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08:10~09: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健康檢查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填寫資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校園巡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領取書籍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09:10~10: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領取書籍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健康檢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填寫資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校園巡禮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0:10~11: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校園巡禮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領取書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健康檢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填寫資料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1:10~12: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填寫資料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校園巡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領取書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健康檢查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</w:rPr>
              <w:t>1-3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</w:rPr>
              <w:t>4-6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6"/>
              </w:rPr>
              <w:t>7-9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6"/>
              </w:rPr>
              <w:t>10-12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5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0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/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08:10~09:00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導師時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>
          <w:trHeight w:val="463" w:hRule="atLeas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09:10~12:00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精神飛揚活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操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組長肇豪</w:t>
            </w:r>
          </w:p>
        </w:tc>
      </w:tr>
      <w:tr>
        <w:trPr/>
        <w:tc>
          <w:tcPr>
            <w:tcW w:w="1531" w:type="dxa"/>
            <w:tcBorders>
              <w:top w:val="thinThickSmallGap" w:sz="2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5</w:t>
            </w:r>
          </w:p>
        </w:tc>
        <w:tc>
          <w:tcPr>
            <w:tcW w:w="510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午 餐、午 休</w:t>
            </w:r>
          </w:p>
        </w:tc>
        <w:tc>
          <w:tcPr>
            <w:tcW w:w="1523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各班教室</w:t>
            </w:r>
          </w:p>
        </w:tc>
        <w:tc>
          <w:tcPr>
            <w:tcW w:w="2047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各班導師</w:t>
            </w:r>
          </w:p>
        </w:tc>
      </w:tr>
      <w:tr>
        <w:trPr/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4:10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規範暨社團表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堂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組長肇豪</w:t>
            </w:r>
          </w:p>
        </w:tc>
      </w:tr>
      <w:tr>
        <w:trPr/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5:00</w:t>
            </w:r>
          </w:p>
        </w:tc>
        <w:tc>
          <w:tcPr>
            <w:tcW w:w="510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5:05~17:00</w:t>
            </w:r>
          </w:p>
        </w:tc>
        <w:tc>
          <w:tcPr>
            <w:tcW w:w="510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exact" w:line="30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費：團膳費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、學生手冊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元，新生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繳交費用，其餘經費開銷，依照教育部規定辦理。</w:t>
      </w:r>
    </w:p>
    <w:p>
      <w:pPr>
        <w:pStyle w:val="Normal"/>
        <w:autoSpaceDE w:val="false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</w:rPr>
        <w:t>、有關本計劃實施期間之獎懲、缺課、請假紀錄併入新學年度計算。</w:t>
      </w:r>
    </w:p>
    <w:p>
      <w:pPr>
        <w:pStyle w:val="Normal"/>
        <w:autoSpaceDE w:val="false"/>
        <w:snapToGrid w:val="false"/>
        <w:spacing w:lineRule="exact" w:line="3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color w:val="000000"/>
        </w:rPr>
        <w:t>新生訓練時間為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到校時間為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大門有學生引導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穿著服裝為本校制服或國中制服及運動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午餐由學生繳費統一代訂</w:t>
      </w:r>
      <w:r>
        <w:rPr>
          <w:rFonts w:ascii="標楷體" w:hAnsi="標楷體" w:cs="標楷體" w:eastAsia="標楷體"/>
          <w:color w:val="000000"/>
        </w:rPr>
        <w:t>（員生社提供免洗餐具），</w:t>
      </w:r>
      <w:r>
        <w:rPr>
          <w:rFonts w:ascii="標楷體" w:hAnsi="標楷體" w:cs="標楷體" w:eastAsia="標楷體"/>
          <w:color w:val="000000"/>
        </w:rPr>
        <w:t>素食或葷食於代訂時選擇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學生專車於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開始搭乘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新生訓練</w:t>
      </w:r>
      <w:r>
        <w:rPr>
          <w:rFonts w:ascii="標楷體" w:hAnsi="標楷體" w:cs="標楷體" w:eastAsia="標楷體"/>
          <w:color w:val="000000"/>
        </w:rPr>
        <w:t>期間</w:t>
      </w:r>
      <w:r>
        <w:rPr>
          <w:rFonts w:ascii="標楷體" w:hAnsi="標楷體" w:cs="標楷體" w:eastAsia="標楷體"/>
          <w:color w:val="000000"/>
        </w:rPr>
        <w:t>請自行到校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autoSpaceDE w:val="false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color w:val="000000"/>
        </w:rPr>
        <w:t>、若遇颱風停課，則將三天課程集中於一天，只做健康檢查，其餘課程由各單位利用時間實施。</w:t>
      </w:r>
    </w:p>
    <w:p>
      <w:pPr>
        <w:pStyle w:val="Normal"/>
        <w:autoSpaceDE w:val="false"/>
        <w:snapToGrid w:val="false"/>
        <w:spacing w:lineRule="exact" w:line="300"/>
        <w:rPr/>
      </w:pPr>
      <w:r>
        <w:rPr>
          <w:rFonts w:ascii="標楷體" w:hAnsi="標楷體" w:cs="標楷體" w:eastAsia="標楷體"/>
        </w:rPr>
        <w:t>十一、本實施要點經呈校長核准後施行，修正亦同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49:00Z</dcterms:created>
  <dc:creator>alen</dc:creator>
  <dc:description/>
  <cp:keywords/>
  <dc:language>en-US</dc:language>
  <cp:lastModifiedBy>tc</cp:lastModifiedBy>
  <cp:lastPrinted>2014-08-08T11:53:00Z</cp:lastPrinted>
  <dcterms:modified xsi:type="dcterms:W3CDTF">2014-08-20T08:11:00Z</dcterms:modified>
  <cp:revision>31</cp:revision>
  <dc:subject/>
  <dc:title>九十三學年度新生始業輔導日程表(草案)：</dc:title>
</cp:coreProperties>
</file>