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2325"/>
        <w:gridCol w:w="2161"/>
        <w:gridCol w:w="1077"/>
        <w:gridCol w:w="40"/>
      </w:tblGrid>
      <w:tr>
        <w:trPr>
          <w:trHeight w:val="332" w:hRule="atLeast"/>
        </w:trPr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附件一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屆全國高中職生造園新銳花饗豔景觀競賽」錄取名單</w:t>
            </w:r>
          </w:p>
        </w:tc>
      </w:tr>
      <w:tr>
        <w:trPr>
          <w:trHeight w:val="479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品名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組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茶藝家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組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秋楓戲語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三組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夢遊花城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四組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末茶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五組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快樂小天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六組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空光廊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七組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心園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八組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攜家帶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九組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親子公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十組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陌上花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十一組</w:t>
            </w:r>
          </w:p>
        </w:tc>
        <w:tc>
          <w:tcPr>
            <w:tcW w:w="5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希望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1:00Z</dcterms:created>
  <dc:creator>顏雅莉</dc:creator>
  <dc:description/>
  <cp:keywords/>
  <dc:language>en-US</dc:language>
  <cp:lastModifiedBy>顏雅莉</cp:lastModifiedBy>
  <dcterms:modified xsi:type="dcterms:W3CDTF">2018-03-12T07:45:00Z</dcterms:modified>
  <cp:revision>2</cp:revision>
  <dc:subject/>
  <dc:title/>
</cp:coreProperties>
</file>