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544"/>
        <w:gridCol w:w="1096"/>
        <w:gridCol w:w="2961"/>
        <w:gridCol w:w="2299"/>
      </w:tblGrid>
      <w:tr>
        <w:trPr>
          <w:trHeight w:val="665" w:hRule="atLeast"/>
        </w:trPr>
        <w:tc>
          <w:tcPr>
            <w:tcW w:w="1150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附件二</w:t>
            </w:r>
          </w:p>
        </w:tc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活動時間配當表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/03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選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: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: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選手報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</w:tr>
      <w:tr>
        <w:trPr>
          <w:trHeight w:val="936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: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: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工料檢查整備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檢定場</w:t>
            </w:r>
          </w:p>
        </w:tc>
      </w:tr>
      <w:tr>
        <w:trPr>
          <w:trHeight w:val="936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: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午餐時間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</w:tr>
      <w:tr>
        <w:trPr>
          <w:trHeight w:val="936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: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競賽說明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檢定場</w:t>
            </w:r>
          </w:p>
        </w:tc>
      </w:tr>
      <w:tr>
        <w:trPr>
          <w:trHeight w:val="936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: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實作競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檢定場</w:t>
            </w:r>
          </w:p>
        </w:tc>
      </w:tr>
      <w:tr>
        <w:trPr>
          <w:trHeight w:val="936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: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選手清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檢定場</w:t>
            </w:r>
          </w:p>
        </w:tc>
      </w:tr>
      <w:tr>
        <w:trPr>
          <w:trHeight w:val="936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: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: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交流時間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</w:tr>
      <w:tr>
        <w:trPr>
          <w:trHeight w:val="936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: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選手賦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9:00Z</dcterms:created>
  <dc:creator>顏雅莉</dc:creator>
  <dc:description/>
  <dc:language>en-US</dc:language>
  <cp:lastModifiedBy>顏雅莉</cp:lastModifiedBy>
  <cp:lastPrinted>2018-03-12T15:18:00Z</cp:lastPrinted>
  <dcterms:modified xsi:type="dcterms:W3CDTF">2018-03-12T07:19:00Z</dcterms:modified>
  <cp:revision>2</cp:revision>
  <dc:subject/>
  <dc:title/>
</cp:coreProperties>
</file>