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視障教育資源中心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教材製作專業知能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依據「臺中市視覺障礙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」辦理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>藉由視障專業軟體教學與相關電腦操作課程，並輔以現場實務操作介紹，以提升高中職教師及家長於視障生教材製作之專業知能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中市政府教育局</w:t>
      </w:r>
    </w:p>
    <w:p>
      <w:pPr>
        <w:pStyle w:val="Normal"/>
        <w:spacing w:lineRule="exact" w:line="44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中市立啟明學校</w:t>
      </w:r>
    </w:p>
    <w:p>
      <w:pPr>
        <w:pStyle w:val="Normal"/>
        <w:spacing w:lineRule="exact" w:line="440" w:before="180" w:after="0"/>
        <w:ind w:left="1994" w:hanging="1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高中職導師、資源班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特殊教育學校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高中職視障學生及其家長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、視障相關社會福利團體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中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視障巡迴輔導教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40" w:before="180" w:after="0"/>
        <w:ind w:left="837" w:hanging="5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臺中市立啟明學校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研習→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電腦上機操作之課程名額有限，為免影響他人權益，報名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請務必出席，符合資格者依報名順序審核通過。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報名截止日後，請逕行連結報名網站查詢報名審查錄取名單；研習活動聯絡人：視障教育資源中心余思霈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0912568715</w:t>
      </w:r>
      <w:r>
        <w:rPr>
          <w:rFonts w:eastAsia="標楷體" w:cs="標楷體" w:ascii="標楷體" w:hAnsi="標楷體"/>
          <w:color w:val="000000"/>
          <w:sz w:val="28"/>
          <w:szCs w:val="28"/>
        </w:rPr>
        <w:t>@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為響應環保政策，請自備環保水杯及筷子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：詳參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1932" w:hanging="19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本次研習所需經費由視障教育資源中心經費支應。</w:t>
      </w:r>
    </w:p>
    <w:p>
      <w:pPr>
        <w:pStyle w:val="Normal"/>
        <w:spacing w:lineRule="exact" w:line="46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其差旅費由各校自行負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color w:val="000000"/>
          <w:sz w:val="28"/>
          <w:szCs w:val="28"/>
        </w:rPr>
        <w:t>本實施計畫陳臺中市教育局核備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視障教育資源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教材製作專業知能研習</w:t>
      </w:r>
      <w:r>
        <w:rPr/>
        <w:t>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0"/>
        <w:gridCol w:w="2777"/>
        <w:gridCol w:w="1475"/>
      </w:tblGrid>
      <w:tr>
        <w:trPr>
          <w:trHeight w:val="95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（星期四）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9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  <w:t>休息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TIGER-XP</dc:creator>
  <dc:description/>
  <cp:keywords/>
  <dc:language>en-US</dc:language>
  <cp:lastModifiedBy>Allen</cp:lastModifiedBy>
  <cp:lastPrinted>2018-03-12T16:42:00Z</cp:lastPrinted>
  <dcterms:modified xsi:type="dcterms:W3CDTF">2018-04-25T05:53:00Z</dcterms:modified>
  <cp:revision>2</cp:revision>
  <dc:subject/>
  <dc:title>九十九學年度期初就近輔導人員</dc:title>
</cp:coreProperties>
</file>