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國立臺中第二高級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期初校務會議座位表</w:t>
      </w:r>
      <w:r>
        <w:rPr>
          <w:rFonts w:eastAsia="標楷體" w:cs="標楷體" w:ascii="標楷體" w:hAnsi="標楷體"/>
          <w:sz w:val="32"/>
          <w:szCs w:val="32"/>
        </w:rPr>
        <w:t>1         103.09.01</w:t>
      </w:r>
    </w:p>
    <w:tbl>
      <w:tblPr>
        <w:tblW w:w="22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5"/>
        <w:gridCol w:w="1424"/>
        <w:gridCol w:w="1424"/>
        <w:gridCol w:w="1424"/>
        <w:gridCol w:w="1425"/>
        <w:gridCol w:w="1424"/>
        <w:gridCol w:w="1424"/>
        <w:gridCol w:w="1424"/>
        <w:gridCol w:w="1425"/>
        <w:gridCol w:w="1424"/>
        <w:gridCol w:w="1424"/>
        <w:gridCol w:w="1424"/>
        <w:gridCol w:w="1425"/>
      </w:tblGrid>
      <w:tr>
        <w:trPr>
          <w:trHeight w:val="71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-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-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-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-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-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-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-15</w:t>
            </w:r>
          </w:p>
        </w:tc>
      </w:tr>
      <w:tr>
        <w:trPr>
          <w:trHeight w:val="159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献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世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培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洲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視  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富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溪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東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美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  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  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泇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順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秘  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芳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0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-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-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-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-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-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-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-15</w:t>
            </w:r>
          </w:p>
        </w:tc>
      </w:tr>
      <w:tr>
        <w:trPr>
          <w:trHeight w:val="14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悅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註冊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炫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試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美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設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耿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俊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育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良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組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孟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衛生組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裕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組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肇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文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媒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仲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技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向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納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志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庶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智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書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筱萍</w:t>
            </w:r>
          </w:p>
        </w:tc>
      </w:tr>
      <w:tr>
        <w:trPr>
          <w:trHeight w:val="69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-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-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-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-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-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-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-15</w:t>
            </w:r>
          </w:p>
        </w:tc>
      </w:tr>
      <w:tr>
        <w:trPr>
          <w:trHeight w:val="127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自然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葉婉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呂信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黃啟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李莉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游茹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黃如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李永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林怡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王錫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林鳳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吳筱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林宜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蔡蕙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顏智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黃國棠</w:t>
            </w:r>
          </w:p>
        </w:tc>
      </w:tr>
      <w:tr>
        <w:trPr>
          <w:trHeight w:val="72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-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-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-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-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15</w:t>
            </w:r>
          </w:p>
        </w:tc>
      </w:tr>
      <w:tr>
        <w:trPr>
          <w:trHeight w:val="140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李功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張怡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林怡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蔡旺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顏伯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張家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李江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林姵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吳如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社會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黃凱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鄭淑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王燕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伍少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方麗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劉昭菁</w:t>
            </w:r>
          </w:p>
        </w:tc>
      </w:tr>
      <w:tr>
        <w:trPr>
          <w:trHeight w:val="72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15</w:t>
            </w:r>
          </w:p>
        </w:tc>
      </w:tr>
      <w:tr>
        <w:trPr>
          <w:trHeight w:val="14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劉秀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周忠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洪世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蔡怡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袁靜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張永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任錫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趙汝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王芝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鄭盛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蔡明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鄭宇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鄭欣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林品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鄔孟慧</w:t>
            </w:r>
          </w:p>
        </w:tc>
      </w:tr>
      <w:tr>
        <w:trPr>
          <w:trHeight w:val="71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15</w:t>
            </w:r>
          </w:p>
        </w:tc>
      </w:tr>
      <w:tr>
        <w:trPr>
          <w:trHeight w:val="12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藝能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謝璟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湯秀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吳清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林玉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孟慶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廖耿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林靖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歐亭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王慧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廖淑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江立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楊峯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黃美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陳志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許雅筑</w:t>
            </w:r>
          </w:p>
        </w:tc>
      </w:tr>
      <w:tr>
        <w:trPr>
          <w:trHeight w:val="71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15</w:t>
            </w:r>
          </w:p>
        </w:tc>
      </w:tr>
      <w:tr>
        <w:trPr>
          <w:trHeight w:val="121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洪慈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蔡淑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陳志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劉華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賴辰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特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莊佩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國文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王美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白中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彭脩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姜淑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陳秀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翁淑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廖素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曹嘉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林芝佑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中第二高級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期初校務會議座位表</w:t>
      </w:r>
      <w:r>
        <w:rPr>
          <w:rFonts w:eastAsia="標楷體" w:cs="標楷體" w:ascii="標楷體" w:hAnsi="標楷體"/>
          <w:sz w:val="32"/>
          <w:szCs w:val="32"/>
        </w:rPr>
        <w:t>2         103.09.01</w:t>
      </w:r>
    </w:p>
    <w:tbl>
      <w:tblPr>
        <w:tblW w:w="2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9"/>
        <w:gridCol w:w="1440"/>
        <w:gridCol w:w="1439"/>
        <w:gridCol w:w="1439"/>
        <w:gridCol w:w="1439"/>
        <w:gridCol w:w="1440"/>
        <w:gridCol w:w="1439"/>
        <w:gridCol w:w="1439"/>
        <w:gridCol w:w="1439"/>
        <w:gridCol w:w="1440"/>
        <w:gridCol w:w="1439"/>
        <w:gridCol w:w="1439"/>
        <w:gridCol w:w="1439"/>
        <w:gridCol w:w="1320"/>
      </w:tblGrid>
      <w:tr>
        <w:trPr>
          <w:trHeight w:val="71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-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-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-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-15</w:t>
            </w:r>
          </w:p>
        </w:tc>
      </w:tr>
      <w:tr>
        <w:trPr>
          <w:trHeight w:val="124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張雅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顏含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蘇佳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曾瑞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陳修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楊登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陳芷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羅家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郭珊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陳盈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紀瓔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張宇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鄭涵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陳慧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36"/>
                <w:szCs w:val="36"/>
              </w:rPr>
              <w:t>羅伶俞</w:t>
            </w:r>
          </w:p>
        </w:tc>
      </w:tr>
      <w:tr>
        <w:trPr>
          <w:trHeight w:val="70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-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-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-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-15</w:t>
            </w:r>
          </w:p>
        </w:tc>
      </w:tr>
      <w:tr>
        <w:trPr>
          <w:trHeight w:val="145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英文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歐淑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殷本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陳佳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鄭素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陳姿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鄭仁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游舒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尹鴻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周亭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張馨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黃建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鍾樂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許慧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詹士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陳怡倩</w:t>
            </w:r>
          </w:p>
        </w:tc>
      </w:tr>
      <w:tr>
        <w:trPr>
          <w:trHeight w:val="69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-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-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-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-15</w:t>
            </w:r>
          </w:p>
        </w:tc>
      </w:tr>
      <w:tr>
        <w:trPr>
          <w:trHeight w:val="14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鄭逸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黃雅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陳煒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賴莉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林芝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邱振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9933"/>
                <w:sz w:val="36"/>
                <w:szCs w:val="36"/>
              </w:rPr>
              <w:t>劉若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數學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鍾尚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曹嘉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高茂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王敏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劉力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陳育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陳慧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唐俊榮</w:t>
            </w:r>
          </w:p>
        </w:tc>
      </w:tr>
      <w:tr>
        <w:trPr>
          <w:trHeight w:val="72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-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-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-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-15</w:t>
            </w:r>
          </w:p>
        </w:tc>
      </w:tr>
      <w:tr>
        <w:trPr>
          <w:trHeight w:val="140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施養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吳惠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楊澤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蔡聖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王宏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尤淑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黎志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黃文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袁中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林志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余靜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吳哲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柯育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黃敏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6"/>
                <w:szCs w:val="36"/>
              </w:rPr>
            </w:r>
          </w:p>
        </w:tc>
      </w:tr>
      <w:tr>
        <w:trPr>
          <w:trHeight w:val="7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-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-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-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-15</w:t>
            </w:r>
          </w:p>
        </w:tc>
      </w:tr>
      <w:tr>
        <w:trPr>
          <w:trHeight w:val="143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36"/>
                <w:szCs w:val="36"/>
              </w:rPr>
              <w:t>教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36"/>
                <w:szCs w:val="36"/>
              </w:rPr>
              <w:t>黃雅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36"/>
                <w:szCs w:val="36"/>
              </w:rPr>
              <w:t>教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36"/>
                <w:szCs w:val="36"/>
              </w:rPr>
              <w:t>莊喻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36"/>
                <w:szCs w:val="36"/>
              </w:rPr>
              <w:t>教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36"/>
                <w:szCs w:val="36"/>
              </w:rPr>
              <w:t>朱維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36"/>
                <w:szCs w:val="36"/>
              </w:rPr>
              <w:t>教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36"/>
                <w:szCs w:val="36"/>
              </w:rPr>
              <w:t>楊永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36"/>
                <w:szCs w:val="36"/>
              </w:rPr>
              <w:t>教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36"/>
                <w:szCs w:val="36"/>
              </w:rPr>
              <w:t>覃朝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36"/>
                <w:szCs w:val="36"/>
              </w:rPr>
              <w:t>教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36"/>
                <w:szCs w:val="36"/>
              </w:rPr>
              <w:t>高玉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36"/>
                <w:szCs w:val="36"/>
              </w:rPr>
              <w:t>教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36"/>
                <w:szCs w:val="36"/>
              </w:rPr>
              <w:t>莊曜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36"/>
                <w:szCs w:val="36"/>
              </w:rPr>
              <w:t>教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36"/>
                <w:szCs w:val="36"/>
              </w:rPr>
              <w:t>洪伯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339933"/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339933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339933"/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339933"/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339933"/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-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-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-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-15</w:t>
            </w:r>
          </w:p>
        </w:tc>
      </w:tr>
      <w:tr>
        <w:trPr>
          <w:trHeight w:val="12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計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詩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佳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袁淑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卓純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鴻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秀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素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湘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玉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淑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靜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理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羿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瓊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趙麗娟</w:t>
            </w:r>
          </w:p>
        </w:tc>
      </w:tr>
      <w:tr>
        <w:trPr>
          <w:trHeight w:val="71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-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-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-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-15</w:t>
            </w:r>
          </w:p>
        </w:tc>
      </w:tr>
      <w:tr>
        <w:trPr>
          <w:trHeight w:val="121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欣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升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彭世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護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麗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護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靜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理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志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慧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佩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計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鈴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中第二高級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期初校務會議座位表</w:t>
      </w:r>
      <w:r>
        <w:rPr>
          <w:rFonts w:eastAsia="標楷體" w:cs="標楷體" w:ascii="標楷體" w:hAnsi="標楷體"/>
          <w:sz w:val="32"/>
          <w:szCs w:val="32"/>
        </w:rPr>
        <w:t>3         103.09.01</w:t>
      </w:r>
    </w:p>
    <w:tbl>
      <w:tblPr>
        <w:tblW w:w="22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5"/>
        <w:gridCol w:w="1424"/>
        <w:gridCol w:w="1424"/>
        <w:gridCol w:w="1424"/>
        <w:gridCol w:w="1425"/>
        <w:gridCol w:w="1424"/>
        <w:gridCol w:w="1424"/>
        <w:gridCol w:w="1424"/>
        <w:gridCol w:w="1425"/>
        <w:gridCol w:w="1424"/>
        <w:gridCol w:w="1424"/>
        <w:gridCol w:w="1424"/>
        <w:gridCol w:w="1425"/>
      </w:tblGrid>
      <w:tr>
        <w:trPr>
          <w:trHeight w:val="71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-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-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-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-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-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-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-15</w:t>
            </w:r>
          </w:p>
        </w:tc>
      </w:tr>
      <w:tr>
        <w:trPr>
          <w:trHeight w:val="124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卉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老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博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老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宜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老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佳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老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薛均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老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詩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老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瑩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老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蕙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老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競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老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-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-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-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31:00Z</dcterms:created>
  <dc:creator>user</dc:creator>
  <dc:description/>
  <cp:keywords/>
  <dc:language>en-US</dc:language>
  <cp:lastModifiedBy>user</cp:lastModifiedBy>
  <cp:lastPrinted>2013-08-30T09:31:00Z</cp:lastPrinted>
  <dcterms:modified xsi:type="dcterms:W3CDTF">2014-08-27T06:10:00Z</dcterms:modified>
  <cp:revision>11</cp:revision>
  <dc:subject/>
  <dc:title>國立臺中第二高級中學99學年度第二學期期初校務會議座位表1                              1000214</dc:title>
</cp:coreProperties>
</file>