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國高級中等學校學生技藝競賽實施要點修正規定</w:t>
      </w:r>
    </w:p>
    <w:p>
      <w:pPr>
        <w:pStyle w:val="Textbody1"/>
        <w:tabs>
          <w:tab w:val="clear" w:pos="480"/>
          <w:tab w:val="left" w:pos="5948" w:leader="none"/>
          <w:tab w:val="left" w:pos="8003" w:leader="none"/>
        </w:tabs>
        <w:spacing w:lineRule="atLeast" w:line="100"/>
        <w:ind w:left="2948" w:hanging="624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     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 xml:space="preserve">     </w:t>
      </w:r>
    </w:p>
    <w:p>
      <w:pPr>
        <w:pStyle w:val="Standard"/>
        <w:spacing w:lineRule="exact" w:line="4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（以下簡稱本部）為落實技術及職業教育法第十五條第一項規定，舉辦全國高級中等學校學生技藝競賽（以下簡稱技藝競賽），特訂定本要點。</w:t>
      </w:r>
    </w:p>
    <w:p>
      <w:pPr>
        <w:pStyle w:val="Standard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技藝競賽分為工業類、農業類、商業類、家事類及海事水產類，並依各類之競賽職種，分別辦理之。</w:t>
      </w:r>
    </w:p>
    <w:p>
      <w:pPr>
        <w:pStyle w:val="Standard"/>
        <w:ind w:left="475" w:hanging="475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競賽期間得辦理產學媒合及技職教育宣導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本部得安排取得各職種競賽第一名選手，赴國外參加專業研習</w:t>
      </w:r>
      <w:r>
        <w:rPr>
          <w:rFonts w:ascii="標楷體" w:hAnsi="標楷體" w:cs="標楷體" w:eastAsia="標楷體"/>
          <w:sz w:val="28"/>
          <w:szCs w:val="28"/>
        </w:rPr>
        <w:t>等相關活動。</w:t>
      </w:r>
    </w:p>
    <w:p>
      <w:pPr>
        <w:pStyle w:val="Standard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項競賽，應於每年十一月一日至十二月三十一日間辦理完成。</w:t>
      </w:r>
    </w:p>
    <w:p>
      <w:pPr>
        <w:pStyle w:val="Standard"/>
        <w:spacing w:lineRule="exact" w:line="4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技藝競賽由本部主辦，本部國民及學前教育署（以下簡稱國教署）或各直轄市政府教育局，依協議輪流承辦，並委由所主管學校（以下簡稱執行學校）執行；執行學校得視需要，邀請其他學校協辦。</w:t>
      </w:r>
    </w:p>
    <w:p>
      <w:pPr>
        <w:pStyle w:val="Standard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執行學校應擬訂各類技藝競賽實施計畫，經第四點第一項技藝競賽委員會通過後實施。</w:t>
      </w:r>
    </w:p>
    <w:p>
      <w:pPr>
        <w:pStyle w:val="Standard"/>
        <w:spacing w:lineRule="exact" w:line="4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機關辦理技藝競賽，應依各類競賽分別組成技藝競賽委員會，置委員若干人，其中主任委員由本部部長擔任，副主任委員二人，於國教署為承辦機關者，由署長及執行學校所在地縣（市）政府教育處處長擔任；於直轄市政府教育局為承辦機關者，由國教署署長及該局局長擔任；其餘委員，由承辦機關聘（派）兼之。</w:t>
      </w:r>
    </w:p>
    <w:p>
      <w:pPr>
        <w:pStyle w:val="Standard"/>
        <w:ind w:left="473" w:firstLine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技藝競賽委員會下設競賽工作會、命題及評判工作會、申訴及緊急應變小組；其成員及組織如下：</w:t>
      </w:r>
    </w:p>
    <w:p>
      <w:pPr>
        <w:pStyle w:val="Standard"/>
        <w:ind w:left="4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競賽工作會：</w:t>
      </w:r>
    </w:p>
    <w:p>
      <w:pPr>
        <w:pStyle w:val="Standard"/>
        <w:ind w:left="1274" w:hanging="8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置總幹事一人，由主任委員就執行學校校長聘（派）兼之；副總幹事若干人，由主任委員就協辦學校校長聘（派）兼之。</w:t>
      </w:r>
    </w:p>
    <w:p>
      <w:pPr>
        <w:pStyle w:val="Standard"/>
        <w:ind w:left="127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得置執行秘書一人，由總幹事就執行學校相關人員聘（派） 兼之。</w:t>
      </w:r>
    </w:p>
    <w:p>
      <w:pPr>
        <w:pStyle w:val="Standard"/>
        <w:ind w:left="127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得設規劃組、競賽組、命題評判庶務組、成績組、產學媒合組、典禮組、總務組、主（會）計組、公關組、資訊文宣組、服務組及交通組之工作小組；每組置組長一人，副組長及組員若干人，由執行學校或協辦學校相關人員擔任。</w:t>
      </w:r>
    </w:p>
    <w:p>
      <w:pPr>
        <w:pStyle w:val="Standard"/>
        <w:ind w:left="1044" w:hanging="5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命題及評判工作會：</w:t>
      </w:r>
    </w:p>
    <w:p>
      <w:pPr>
        <w:pStyle w:val="Standard"/>
        <w:ind w:left="1274" w:hanging="8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置總召集人一人，並得置副總召集人一人至二人，由承辦機關就學者專家聘（派）兼之。</w:t>
      </w:r>
    </w:p>
    <w:p>
      <w:pPr>
        <w:pStyle w:val="Standard"/>
        <w:ind w:left="1274" w:hanging="8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競賽職種置召集人一人、命題及評判委員若干人，由總      召集人擬具名單，經承辦機關核定後聘（派）兼之。</w:t>
      </w:r>
    </w:p>
    <w:p>
      <w:pPr>
        <w:pStyle w:val="Standard"/>
        <w:ind w:left="1274" w:hanging="8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得設秘書組，組員由總召集人指定相關人員擔任。</w:t>
      </w:r>
    </w:p>
    <w:p>
      <w:pPr>
        <w:pStyle w:val="Standard"/>
        <w:spacing w:lineRule="exact" w:line="460"/>
        <w:ind w:left="1276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申訴及緊急應變小組：置委員五人，由副主任委員、競賽工作會總幹事、副總幹事、命題及評判工作會總召集人組成，並由副主任委員擔任召集人；召集人不能出席時，應指定委員一人代理之。</w:t>
      </w:r>
    </w:p>
    <w:p>
      <w:pPr>
        <w:pStyle w:val="Standard"/>
        <w:spacing w:lineRule="exact" w:line="4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技藝競賽之學生，為設有專業群、科、綜合高中專門學程之學校（包括實驗教育學校）應屆畢（結）業學生。</w:t>
      </w:r>
    </w:p>
    <w:p>
      <w:pPr>
        <w:pStyle w:val="Standard"/>
        <w:spacing w:lineRule="exact" w:line="460"/>
        <w:ind w:left="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學生，不包括延修生。</w:t>
      </w:r>
    </w:p>
    <w:p>
      <w:pPr>
        <w:pStyle w:val="Standard"/>
        <w:spacing w:lineRule="exact" w:line="4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技藝競賽委員會應依各職種學校數，決定參賽名額總數；學校</w:t>
      </w:r>
    </w:p>
    <w:p>
      <w:pPr>
        <w:pStyle w:val="Standard"/>
        <w:spacing w:lineRule="exact" w:line="4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辦理校內比賽，選拔學生代表參加。</w:t>
      </w:r>
    </w:p>
    <w:p>
      <w:pPr>
        <w:pStyle w:val="Standard"/>
        <w:spacing w:lineRule="exact" w:line="460"/>
        <w:ind w:left="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競賽職種，執行學校得視其參賽人數，辦理資格賽。</w:t>
      </w:r>
    </w:p>
    <w:p>
      <w:pPr>
        <w:pStyle w:val="Standard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類競賽及前點第二項規定之資格賽，分學科及術科測驗；術科測驗成績比率，應占總成績百分之八十以上。</w:t>
      </w:r>
    </w:p>
    <w:p>
      <w:pPr>
        <w:pStyle w:val="Standard"/>
        <w:spacing w:lineRule="exact" w:line="460"/>
        <w:ind w:left="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測驗命題範圍，以前四學期及舉辦競賽當學期之課程為限。</w:t>
      </w:r>
    </w:p>
    <w:p>
      <w:pPr>
        <w:pStyle w:val="Standard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學生對技藝競賽成績有異議者，應由學生及領隊或指導教師於技藝競賽頒獎當日十五時前，以書面詳具理由，向執行學校提出，交由申訴及緊急應變小組處理。</w:t>
      </w:r>
    </w:p>
    <w:p>
      <w:pPr>
        <w:pStyle w:val="Standard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技藝競賽所需經費，由國教署及各直轄市政府教育局編列預算及報名費之收入支應；總經費扣除報名費收入後之其餘經費，依下列規定分擔：</w:t>
      </w:r>
    </w:p>
    <w:p>
      <w:pPr>
        <w:pStyle w:val="Standard"/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農業類及海事水產類：國教署全額負擔。</w:t>
      </w:r>
    </w:p>
    <w:p>
      <w:pPr>
        <w:pStyle w:val="Standard"/>
        <w:spacing w:lineRule="exact" w:line="4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工業類、商業類及家事類：國教署負擔百分之三十，各直轄市       政府依政府財力分級表規定，屬第一級者，負擔百分之二十，屬第二級、第三級者，負擔百分之十。</w:t>
      </w:r>
    </w:p>
    <w:p>
      <w:pPr>
        <w:pStyle w:val="Standard"/>
        <w:spacing w:lineRule="exact" w:line="460"/>
        <w:ind w:left="567" w:firstLine="566"/>
        <w:rPr/>
      </w:pPr>
      <w:r>
        <w:rPr>
          <w:rFonts w:ascii="標楷體" w:hAnsi="標楷體" w:cs="標楷體" w:eastAsia="標楷體"/>
          <w:sz w:val="28"/>
          <w:szCs w:val="28"/>
        </w:rPr>
        <w:t>辦理產學媒合、技職教育宣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第一名選手赴國外參加專業研習活動所需經費，由國教署編列預算支應。</w:t>
      </w:r>
    </w:p>
    <w:p>
      <w:pPr>
        <w:pStyle w:val="Standard"/>
        <w:spacing w:lineRule="exact" w:line="460"/>
        <w:ind w:left="624" w:firstLine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藝競賽所需設備及維護費，由承辦機關編列或籌措，補助執行學校。</w:t>
      </w:r>
    </w:p>
    <w:p>
      <w:pPr>
        <w:pStyle w:val="Standard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技藝競賽結束後，由執行學校召開檢討會，並製作報告書。</w:t>
      </w:r>
    </w:p>
    <w:sectPr>
      <w:footerReference w:type="default" r:id="rId2"/>
      <w:type w:val="nextPage"/>
      <w:pgSz w:w="11906" w:h="16838"/>
      <w:pgMar w:left="1701" w:right="1415" w:gutter="0" w:header="0" w:top="1418" w:footer="720" w:bottom="1418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>
        <w:lang w:val="zh-TW"/>
      </w:rPr>
    </w:pPr>
    <w:r>
      <w:rPr>
        <w:lang w:val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2:00Z</dcterms:created>
  <dc:creator>尤漢翔</dc:creator>
  <dc:description/>
  <dc:language>en-US</dc:language>
  <cp:lastModifiedBy>TcSSH</cp:lastModifiedBy>
  <cp:lastPrinted>2018-04-19T22:49:00Z</cp:lastPrinted>
  <dcterms:modified xsi:type="dcterms:W3CDTF">2018-05-10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