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中市立臺中第二高級中等學校</w:t>
      </w:r>
    </w:p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辦理校長轉（新）任遴選辦學說明</w:t>
      </w:r>
      <w:r>
        <w:rPr/>
        <w:t>會程序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50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七年五月十七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四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地點：本校中正堂地下室勤耕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家長、學校同仁分別簽名報到領取資料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發校長候選人資料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</w:rPr>
              <w:t>主持人報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持人說明說明會程序及相關注意事項。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</w:rPr>
              <w:t>校長候選人報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主持人介紹校長候選人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校長候選人報告及回答預先提供指定議題。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說明會結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180" w:after="0"/>
        <w:ind w:left="1320" w:right="331" w:hanging="960"/>
        <w:jc w:val="both"/>
        <w:rPr>
          <w:rFonts w:cs="標楷體"/>
        </w:rPr>
      </w:pPr>
      <w:r>
        <w:rPr>
          <w:rFonts w:cs="標楷體"/>
        </w:rPr>
        <w:t>備註：校長候選人報告使用時間依鈴聲為準，時間結束前</w:t>
      </w:r>
      <w:r>
        <w:rPr>
          <w:rFonts w:cs="標楷體"/>
        </w:rPr>
        <w:t>1</w:t>
      </w:r>
      <w:r>
        <w:rPr>
          <w:rFonts w:cs="標楷體"/>
        </w:rPr>
        <w:t>分鐘按一次鈴，結束時間到按二次鈴，即需結束報告。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left="360" w:right="331" w:hanging="0"/>
        <w:jc w:val="both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80" w:after="280"/>
      <w:ind w:left="538" w:hanging="538"/>
      <w:jc w:val="both"/>
    </w:pPr>
    <w:rPr>
      <w:rFonts w:cs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05:00Z</dcterms:created>
  <dc:creator>wang</dc:creator>
  <dc:description/>
  <dc:language>en-US</dc:language>
  <cp:lastModifiedBy>user</cp:lastModifiedBy>
  <cp:lastPrinted>2018-05-08T14:58:00Z</cp:lastPrinted>
  <dcterms:modified xsi:type="dcterms:W3CDTF">2018-05-15T00:05:00Z</dcterms:modified>
  <cp:revision>2</cp:revision>
  <dc:subject/>
  <dc:title/>
</cp:coreProperties>
</file>