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立臺中第二高級中等學校</w:t>
      </w:r>
    </w:p>
    <w:p>
      <w:pPr>
        <w:pStyle w:val="Normal"/>
        <w:snapToGrid w:val="false"/>
        <w:spacing w:lineRule="auto" w:line="300" w:before="0" w:after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務處特教組「約用資優教育專案助理」甄選測驗時程表</w:t>
      </w:r>
    </w:p>
    <w:tbl>
      <w:tblPr>
        <w:tblW w:w="992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701"/>
        <w:gridCol w:w="3010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測驗科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6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45~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萃英樓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室旁小會議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10~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00%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萃英樓二樓會議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按編號依序面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人約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試人員請先於萃英樓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秘書室旁小會議間等待</w:t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試結束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參加甄選人員於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08:45-09:00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至本校萃英樓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樓秘書室旁小會議間報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參加面試人員報到後將依編號順序面試，面試人員未到者將依序遞補面試，參加面試人員請於秘書室旁小會議間等待勿遠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本次甄選錄取名單預定於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)17:00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前於本校網站公告，屆時請應試人員自行上網查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若有任何疑義，請洽本校教務處特教組歐組長，電話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04-22021521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127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127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4:00Z</dcterms:created>
  <dc:creator>user1</dc:creator>
  <dc:description/>
  <cp:keywords/>
  <dc:language>en-US</dc:language>
  <cp:lastModifiedBy>Allen</cp:lastModifiedBy>
  <cp:lastPrinted>2014-08-13T11:16:00Z</cp:lastPrinted>
  <dcterms:modified xsi:type="dcterms:W3CDTF">2018-05-16T07:36:00Z</dcterms:modified>
  <cp:revision>5</cp:revision>
  <dc:subject/>
  <dc:title>國立臺中第二高級中學94年度職員甄審時程表</dc:title>
</cp:coreProperties>
</file>