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77533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10"/>
                            </w:tblGrid>
                            <w:tr>
                              <w:trPr>
                                <w:trHeight w:val="7791" w:hRule="atLeast"/>
                              </w:trPr>
                              <w:tc>
                                <w:tcPr>
                                  <w:tcW w:w="1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6378" w:type="dxa"/>
                                    <w:jc w:val="left"/>
                                    <w:tblInd w:w="421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1"/>
                                    <w:gridCol w:w="425"/>
                                    <w:gridCol w:w="378"/>
                                    <w:gridCol w:w="378"/>
                                    <w:gridCol w:w="378"/>
                                    <w:gridCol w:w="1134"/>
                                    <w:gridCol w:w="425"/>
                                    <w:gridCol w:w="737"/>
                                    <w:gridCol w:w="822"/>
                                  </w:tblGrid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30" w:leader="none"/>
                                            <w:tab w:val="center" w:pos="916" w:leader="none"/>
                                          </w:tabs>
                                          <w:snapToGrid w:val="false"/>
                                          <w:spacing w:before="18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30" w:leader="none"/>
                                            <w:tab w:val="center" w:pos="916" w:leader="none"/>
                                          </w:tabs>
                                          <w:snapToGrid w:val="false"/>
                                          <w:spacing w:before="180" w:after="0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highlight w:val="cyan"/>
                                          </w:rPr>
                                          <w:t>萃英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highlight w:val="cyan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華康飾藝體W5;Arial Unicode MS" w:hAnsi="華康飾藝體W5;Arial Unicode MS" w:eastAsia="華康飾藝體W5;Arial Unicode MS"/>
                                            <w:color w:val="C00000"/>
                                            <w:highlight w:val="yellow"/>
                                            <w:bdr w:val="single" w:sz="4" w:space="0" w:color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飾藝體W5;Arial Unicode MS" w:ascii="華康飾藝體W5;Arial Unicode MS" w:hAnsi="華康飾藝體W5;Arial Unicode MS"/>
                                            <w:color w:val="C00000"/>
                                            <w:highlight w:val="yellow"/>
                                            <w:bdr w:val="single" w:sz="4" w:space="0" w:color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color w:val="0070C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16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bdr w:val="single" w:sz="4" w:space="0" w:color="000000"/>
                                          </w:rPr>
                                          <w:t>樓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飾藝體W5;Arial Unicode MS" w:hAnsi="華康飾藝體W5;Arial Unicode MS" w:eastAsia="華康飾藝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飾藝體W5;Arial Unicode MS" w:ascii="華康飾藝體W5;Arial Unicode MS" w:hAnsi="華康飾藝體W5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華康飾藝體W5;Arial Unicode MS" w:hAnsi="華康飾藝體W5;Arial Unicode MS" w:eastAsia="華康飾藝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飾藝體W5;Arial Unicode MS" w:ascii="華康飾藝體W5;Arial Unicode MS" w:hAnsi="華康飾藝體W5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飾藝體W5;Arial Unicode MS" w:hAnsi="華康飾藝體W5;Arial Unicode MS" w:eastAsia="華康飾藝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飾藝體W5;Arial Unicode MS" w:ascii="華康飾藝體W5;Arial Unicode MS" w:hAnsi="華康飾藝體W5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華康飾藝體W5;Arial Unicode MS" w:hAnsi="華康飾藝體W5;Arial Unicode MS" w:eastAsia="華康飾藝體W5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飾藝體W5;Arial Unicode MS" w:ascii="華康飾藝體W5;Arial Unicode MS" w:hAnsi="華康飾藝體W5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F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教務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sz w:val="18"/>
                                          </w:rPr>
                                          <w:t>人事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9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華康飾藝體W5(P);Arial Unicode MS" w:hAnsi="華康飾藝體W5(P);Arial Unicode MS" w:eastAsia="華康飾藝體W5(P);Arial Unicode MS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華康飾藝體W5(P);Arial Unicode MS" w:ascii="華康飾藝體W5(P);Arial Unicode MS" w:hAnsi="華康飾藝體W5(P);Arial Unicode MS"/>
                                      <w:color w:val="C0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飾藝體W5;Arial Unicode MS" w:hAnsi="華康飾藝體W5;Arial Unicode MS" w:eastAsia="華康飾藝體W5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飾藝體W5;Arial Unicode MS" w:hAnsi="華康飾藝體W5;Arial Unicode MS" w:eastAsia="華康飾藝體W5;Arial Unicode MS"/>
                                    </w:rPr>
                                  </w:pPr>
                                  <w:r>
                                    <w:rPr>
                                      <w:rFonts w:eastAsia="華康飾藝體W5;Arial Unicode MS" w:cs="華康飾藝體W5;Arial Unicode MS" w:ascii="華康飾藝體W5;Arial Unicode MS" w:hAnsi="華康飾藝體W5;Arial Unicode MS"/>
                                      <w:color w:val="C00000"/>
                                      <w:shd w:fill="FFFFFF" w:val="clear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華康飾藝體W5;Arial Unicode MS" w:hAnsi="華康飾藝體W5;Arial Unicode MS" w:eastAsia="華康飾藝體W5;Arial Unicode MS"/>
                                    </w:rPr>
                                  </w:pPr>
                                  <w:r>
                                    <w:rPr>
                                      <w:rFonts w:eastAsia="華康飾藝體W5;Arial Unicode MS" w:cs="華康飾藝體W5;Arial Unicode MS" w:ascii="華康飾藝體W5;Arial Unicode MS" w:hAnsi="華康飾藝體W5;Arial Unicode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飾藝體W5;Arial Unicode MS" w:hAnsi="華康飾藝體W5;Arial Unicode MS" w:eastAsia="華康飾藝體W5;Arial Unicode MS"/>
                                    </w:rPr>
                                  </w:pPr>
                                  <w:r>
                                    <w:rPr>
                                      <w:rFonts w:eastAsia="華康飾藝體W5;Arial Unicode MS" w:ascii="華康飾藝體W5;Arial Unicode MS" w:hAnsi="華康飾藝體W5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飾藝體W5;Arial Unicode MS" w:hAnsi="華康飾藝體W5;Arial Unicode MS" w:eastAsia="華康飾藝體W5;Arial Unicode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飾藝體W5;Arial Unicode MS" w:ascii="華康飾藝體W5;Arial Unicode MS" w:hAnsi="華康飾藝體W5;Arial Unicode MS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飾藝體W5;Arial Unicode MS" w:hAnsi="華康飾藝體W5;Arial Unicode MS" w:eastAsia="華康飾藝體W5;Arial Unicode MS"/>
                                    </w:rPr>
                                  </w:pPr>
                                  <w:r>
                                    <w:rPr>
                                      <w:rFonts w:eastAsia="華康飾藝體W5;Arial Unicode MS" w:cs="華康飾藝體W5;Arial Unicode MS" w:ascii="華康飾藝體W5;Arial Unicode MS" w:hAnsi="華康飾藝體W5;Arial Unicode MS"/>
                                      <w:color w:val="C00000"/>
                                    </w:rPr>
                                    <w:drawing>
                                      <wp:inline distT="0" distB="0" distL="0" distR="0">
                                        <wp:extent cx="1120140" cy="491490"/>
                                        <wp:effectExtent l="0" t="0" r="0" b="0"/>
                                        <wp:docPr id="2" name="圖片 2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2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28" r="1551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491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pt;height:595.3pt;mso-wrap-distance-left:9pt;mso-wrap-distance-right:9pt;mso-wrap-distance-top:0pt;mso-wrap-distance-bottom:0pt;margin-top:10.45pt;mso-position-vertical-relative:text;margin-left:5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10"/>
                      </w:tblGrid>
                      <w:tr>
                        <w:trPr>
                          <w:trHeight w:val="7791" w:hRule="atLeast"/>
                        </w:trPr>
                        <w:tc>
                          <w:tcPr>
                            <w:tcW w:w="1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6378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425"/>
                              <w:gridCol w:w="378"/>
                              <w:gridCol w:w="378"/>
                              <w:gridCol w:w="378"/>
                              <w:gridCol w:w="1134"/>
                              <w:gridCol w:w="425"/>
                              <w:gridCol w:w="737"/>
                              <w:gridCol w:w="82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 w:eastAsia="en-US"/>
                                    </w:rPr>
                                    <w:pict>
                                      <v:group id="shape_0" alt="Group 735" style="position:absolute;margin-left:379.1pt;margin-top:1pt;width:117pt;height:64.2pt" coordorigin="7582,20" coordsize="2340,1284">
                                        <v:rect id="shape_0" ID="Rectangle 736" fillcolor="white" stroked="t" o:allowincell="t" style="position:absolute;left:7582;top:35;width:2339;height:1262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8063,20" to="8063,1293" ID="Line 737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556,31" to="8557,1304" ID="Line 738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008,40" to="9008,1302" ID="Line 73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443,31" to="9443,1293" ID="Line 74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30" w:leader="none"/>
                                      <w:tab w:val="center" w:pos="916" w:leader="none"/>
                                    </w:tabs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color w:val="FF000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30" w:leader="none"/>
                                      <w:tab w:val="center" w:pos="916" w:leader="none"/>
                                    </w:tabs>
                                    <w:snapToGrid w:val="false"/>
                                    <w:spacing w:before="180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pict>
                                      <v:shapetype id="_x0000_t13" coordsize="21600,21600" o:spt="13" adj="10800,10800" path="m0@5l@3@5l@3,l21600,10800l@3,21600l@3@6l0@6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width 0 @2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@7 0"/>
                                        </v:formulas>
                                        <v:path gradientshapeok="t" o:connecttype="rect" textboxrect="0,@5,@8,@6"/>
                                        <v:handles>
                                          <v:h position="0,@5"/>
                                          <v:h position="@3,0"/>
                                        </v:handles>
                                      </v:shapetype>
                                      <v:shape id="shape_0" ID="向右箭號 212" fillcolor="red" stroked="t" o:allowincell="t" style="position:absolute;margin-left:48.65pt;margin-top:42.75pt;width:26.4pt;height:14.9pt;mso-wrap-style:none;v-text-anchor:middle;rotation:151" type="_x0000_t13">
                                        <v:fill o:detectmouseclick="t" type="solid" color2="aqua"/>
                                        <v:stroke color="#c00000" weight="25560" joinstyle="miter" endcap="flat"/>
                                        <w10:wrap type="none"/>
                                      </v:shape>
                                    </w:pict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cyan"/>
                                    </w:rPr>
                                    <w:t>萃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cyan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飾藝體W5;Arial Unicode MS" w:hAnsi="華康飾藝體W5;Arial Unicode MS" w:eastAsia="華康飾藝體W5;Arial Unicode MS"/>
                                      <w:color w:val="C00000"/>
                                      <w:highlight w:val="yellow"/>
                                      <w:bdr w:val="single" w:sz="4" w:space="0" w:color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飾藝體W5;Arial Unicode MS" w:ascii="華康飾藝體W5;Arial Unicode MS" w:hAnsi="華康飾藝體W5;Arial Unicode MS"/>
                                      <w:color w:val="C00000"/>
                                      <w:highlight w:val="yellow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lang w:val="en-US" w:eastAsia="en-US"/>
                                    </w:rPr>
                                    <w:pict>
                                      <v:shape id="shape_0" ID="向右箭號 209" fillcolor="red" stroked="t" o:allowincell="t" style="position:absolute;margin-left:6.25pt;margin-top:3pt;width:22.85pt;height:14.65pt;mso-wrap-style:none;v-text-anchor:middle;rotation:53" type="_x0000_t13">
                                        <v:fill o:detectmouseclick="t" type="solid" color2="aqua"/>
                                        <v:stroke color="#c00000" weight="255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飾藝體W5;Arial Unicode MS" w:hAnsi="華康飾藝體W5;Arial Unicode MS" w:eastAsia="華康飾藝體W5;Arial Unicode MS"/>
                                    </w:rPr>
                                  </w:pPr>
                                  <w:r>
                                    <w:rPr>
                                      <w:rFonts w:eastAsia="華康飾藝體W5;Arial Unicode MS" w:ascii="華康飾藝體W5;Arial Unicode MS" w:hAnsi="華康飾藝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飾藝體W5;Arial Unicode MS" w:hAnsi="華康飾藝體W5;Arial Unicode MS" w:eastAsia="華康飾藝體W5;Arial Unicode MS"/>
                                    </w:rPr>
                                  </w:pPr>
                                  <w:r>
                                    <w:rPr>
                                      <w:rFonts w:eastAsia="華康飾藝體W5;Arial Unicode MS" w:ascii="華康飾藝體W5;Arial Unicode MS" w:hAnsi="華康飾藝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飾藝體W5;Arial Unicode MS" w:hAnsi="華康飾藝體W5;Arial Unicode MS" w:eastAsia="華康飾藝體W5;Arial Unicode MS"/>
                                    </w:rPr>
                                  </w:pPr>
                                  <w:r>
                                    <w:rPr>
                                      <w:rFonts w:eastAsia="華康飾藝體W5;Arial Unicode MS" w:ascii="華康飾藝體W5;Arial Unicode MS" w:hAnsi="華康飾藝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飾藝體W5;Arial Unicode MS" w:hAnsi="華康飾藝體W5;Arial Unicode MS" w:eastAsia="華康飾藝體W5;Arial Unicode MS"/>
                                    </w:rPr>
                                  </w:pPr>
                                  <w:r>
                                    <w:rPr>
                                      <w:rFonts w:eastAsia="華康飾藝體W5;Arial Unicode MS" w:ascii="華康飾藝體W5;Arial Unicode MS" w:hAnsi="華康飾藝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ID="Rectangle 743" fillcolor="white" stroked="t" o:allowincell="t" style="position:absolute;margin-left:438.25pt;margin-top:165.45pt;width:53.95pt;height:134.8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ID="Rectangle 744" fillcolor="white" stroked="t" o:allowincell="t" style="position:absolute;margin-left:502.4pt;margin-top:165.85pt;width:62.95pt;height:8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line id="shape_0" from="502.4pt,211pt" to="565.35pt,211pt" ID="Line 74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16.65pt,165.85pt" to="517.35pt,255.8pt" ID="Line 746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33.85pt,165.85pt" to="534.55pt,255.8pt" ID="Line 74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51.1pt,165.85pt" to="551.8pt,255.8pt" ID="Line 748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37.4pt,262.9pt" to="491.5pt,262.9pt" ID="Line 749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37.65pt,251.5pt" to="491.75pt,251.5pt" ID="Line 750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37.65pt,211pt" to="491.75pt,211pt" ID="Line 75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55.1pt,165.85pt" to="455.1pt,251.45pt" ID="Line 75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72.1pt,165.85pt" to="472.1pt,251.45pt" ID="Line 75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55.2pt,263.3pt" to="455.2pt,300.25pt" ID="Line 75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72.2pt,263.3pt" to="472.2pt,300.25pt" ID="Line 75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roundrect id="shape_0" ID="AutoShape 757" fillcolor="white" stroked="t" o:allowincell="t" style="position:absolute;margin-left:332.95pt;margin-top:153pt;width:44.95pt;height:62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花圃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ID="AutoShape 758" fillcolor="white" stroked="t" o:allowincell="t" style="position:absolute;margin-left:331.4pt;margin-top:48.85pt;width:44.95pt;height:80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森林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F</w:t>
                                  </w:r>
                                  <w:r>
                                    <w:rPr>
                                      <w:sz w:val="1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9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華康飾藝體W5(P);Arial Unicode MS" w:hAnsi="華康飾藝體W5(P);Arial Unicode MS" w:eastAsia="華康飾藝體W5(P);Arial Unicode MS"/>
                                <w:color w:val="C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華康飾藝體W5(P);Arial Unicode MS" w:ascii="華康飾藝體W5(P);Arial Unicode MS" w:hAnsi="華康飾藝體W5(P);Arial Unicode MS"/>
                                <w:color w:val="C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飾藝體W5;Arial Unicode MS" w:hAnsi="華康飾藝體W5;Arial Unicode MS" w:eastAsia="華康飾藝體W5;Arial Unicode M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飾藝體W5;Arial Unicode MS" w:hAnsi="華康飾藝體W5;Arial Unicode MS" w:eastAsia="華康飾藝體W5;Arial Unicode MS"/>
                              </w:rPr>
                            </w:pPr>
                            <w:r>
                              <w:rPr>
                                <w:rFonts w:eastAsia="華康飾藝體W5;Arial Unicode MS" w:cs="華康飾藝體W5;Arial Unicode MS" w:ascii="華康飾藝體W5;Arial Unicode MS" w:hAnsi="華康飾藝體W5;Arial Unicode MS"/>
                                <w:color w:val="C00000"/>
                                <w:shd w:fill="FFFFFF" w:val="clea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華康飾藝體W5;Arial Unicode MS" w:hAnsi="華康飾藝體W5;Arial Unicode MS" w:eastAsia="華康飾藝體W5;Arial Unicode MS"/>
                              </w:rPr>
                            </w:pPr>
                            <w:r>
                              <w:rPr>
                                <w:rFonts w:eastAsia="華康飾藝體W5;Arial Unicode MS" w:cs="華康飾藝體W5;Arial Unicode MS" w:ascii="華康飾藝體W5;Arial Unicode MS" w:hAnsi="華康飾藝體W5;Arial Unicode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飾藝體W5;Arial Unicode MS" w:hAnsi="華康飾藝體W5;Arial Unicode MS" w:eastAsia="華康飾藝體W5;Arial Unicode MS"/>
                              </w:rPr>
                            </w:pPr>
                            <w:r>
                              <w:rPr>
                                <w:rFonts w:eastAsia="華康飾藝體W5;Arial Unicode MS" w:ascii="華康飾藝體W5;Arial Unicode MS" w:hAnsi="華康飾藝體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飾藝體W5;Arial Unicode MS" w:hAnsi="華康飾藝體W5;Arial Unicode MS" w:eastAsia="華康飾藝體W5;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飾藝體W5;Arial Unicode MS" w:ascii="華康飾藝體W5;Arial Unicode MS" w:hAnsi="華康飾藝體W5;Arial Unicode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飾藝體W5;Arial Unicode MS" w:hAnsi="華康飾藝體W5;Arial Unicode MS" w:eastAsia="華康飾藝體W5;Arial Unicode MS"/>
                              </w:rPr>
                            </w:pPr>
                            <w:r>
                              <w:rPr>
                                <w:rFonts w:eastAsia="華康飾藝體W5;Arial Unicode MS" w:cs="華康飾藝體W5;Arial Unicode MS" w:ascii="華康飾藝體W5;Arial Unicode MS" w:hAnsi="華康飾藝體W5;Arial Unicode MS"/>
                                <w:color w:val="C00000"/>
                              </w:rPr>
                              <w:pict>
                                <v:group id="shape_0" alt="Group 278" style="position:absolute;margin-left:243.35pt;margin-top:51.8pt;width:186.4pt;height:54pt" coordorigin="4867,1036" coordsize="3728,1080">
                                  <v:rect id="shape_0" ID="Rectangle 94" fillcolor="white" stroked="t" o:allowincell="t" style="position:absolute;left:4867;top:1036;width:3727;height:10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4867,1396" to="8577,1396" ID="Line 9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67,1756" to="8577,1756" ID="Line 9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drawing>
                                <wp:inline distT="0" distB="0" distL="0" distR="0">
                                  <wp:extent cx="1120140" cy="491490"/>
                                  <wp:effectExtent l="0" t="0" r="0" b="0"/>
                                  <wp:docPr id="22" name="圖片 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圖片 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8" r="155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0</wp:posOffset>
                </wp:positionH>
                <wp:positionV relativeFrom="paragraph">
                  <wp:posOffset>-932180</wp:posOffset>
                </wp:positionV>
                <wp:extent cx="9963150" cy="144716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26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40"/>
                                <w:szCs w:val="40"/>
                              </w:rPr>
                              <w:t>臺中市立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40"/>
                                <w:szCs w:val="40"/>
                              </w:rPr>
                              <w:t>臺中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40"/>
                                <w:szCs w:val="40"/>
                              </w:rPr>
                              <w:t>第二高級中等學校教務處特教組「約用資優教育專案助理」報到及面試位置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請面試人員於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08:45-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:0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至萃英樓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樓秘書室旁小會議間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pacing w:val="-2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5pt;height:113.95pt;mso-wrap-distance-left:9.05pt;mso-wrap-distance-right:9.05pt;mso-wrap-distance-top:0pt;mso-wrap-distance-bottom:0pt;margin-top:-73.4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firstLine="126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pacing w:val="-20"/>
                          <w:sz w:val="40"/>
                          <w:szCs w:val="40"/>
                        </w:rPr>
                        <w:t>臺中市立</w:t>
                      </w:r>
                      <w:r>
                        <w:rPr>
                          <w:rFonts w:eastAsia="標楷體"/>
                          <w:b/>
                          <w:spacing w:val="-20"/>
                          <w:sz w:val="40"/>
                          <w:szCs w:val="40"/>
                        </w:rPr>
                        <w:t>臺中</w:t>
                      </w:r>
                      <w:r>
                        <w:rPr>
                          <w:rFonts w:eastAsia="標楷體"/>
                          <w:b/>
                          <w:spacing w:val="-20"/>
                          <w:sz w:val="40"/>
                          <w:szCs w:val="40"/>
                        </w:rPr>
                        <w:t>第二高級中等學校教務處特教組「約用資優教育專案助理」報到及面試位置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  <w:t>請面試人員於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  <w:t>08:45-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  <w:t>09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  <w:t>:00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  <w:t>至萃英樓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6"/>
                          <w:szCs w:val="36"/>
                        </w:rPr>
                        <w:t>樓秘書室旁小會議間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  <w:t>報到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color w:val="0000FF"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pacing w:val="-2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-26670</wp:posOffset>
                </wp:positionV>
                <wp:extent cx="552450" cy="3016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75pt;mso-wrap-distance-left:9.05pt;mso-wrap-distance-right:9.05pt;mso-wrap-distance-top:0pt;mso-wrap-distance-bottom:0pt;margin-top:-2.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西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719320</wp:posOffset>
                </wp:positionH>
                <wp:positionV relativeFrom="paragraph">
                  <wp:posOffset>89535</wp:posOffset>
                </wp:positionV>
                <wp:extent cx="461645" cy="10287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智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81pt;mso-wrap-distance-left:9.05pt;mso-wrap-distance-right:9.05pt;mso-wrap-distance-top:0pt;mso-wrap-distance-bottom:0pt;margin-top:7.05pt;mso-position-vertical-relative:text;margin-left:3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明智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093335</wp:posOffset>
                </wp:positionH>
                <wp:positionV relativeFrom="paragraph">
                  <wp:posOffset>912495</wp:posOffset>
                </wp:positionV>
                <wp:extent cx="1685925" cy="3194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F   2F   3F  4F   5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5.15pt;mso-wrap-distance-left:9.05pt;mso-wrap-distance-right:9.05pt;mso-wrap-distance-top:0pt;mso-wrap-distance-bottom:0pt;margin-top:71.85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1F   2F   3F  4F   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5201920</wp:posOffset>
                </wp:positionH>
                <wp:positionV relativeFrom="paragraph">
                  <wp:posOffset>12700</wp:posOffset>
                </wp:positionV>
                <wp:extent cx="819150" cy="12693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義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9.95pt;mso-wrap-distance-left:9.05pt;mso-wrap-distance-right:9.05pt;mso-wrap-distance-top:0pt;mso-wrap-distance-bottom:0pt;margin-top:1pt;mso-position-vertical-relative:text;margin-left:4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義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924560</wp:posOffset>
                </wp:positionH>
                <wp:positionV relativeFrom="paragraph">
                  <wp:posOffset>394335</wp:posOffset>
                </wp:positionV>
                <wp:extent cx="2225040" cy="4133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highlight w:val="yellow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highlight w:val="yellow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highlight w:val="yellow"/>
                                <w:bdr w:val="single" w:sz="4" w:space="0" w:color="000000"/>
                              </w:rPr>
                              <w:t>樓秘書室旁小會議間報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2.55pt;mso-wrap-distance-left:9.05pt;mso-wrap-distance-right:9.05pt;mso-wrap-distance-top:0pt;mso-wrap-distance-bottom:0pt;margin-top:31.05pt;mso-position-vertical-relative:text;margin-left: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highlight w:val="yellow"/>
                          <w:bdr w:val="single" w:sz="4" w:space="0" w:color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highlight w:val="yellow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highlight w:val="yellow"/>
                          <w:bdr w:val="single" w:sz="4" w:space="0" w:color="000000"/>
                        </w:rPr>
                        <w:t>樓秘書室旁小會議間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39395</wp:posOffset>
                </wp:positionH>
                <wp:positionV relativeFrom="paragraph">
                  <wp:posOffset>73660</wp:posOffset>
                </wp:positionV>
                <wp:extent cx="1266825" cy="3479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highlight w:val="yellow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highlight w:val="yellow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highlight w:val="yellow"/>
                                <w:bdr w:val="single" w:sz="4" w:space="0" w:color="000000"/>
                              </w:rPr>
                              <w:t>樓會議室面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.4pt;mso-wrap-distance-left:9.05pt;mso-wrap-distance-right:9.05pt;mso-wrap-distance-top:0pt;mso-wrap-distance-bottom:0pt;margin-top:5.8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highlight w:val="yellow"/>
                          <w:bdr w:val="single" w:sz="4" w:space="0" w:color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highlight w:val="yellow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highlight w:val="yellow"/>
                          <w:bdr w:val="single" w:sz="4" w:space="0" w:color="000000"/>
                        </w:rPr>
                        <w:t>樓會議室面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122545</wp:posOffset>
                </wp:positionH>
                <wp:positionV relativeFrom="paragraph">
                  <wp:posOffset>2563495</wp:posOffset>
                </wp:positionV>
                <wp:extent cx="457835" cy="5695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德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4.85pt;mso-wrap-distance-left:9.05pt;mso-wrap-distance-right:9.05pt;mso-wrap-distance-top:0pt;mso-wrap-distance-bottom:0pt;margin-top:201.85pt;mso-position-vertical-relative:text;margin-left:4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德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5570855</wp:posOffset>
                </wp:positionH>
                <wp:positionV relativeFrom="paragraph">
                  <wp:posOffset>496570</wp:posOffset>
                </wp:positionV>
                <wp:extent cx="704850" cy="11620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仁愛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39.1pt;mso-position-vertical-relative:text;margin-left:4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仁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6370955</wp:posOffset>
                </wp:positionH>
                <wp:positionV relativeFrom="paragraph">
                  <wp:posOffset>725170</wp:posOffset>
                </wp:positionV>
                <wp:extent cx="819150" cy="9334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平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57.1pt;mso-position-vertical-relative:text;margin-left:5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和平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466205</wp:posOffset>
                </wp:positionH>
                <wp:positionV relativeFrom="paragraph">
                  <wp:posOffset>3338830</wp:posOffset>
                </wp:positionV>
                <wp:extent cx="714375" cy="4457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樂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5.1pt;mso-wrap-distance-left:9.05pt;mso-wrap-distance-right:9.05pt;mso-wrap-distance-top:0pt;mso-wrap-distance-bottom:0pt;margin-top:262.9pt;mso-position-vertical-relative:text;margin-left:5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音樂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7085330</wp:posOffset>
                </wp:positionH>
                <wp:positionV relativeFrom="paragraph">
                  <wp:posOffset>1746250</wp:posOffset>
                </wp:positionV>
                <wp:extent cx="542925" cy="28384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北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35pt;mso-wrap-distance-left:9.05pt;mso-wrap-distance-right:9.05pt;mso-wrap-distance-top:0pt;mso-wrap-distance-bottom:0pt;margin-top:137.5pt;mso-position-vertical-relative:text;margin-left:5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北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319530</wp:posOffset>
                </wp:positionH>
                <wp:positionV relativeFrom="paragraph">
                  <wp:posOffset>159385</wp:posOffset>
                </wp:positionV>
                <wp:extent cx="1463675" cy="2311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F  2F  3F  4F  5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8.2pt;mso-wrap-distance-left:9.05pt;mso-wrap-distance-right:9.05pt;mso-wrap-distance-top:0pt;mso-wrap-distance-bottom:0pt;margin-top:12.55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F  2F  3F  4F  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4">
                <wp:simplePos x="0" y="0"/>
                <wp:positionH relativeFrom="page">
                  <wp:posOffset>330200</wp:posOffset>
                </wp:positionH>
                <wp:positionV relativeFrom="paragraph">
                  <wp:posOffset>258445</wp:posOffset>
                </wp:positionV>
                <wp:extent cx="1297940" cy="3030855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03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8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飾藝體W5;Arial Unicode MS" w:hAnsi="華康飾藝體W5;Arial Unicode MS" w:eastAsia="華康飾藝體W5;Arial Unicode MS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飾藝體W5;Arial Unicode MS" w:ascii="華康飾藝體W5;Arial Unicode MS" w:hAnsi="華康飾藝體W5;Arial Unicode MS"/>
                                      <w:b/>
                                      <w:color w:val="008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健康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pt;height:238.65pt;mso-wrap-distance-left:9pt;mso-wrap-distance-right:9pt;mso-wrap-distance-top:0pt;mso-wrap-distance-bottom:0pt;margin-top:20.35pt;mso-position-vertical-relative:text;margin-left:26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8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飾藝體W5;Arial Unicode MS" w:hAnsi="華康飾藝體W5;Arial Unicode MS" w:eastAsia="華康飾藝體W5;Arial Unicode MS"/>
                                <w:b/>
                                <w:b/>
                                <w:color w:val="008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飾藝體W5;Arial Unicode MS" w:ascii="華康飾藝體W5;Arial Unicode MS" w:hAnsi="華康飾藝體W5;Arial Unicode MS"/>
                                <w:b/>
                                <w:color w:val="008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健康中心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page">
                  <wp:posOffset>3086735</wp:posOffset>
                </wp:positionH>
                <wp:positionV relativeFrom="paragraph">
                  <wp:posOffset>196215</wp:posOffset>
                </wp:positionV>
                <wp:extent cx="1297305" cy="2718435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71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8"/>
                              <w:gridCol w:w="409"/>
                              <w:gridCol w:w="408"/>
                              <w:gridCol w:w="409"/>
                              <w:gridCol w:w="40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數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學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英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7" w:hanging="19"/>
                                    <w:jc w:val="center"/>
                                    <w:rPr>
                                      <w:rFonts w:ascii="華康飾藝體W5;Arial Unicode MS" w:hAnsi="華康飾藝體W5;Arial Unicode MS" w:eastAsia="華康飾藝體W5;Arial Unicode MS"/>
                                      <w:b/>
                                      <w:b/>
                                      <w:color w:val="0070C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飾藝體W5;Arial Unicode MS" w:ascii="華康飾藝體W5;Arial Unicode MS" w:hAnsi="華康飾藝體W5;Arial Unicode MS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社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會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國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15pt;height:214.05pt;mso-wrap-distance-left:9pt;mso-wrap-distance-right:9pt;mso-wrap-distance-top:0pt;mso-wrap-distance-bottom:0pt;margin-top:15.45pt;mso-position-vertical-relative:text;margin-left:243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8"/>
                        <w:gridCol w:w="409"/>
                        <w:gridCol w:w="408"/>
                        <w:gridCol w:w="409"/>
                        <w:gridCol w:w="40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數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學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" w:hanging="19"/>
                              <w:jc w:val="center"/>
                              <w:rPr>
                                <w:rFonts w:ascii="華康飾藝體W5;Arial Unicode MS" w:hAnsi="華康飾藝體W5;Arial Unicode MS" w:eastAsia="華康飾藝體W5;Arial Unicode MS"/>
                                <w:b/>
                                <w:b/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飾藝體W5;Arial Unicode MS" w:ascii="華康飾藝體W5;Arial Unicode MS" w:hAnsi="華康飾藝體W5;Arial Unicode MS"/>
                                <w:b/>
                                <w:color w:val="0070C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會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國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065270</wp:posOffset>
                </wp:positionH>
                <wp:positionV relativeFrom="paragraph">
                  <wp:posOffset>1218565</wp:posOffset>
                </wp:positionV>
                <wp:extent cx="1000760" cy="3213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5.3pt;mso-wrap-distance-left:9.05pt;mso-wrap-distance-right:9.05pt;mso-wrap-distance-top:0pt;mso-wrap-distance-bottom:0pt;margin-top:95.95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13560</wp:posOffset>
                </wp:positionH>
                <wp:positionV relativeFrom="paragraph">
                  <wp:posOffset>282575</wp:posOffset>
                </wp:positionV>
                <wp:extent cx="228600" cy="5715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正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22.25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正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82575</wp:posOffset>
                </wp:positionH>
                <wp:positionV relativeFrom="paragraph">
                  <wp:posOffset>-2964815</wp:posOffset>
                </wp:positionV>
                <wp:extent cx="1902460" cy="2311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F  4F  3F  2F  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8.2pt;mso-wrap-distance-left:9.05pt;mso-wrap-distance-right:9.05pt;mso-wrap-distance-top:0pt;mso-wrap-distance-bottom:0pt;margin-top:-233.45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F  4F  3F  2F  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55575</wp:posOffset>
                </wp:positionH>
                <wp:positionV relativeFrom="paragraph">
                  <wp:posOffset>-24765</wp:posOffset>
                </wp:positionV>
                <wp:extent cx="436245" cy="79819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志清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62.85pt;mso-wrap-distance-left:9.05pt;mso-wrap-distance-right:9.05pt;mso-wrap-distance-top:0pt;mso-wrap-distance-bottom:0pt;margin-top:-1.95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志清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302895</wp:posOffset>
                </wp:positionH>
                <wp:positionV relativeFrom="paragraph">
                  <wp:posOffset>374650</wp:posOffset>
                </wp:positionV>
                <wp:extent cx="1056640" cy="26606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0.95pt;mso-wrap-distance-left:9.05pt;mso-wrap-distance-right:9.05pt;mso-wrap-distance-top:0pt;mso-wrap-distance-bottom:0pt;margin-top:29.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28270</wp:posOffset>
                </wp:positionV>
                <wp:extent cx="490220" cy="79819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忠孝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62.85pt;mso-wrap-distance-left:9.05pt;mso-wrap-distance-right:9.05pt;mso-wrap-distance-top:0pt;mso-wrap-distance-bottom:0pt;margin-top:10.1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忠孝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4814570</wp:posOffset>
                </wp:positionH>
                <wp:positionV relativeFrom="paragraph">
                  <wp:posOffset>12700</wp:posOffset>
                </wp:positionV>
                <wp:extent cx="1485900" cy="815975"/>
                <wp:effectExtent l="5080" t="0" r="5080" b="635"/>
                <wp:wrapNone/>
                <wp:docPr id="44" name="Group 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16120"/>
                          <a:chOff x="0" y="0"/>
                          <a:chExt cx="1486080" cy="8161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4860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840"/>
                            <a:ext cx="144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2600"/>
                            <a:ext cx="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840"/>
                            <a:ext cx="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5" style="position:absolute;margin-left:379.1pt;margin-top:1pt;width:117pt;height:64.2pt" coordorigin="7582,20" coordsize="2340,1284">
                <v:rect id="shape_0" ID="Rectangle 736" fillcolor="white" stroked="t" o:allowincell="t" style="position:absolute;left:7582;top:35;width:2339;height:1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63,20" to="8063,1293" ID="Line 73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6,31" to="8557,1304" ID="Line 73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8,40" to="9008,1302" ID="Line 73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3,31" to="9443,1293" ID="Line 74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1" allowOverlap="1" relativeHeight="39">
                <wp:simplePos x="0" y="0"/>
                <wp:positionH relativeFrom="column">
                  <wp:posOffset>617855</wp:posOffset>
                </wp:positionH>
                <wp:positionV relativeFrom="paragraph">
                  <wp:posOffset>542925</wp:posOffset>
                </wp:positionV>
                <wp:extent cx="335915" cy="189865"/>
                <wp:effectExtent l="0" t="45085" r="19685" b="83820"/>
                <wp:wrapNone/>
                <wp:docPr id="45" name="向右箭號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66000">
                          <a:off x="0" y="0"/>
                          <a:ext cx="335880" cy="189720"/>
                        </a:xfrm>
                        <a:prstGeom prst="rightArrow">
                          <a:avLst>
                            <a:gd name="adj1" fmla="val 50000"/>
                            <a:gd name="adj2" fmla="val 26539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212" fillcolor="red" stroked="t" o:allowincell="t" style="position:absolute;margin-left:48.65pt;margin-top:42.75pt;width:26.4pt;height:14.9pt;mso-wrap-style:none;v-text-anchor:middle;rotation:151" type="_x0000_t13">
                <v:fill o:detectmouseclick="t" type="solid" color2="aqua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79375</wp:posOffset>
                </wp:positionH>
                <wp:positionV relativeFrom="paragraph">
                  <wp:posOffset>38100</wp:posOffset>
                </wp:positionV>
                <wp:extent cx="290830" cy="186690"/>
                <wp:effectExtent l="50165" t="17145" r="57150" b="0"/>
                <wp:wrapNone/>
                <wp:docPr id="46" name="向右箭號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2200">
                          <a:off x="0" y="0"/>
                          <a:ext cx="290880" cy="186840"/>
                        </a:xfrm>
                        <a:prstGeom prst="rightArrow">
                          <a:avLst>
                            <a:gd name="adj1" fmla="val 50000"/>
                            <a:gd name="adj2" fmla="val 3347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209" fillcolor="red" stroked="t" o:allowincell="t" style="position:absolute;margin-left:6.25pt;margin-top:3pt;width:22.85pt;height:14.65pt;mso-wrap-style:none;v-text-anchor:middle;rotation:53" type="_x0000_t13">
                <v:fill o:detectmouseclick="t" type="solid" color2="aqua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565775</wp:posOffset>
                </wp:positionH>
                <wp:positionV relativeFrom="paragraph">
                  <wp:posOffset>2101215</wp:posOffset>
                </wp:positionV>
                <wp:extent cx="685800" cy="1712595"/>
                <wp:effectExtent l="5080" t="5715" r="5080" b="4445"/>
                <wp:wrapNone/>
                <wp:docPr id="47" name="Rectangl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3" fillcolor="white" stroked="t" o:allowincell="t" style="position:absolute;margin-left:438.25pt;margin-top:165.45pt;width:53.95pt;height:13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380480</wp:posOffset>
                </wp:positionH>
                <wp:positionV relativeFrom="paragraph">
                  <wp:posOffset>2106295</wp:posOffset>
                </wp:positionV>
                <wp:extent cx="800100" cy="1143000"/>
                <wp:effectExtent l="5080" t="5080" r="5080" b="5080"/>
                <wp:wrapNone/>
                <wp:docPr id="48" name="Rectangl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4" fillcolor="white" stroked="t" o:allowincell="t" style="position:absolute;margin-left:502.4pt;margin-top:165.85pt;width:6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380480</wp:posOffset>
                </wp:positionH>
                <wp:positionV relativeFrom="paragraph">
                  <wp:posOffset>2679700</wp:posOffset>
                </wp:positionV>
                <wp:extent cx="800100" cy="0"/>
                <wp:effectExtent l="0" t="5080" r="0" b="5080"/>
                <wp:wrapNone/>
                <wp:docPr id="49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pt,211pt" to="565.35pt,211pt" ID="Line 74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561455</wp:posOffset>
                </wp:positionH>
                <wp:positionV relativeFrom="paragraph">
                  <wp:posOffset>2106295</wp:posOffset>
                </wp:positionV>
                <wp:extent cx="9525" cy="1143000"/>
                <wp:effectExtent l="5080" t="635" r="5080" b="635"/>
                <wp:wrapNone/>
                <wp:docPr id="50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5pt,165.85pt" to="517.35pt,255.8pt" ID="Line 74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779895</wp:posOffset>
                </wp:positionH>
                <wp:positionV relativeFrom="paragraph">
                  <wp:posOffset>2106295</wp:posOffset>
                </wp:positionV>
                <wp:extent cx="9525" cy="1143000"/>
                <wp:effectExtent l="5080" t="635" r="5080" b="635"/>
                <wp:wrapNone/>
                <wp:docPr id="51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5pt,165.85pt" to="534.55pt,255.8pt" ID="Line 74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998970</wp:posOffset>
                </wp:positionH>
                <wp:positionV relativeFrom="paragraph">
                  <wp:posOffset>2106295</wp:posOffset>
                </wp:positionV>
                <wp:extent cx="9525" cy="1143000"/>
                <wp:effectExtent l="5080" t="635" r="5080" b="635"/>
                <wp:wrapNone/>
                <wp:docPr id="52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pt,165.85pt" to="551.8pt,255.8pt" ID="Line 74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5554980</wp:posOffset>
                </wp:positionH>
                <wp:positionV relativeFrom="paragraph">
                  <wp:posOffset>3338830</wp:posOffset>
                </wp:positionV>
                <wp:extent cx="687705" cy="0"/>
                <wp:effectExtent l="0" t="5080" r="0" b="5080"/>
                <wp:wrapNone/>
                <wp:docPr id="53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262.9pt" to="491.5pt,262.9pt" ID="Line 749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5558155</wp:posOffset>
                </wp:positionH>
                <wp:positionV relativeFrom="paragraph">
                  <wp:posOffset>3194050</wp:posOffset>
                </wp:positionV>
                <wp:extent cx="687705" cy="0"/>
                <wp:effectExtent l="0" t="5080" r="0" b="5080"/>
                <wp:wrapNone/>
                <wp:docPr id="54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251.5pt" to="491.75pt,251.5pt" ID="Line 75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558155</wp:posOffset>
                </wp:positionH>
                <wp:positionV relativeFrom="paragraph">
                  <wp:posOffset>2679700</wp:posOffset>
                </wp:positionV>
                <wp:extent cx="687705" cy="0"/>
                <wp:effectExtent l="0" t="5080" r="0" b="5080"/>
                <wp:wrapNone/>
                <wp:docPr id="55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211pt" to="491.75pt,211pt" ID="Line 75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2106295</wp:posOffset>
                </wp:positionV>
                <wp:extent cx="0" cy="1087755"/>
                <wp:effectExtent l="5080" t="0" r="5080" b="0"/>
                <wp:wrapNone/>
                <wp:docPr id="56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65.85pt" to="455.1pt,251.45pt" ID="Line 75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5995670</wp:posOffset>
                </wp:positionH>
                <wp:positionV relativeFrom="paragraph">
                  <wp:posOffset>2106295</wp:posOffset>
                </wp:positionV>
                <wp:extent cx="0" cy="1087755"/>
                <wp:effectExtent l="5080" t="0" r="5080" b="0"/>
                <wp:wrapNone/>
                <wp:docPr id="57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165.85pt" to="472.1pt,251.45pt" ID="Line 75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5781040</wp:posOffset>
                </wp:positionH>
                <wp:positionV relativeFrom="paragraph">
                  <wp:posOffset>3343910</wp:posOffset>
                </wp:positionV>
                <wp:extent cx="0" cy="469900"/>
                <wp:effectExtent l="5080" t="0" r="5080" b="0"/>
                <wp:wrapNone/>
                <wp:docPr id="58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63.3pt" to="455.2pt,300.25pt" ID="Line 75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5996940</wp:posOffset>
                </wp:positionH>
                <wp:positionV relativeFrom="paragraph">
                  <wp:posOffset>3343910</wp:posOffset>
                </wp:positionV>
                <wp:extent cx="0" cy="469900"/>
                <wp:effectExtent l="5080" t="0" r="5080" b="0"/>
                <wp:wrapNone/>
                <wp:docPr id="59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pt,263.3pt" to="472.2pt,300.25pt" ID="Line 75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228465</wp:posOffset>
                </wp:positionH>
                <wp:positionV relativeFrom="paragraph">
                  <wp:posOffset>1943100</wp:posOffset>
                </wp:positionV>
                <wp:extent cx="571500" cy="800100"/>
                <wp:effectExtent l="5080" t="5080" r="5715" b="5715"/>
                <wp:wrapNone/>
                <wp:docPr id="60" name="AutoShap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453600"/>
                            <a:gd name="textAreaBottom" fmla="*/ 438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0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0"/>
                              </a:lnTo>
                              <a:arcTo wR="3600" hR="3600" stAng="10800000" swAng="-5400000"/>
                              <a:lnTo>
                                <a:pt x="18000" y="30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花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57" fillcolor="white" stroked="t" o:allowincell="t" style="position:absolute;margin-left:332.95pt;margin-top:153pt;width:4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花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4208780</wp:posOffset>
                </wp:positionH>
                <wp:positionV relativeFrom="paragraph">
                  <wp:posOffset>620395</wp:posOffset>
                </wp:positionV>
                <wp:extent cx="571500" cy="1028700"/>
                <wp:effectExtent l="5080" t="5080" r="5715" b="5715"/>
                <wp:wrapNone/>
                <wp:docPr id="61" name="AutoShap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森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58" fillcolor="white" stroked="t" o:allowincell="t" style="position:absolute;margin-left:331.4pt;margin-top:48.85pt;width:4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森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90545</wp:posOffset>
                </wp:positionH>
                <wp:positionV relativeFrom="paragraph">
                  <wp:posOffset>657860</wp:posOffset>
                </wp:positionV>
                <wp:extent cx="2367280" cy="685800"/>
                <wp:effectExtent l="5080" t="5080" r="5080" b="5080"/>
                <wp:wrapNone/>
                <wp:docPr id="62" name="Group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685800"/>
                          <a:chOff x="0" y="0"/>
                          <a:chExt cx="2367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7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35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35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8" style="position:absolute;margin-left:243.35pt;margin-top:51.8pt;width:186.4pt;height:54pt" coordorigin="4867,1036" coordsize="3728,1080">
                <v:rect id="shape_0" ID="Rectangle 94" fillcolor="white" stroked="t" o:allowincell="t" style="position:absolute;left:4867;top:1036;width:3727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7,1396" to="8577,1396" ID="Line 9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7,1756" to="8577,1756" ID="Line 9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2720340</wp:posOffset>
                </wp:positionV>
                <wp:extent cx="514350" cy="28765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2.65pt;mso-wrap-distance-left:9.05pt;mso-wrap-distance-right:9.05pt;mso-wrap-distance-top:0pt;mso-wrap-distance-bottom:0pt;margin-top:214.2pt;mso-position-vertical-relative:text;margin-left: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873250</wp:posOffset>
                </wp:positionV>
                <wp:extent cx="586740" cy="207454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7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pacing w:val="1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140"/>
                                <w:sz w:val="36"/>
                                <w:szCs w:val="36"/>
                              </w:rPr>
                              <w:t>文化街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14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63.35pt;mso-wrap-distance-left:9.05pt;mso-wrap-distance-right:9.05pt;mso-wrap-distance-top:0pt;mso-wrap-distance-bottom:0pt;margin-top:147.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pacing w:val="140"/>
                          <w:sz w:val="36"/>
                          <w:szCs w:val="36"/>
                        </w:rPr>
                      </w:pPr>
                      <w:r>
                        <w:rPr>
                          <w:spacing w:val="140"/>
                          <w:sz w:val="36"/>
                          <w:szCs w:val="36"/>
                        </w:rPr>
                        <w:t>文化街</w:t>
                      </w:r>
                    </w:p>
                    <w:p>
                      <w:pPr>
                        <w:pStyle w:val="Normal"/>
                        <w:rPr>
                          <w:spacing w:val="140"/>
                          <w:sz w:val="36"/>
                          <w:szCs w:val="36"/>
                        </w:rPr>
                      </w:pPr>
                      <w:r>
                        <w:rPr>
                          <w:spacing w:val="14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5480</wp:posOffset>
                </wp:positionH>
                <wp:positionV relativeFrom="paragraph">
                  <wp:posOffset>5300345</wp:posOffset>
                </wp:positionV>
                <wp:extent cx="6202045" cy="5207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200"/>
                                <w:sz w:val="40"/>
                                <w:szCs w:val="40"/>
                              </w:rPr>
                              <w:t>臺中市北區英士路</w:t>
                            </w:r>
                            <w:r>
                              <w:rPr>
                                <w:rFonts w:eastAsia="標楷體"/>
                                <w:b/>
                                <w:spacing w:val="200"/>
                                <w:sz w:val="40"/>
                                <w:szCs w:val="40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b/>
                                <w:spacing w:val="2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1pt;mso-wrap-distance-left:9.05pt;mso-wrap-distance-right:9.05pt;mso-wrap-distance-top:0pt;mso-wrap-distance-bottom:0pt;margin-top:417.35pt;mso-position-vertical-relative:text;margin-left:1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pacing w:val="200"/>
                          <w:sz w:val="40"/>
                          <w:szCs w:val="40"/>
                        </w:rPr>
                        <w:t>臺中市北區英士路</w:t>
                      </w:r>
                      <w:r>
                        <w:rPr>
                          <w:rFonts w:eastAsia="標楷體"/>
                          <w:b/>
                          <w:spacing w:val="200"/>
                          <w:sz w:val="40"/>
                          <w:szCs w:val="40"/>
                        </w:rPr>
                        <w:t>109</w:t>
                      </w:r>
                      <w:r>
                        <w:rPr>
                          <w:rFonts w:eastAsia="標楷體"/>
                          <w:b/>
                          <w:spacing w:val="200"/>
                          <w:sz w:val="40"/>
                          <w:szCs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8410</wp:posOffset>
                </wp:positionH>
                <wp:positionV relativeFrom="paragraph">
                  <wp:posOffset>4925695</wp:posOffset>
                </wp:positionV>
                <wp:extent cx="895350" cy="39052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b/>
                                <w:highlight w:val="cy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0.75pt;mso-wrap-distance-left:9.05pt;mso-wrap-distance-right:9.05pt;mso-wrap-distance-top:0pt;mso-wrap-distance-bottom:0pt;margin-top:387.8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highlight w:val="cyan"/>
                        </w:rPr>
                        <w:t>正</w:t>
                      </w:r>
                      <w:r>
                        <w:rPr>
                          <w:rFonts w:eastAsia="Times New Roman"/>
                          <w:b/>
                          <w:highlight w:val="cyan"/>
                        </w:rPr>
                        <w:t xml:space="preserve">  </w:t>
                      </w:r>
                      <w:r>
                        <w:rPr>
                          <w:b/>
                          <w:highlight w:val="cyan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9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飾藝體W5">
    <w:altName w:val="Arial Unicode MS"/>
    <w:charset w:val="88"/>
    <w:family w:val="decorative"/>
    <w:pitch w:val="default"/>
  </w:font>
  <w:font w:name="華康飾藝體W5(P)">
    <w:altName w:val="Arial Unicode MS"/>
    <w:charset w:val="88"/>
    <w:family w:val="decorative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1:00Z</dcterms:created>
  <dc:creator>tcssh</dc:creator>
  <dc:description/>
  <cp:keywords/>
  <dc:language>en-US</dc:language>
  <cp:lastModifiedBy>Allen</cp:lastModifiedBy>
  <cp:lastPrinted>2017-07-04T10:04:00Z</cp:lastPrinted>
  <dcterms:modified xsi:type="dcterms:W3CDTF">2018-05-16T07:40:00Z</dcterms:modified>
  <cp:revision>4</cp:revision>
  <dc:subject/>
  <dc:title/>
</cp:coreProperties>
</file>