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48"/>
        <w:rPr>
          <w:rFonts w:eastAsia="標楷體"/>
          <w:b/>
          <w:b/>
          <w:sz w:val="36"/>
          <w:szCs w:val="36"/>
        </w:rPr>
      </w:pPr>
      <w:bookmarkStart w:id="0" w:name="_GoBack"/>
      <w:bookmarkEnd w:id="0"/>
      <w:r>
        <w:rPr>
          <w:rFonts w:eastAsia="標楷體"/>
          <w:b/>
          <w:sz w:val="36"/>
          <w:szCs w:val="36"/>
        </w:rPr>
        <w:t>「貼心相貸」</w:t>
      </w: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17145</wp:posOffset>
            </wp:positionH>
            <wp:positionV relativeFrom="paragraph">
              <wp:posOffset>55245</wp:posOffset>
            </wp:positionV>
            <wp:extent cx="1714500" cy="371475"/>
            <wp:effectExtent l="0" t="0" r="0" b="0"/>
            <wp:wrapTight wrapText="bothSides">
              <wp:wrapPolygon edited="0">
                <wp:start x="714" y="0"/>
                <wp:lineTo x="-6" y="4412"/>
                <wp:lineTo x="-6" y="18823"/>
                <wp:lineTo x="714" y="21041"/>
                <wp:lineTo x="3593" y="21041"/>
                <wp:lineTo x="21116" y="19932"/>
                <wp:lineTo x="21357" y="3304"/>
                <wp:lineTo x="19913" y="2195"/>
                <wp:lineTo x="3593" y="0"/>
                <wp:lineTo x="714" y="0"/>
              </wp:wrapPolygon>
            </wp:wrapTight>
            <wp:docPr id="1" name="圖片 15" descr="logo(橫)-去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5" descr="logo(橫)-去背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6"/>
          <w:szCs w:val="36"/>
        </w:rPr>
        <w:t>線上申辦流程圖</w:t>
      </w:r>
    </w:p>
    <w:p>
      <w:pPr>
        <w:pStyle w:val="Default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451485</wp:posOffset>
                </wp:positionH>
                <wp:positionV relativeFrom="paragraph">
                  <wp:posOffset>33020</wp:posOffset>
                </wp:positionV>
                <wp:extent cx="5419725" cy="8286750"/>
                <wp:effectExtent l="28575" t="28575" r="899795" b="28575"/>
                <wp:wrapNone/>
                <wp:docPr id="2" name="群組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800" cy="8286840"/>
                          <a:chOff x="0" y="0"/>
                          <a:chExt cx="5419800" cy="828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4808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申請人線上輸入身分證字號、使用者代號及密碼，確認為土銀網銀客戶，進入網路銀行介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676760"/>
                            <a:ext cx="169560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rFonts w:ascii="標楷體" w:hAnsi="標楷體" w:cs="" w:cstheme="minorBidi"/>
                                  <w:color w:val="000000"/>
                                </w:rPr>
                                <w:t>顯示「本行將無法提供本項貸款服務」訊息，客戶確認即終止流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209680"/>
                            <a:ext cx="1952640" cy="990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貸款資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格檢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648240"/>
                            <a:ext cx="1314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進入各類貸款案件簡介及注意事項顯示畫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80560" y="4295880"/>
                            <a:ext cx="9360" cy="352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666720"/>
                            <a:ext cx="0" cy="23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943280"/>
                            <a:ext cx="0" cy="266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880" y="7905600"/>
                            <a:ext cx="21240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資料傳送至土銀徵審作業系統</w:t>
                              </w: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o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280" y="3200400"/>
                            <a:ext cx="9360" cy="447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7143840"/>
                            <a:ext cx="733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905040"/>
                            <a:ext cx="2758320" cy="103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提供介面供客戶選擇貸款種類：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cs="" w:cstheme="minorBid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1.貼心相貸-公教員工專案貸款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2.我不符合上述申請條件怎麼辦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280" y="5533920"/>
                            <a:ext cx="9360" cy="46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5086440"/>
                            <a:ext cx="59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6677640"/>
                            <a:ext cx="198108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晶片金融卡驗證身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200" y="7610400"/>
                            <a:ext cx="0" cy="28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2705040"/>
                            <a:ext cx="961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4840" y="2371680"/>
                            <a:ext cx="17049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顯示錯誤訊息後，請客戶確認是否離開網銀轉一般線上申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2560" y="4648320"/>
                            <a:ext cx="1657440" cy="876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聲明事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5600" y="6677640"/>
                            <a:ext cx="144972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rFonts w:ascii="標楷體" w:hAnsi="標楷體" w:cs="" w:cstheme="minorBidi"/>
                                  <w:color w:val="000000"/>
                                </w:rPr>
                                <w:t>顯示錯誤訊息，並供客戶重新插入驗證或逕行取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7" style="position:absolute;margin-left:35.55pt;margin-top:2.6pt;width:426.75pt;height:652.5pt" coordorigin="711,52" coordsize="8535,130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矩形 24" fillcolor="white" stroked="t" o:allowincell="f" style="position:absolute;left:711;top:52;width:5429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申請人線上輸入身分證字號、使用者代號及密碼，確認為土銀網銀客戶，進入網路銀行介面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round" endcap="flat"/>
                  <w10:wrap type="none"/>
                </v:shape>
                <v:shape id="shape_0" ID="矩形 16" fillcolor="white" stroked="t" o:allowincell="f" style="position:absolute;left:5751;top:7417;width:2669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rFonts w:ascii="標楷體" w:hAnsi="標楷體" w:cs="" w:cstheme="minorBidi"/>
                            <w:color w:val="000000"/>
                          </w:rPr>
                          <w:t>顯示「本行將無法提供本項貸款服務」訊息，客戶確認即終止流程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圖: 決策 14" fillcolor="white" stroked="t" o:allowincell="f" style="position:absolute;left:1971;top:3532;width:3074;height:1559;mso-wrap-style:none;v-text-anchor:top" type="_x0000_t110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貸款資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格檢核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矩形 10" fillcolor="white" stroked="t" o:allowincell="f" style="position:absolute;left:2511;top:5797;width:206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進入各類貸款案件簡介及注意事項顯示畫面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  <v:line id="shape_0" from="3515,6817" to="3529,7371" ID="直線接點 9" stroked="t" o:allowincell="f" style="position:absolute;flip:x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516,1102" to="3516,1476" ID="直線接點 22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516,3112" to="3516,3531" ID="直線接點 2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ID="矩形 1" fillcolor="white" stroked="t" o:allowincell="f" style="position:absolute;left:1821;top:12502;width:334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資料傳送至土銀徵審作業系統</w:t>
                        </w:r>
                        <w:r>
                          <w:rPr>
                            <w:szCs w:val="22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oan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round" endcap="flat"/>
                  <w10:wrap type="none"/>
                </v:shape>
                <v:line id="shape_0" from="3516,5092" to="3530,5796" ID="直線接點 11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046,11302" to="6200,11302" ID="直線接點 12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ID="矩形 18" fillcolor="white" stroked="t" o:allowincell="f" style="position:absolute;left:1371;top:1477;width:4343;height:163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提供介面供客戶選擇貸款種類：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cs="" w:cstheme="minorBid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1.貼心相貸-公教員工專案貸款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2.我不符合上述申請條件怎麼辦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  <v:line id="shape_0" from="3516,8767" to="3530,9501" ID="直線接點 1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821,8062" to="5750,8062" ID="直線接點 2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ID="流程圖: 決策 25" fillcolor="white" stroked="t" o:allowincell="f" style="position:absolute;left:1926;top:10568;width:3119;height:1439;mso-wrap-style:none;v-text-anchor:top" type="_x0000_t110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晶片金融卡驗證身份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3486,12037" to="3486,12486" ID="直線接點 2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046,4312" to="6560,4312" ID="直線接點 29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ID="矩形 292" fillcolor="white" stroked="t" o:allowincell="f" style="position:absolute;left:6561;top:3787;width:2684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顯示錯誤訊息後，請客戶確認是否離開網銀轉一般線上申請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  <v:shape id="shape_0" ID="流程圖: 決策 19" fillcolor="white" stroked="t" o:allowincell="f" style="position:absolute;left:2211;top:7372;width:2609;height:1379;mso-wrap-style:none;v-text-anchor:top" type="_x0000_t110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聲明事項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矩形 296" fillcolor="white" stroked="t" o:allowincell="f" style="position:absolute;left:6216;top:10568;width:2282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rFonts w:ascii="標楷體" w:hAnsi="標楷體" w:cs="" w:cstheme="minorBidi"/>
                            <w:color w:val="000000"/>
                          </w:rPr>
                          <w:t>顯示錯誤訊息，並供客戶重新插入驗證或逕行取消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微軟正黑體" w:hAnsi="微軟正黑體" w:eastAsia="微軟正黑體"/>
          <w:sz w:val="40"/>
          <w:szCs w:val="40"/>
        </w:rPr>
      </w:pPr>
      <w:r>
        <w:rPr>
          <w:rFonts w:eastAsia="微軟正黑體" w:ascii="微軟正黑體" w:hAnsi="微軟正黑體"/>
          <w:sz w:val="40"/>
          <w:szCs w:val="40"/>
        </w:rPr>
      </w:r>
    </w:p>
    <w:p>
      <w:pPr>
        <w:pStyle w:val="Default"/>
        <w:pBdr/>
        <w:rPr>
          <w:rFonts w:ascii="微軟正黑體" w:hAnsi="微軟正黑體" w:eastAsia="微軟正黑體"/>
          <w:sz w:val="23"/>
          <w:szCs w:val="23"/>
        </w:rPr>
        <w:framePr w:w="751" w:h="313" w:x="4801" w:y="11011" w:hSpace="0" w:vSpace="0" w:wrap="auto" w:vAnchor="page" w:hAnchor="page" w:hRule="exact"/>
        <w:pBdr/>
      </w:pPr>
      <w:r>
        <w:rPr>
          <w:rFonts w:eastAsia="微軟正黑體" w:ascii="微軟正黑體" w:hAnsi="微軟正黑體"/>
          <w:sz w:val="23"/>
          <w:szCs w:val="23"/>
        </w:rPr>
      </w:r>
    </w:p>
    <w:p>
      <w:pPr>
        <w:pStyle w:val="Default"/>
        <w:pBdr/>
        <w:rPr>
          <w:rFonts w:ascii="微軟正黑體" w:hAnsi="微軟正黑體" w:eastAsia="微軟正黑體"/>
          <w:sz w:val="23"/>
          <w:szCs w:val="23"/>
        </w:rPr>
        <w:framePr w:w="361" w:h="781" w:x="4606" w:y="6211" w:hSpace="0" w:vSpace="0" w:wrap="auto" w:vAnchor="page" w:hAnchor="page" w:hRule="exact"/>
        <w:pBdr/>
      </w:pPr>
      <w:r>
        <w:rPr>
          <w:rFonts w:eastAsia="微軟正黑體" w:ascii="微軟正黑體" w:hAnsi="微軟正黑體"/>
          <w:sz w:val="23"/>
          <w:szCs w:val="23"/>
        </w:rPr>
      </w:r>
    </w:p>
    <w:p>
      <w:pPr>
        <w:pStyle w:val="Default"/>
        <w:rPr>
          <w:rFonts w:ascii="微軟正黑體" w:hAnsi="微軟正黑體" w:eastAsia="微軟正黑體"/>
          <w:sz w:val="40"/>
          <w:szCs w:val="40"/>
        </w:rPr>
      </w:pPr>
      <w:r>
        <w:rPr>
          <w:rFonts w:eastAsia="微軟正黑體" w:ascii="微軟正黑體" w:hAnsi="微軟正黑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83205</wp:posOffset>
                </wp:positionH>
                <wp:positionV relativeFrom="paragraph">
                  <wp:posOffset>46355</wp:posOffset>
                </wp:positionV>
                <wp:extent cx="1038225" cy="1403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不符或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1.75pt;height:110.55pt;mso-wrap-distance-left:9pt;mso-wrap-distance-right:9pt;mso-wrap-distance-top:0pt;mso-wrap-distance-bottom:0pt;margin-top:3.65pt;mso-position-vertical-relative:text;margin-left:219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不符或選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pBdr/>
        <w:rPr>
          <w:rFonts w:eastAsia="標楷體" w:cs="Times New Roman"/>
        </w:rPr>
        <w:framePr w:w="706" w:h="327" w:x="3805" w:y="6649" w:hSpace="0" w:vSpace="0" w:wrap="auto" w:vAnchor="page" w:hAnchor="page" w:hRule="exact"/>
        <w:pBdr/>
      </w:pPr>
      <w:r>
        <w:rPr>
          <w:rFonts w:eastAsia="標楷體"/>
        </w:rPr>
        <w:t>符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49830</wp:posOffset>
                </wp:positionH>
                <wp:positionV relativeFrom="paragraph">
                  <wp:posOffset>8255</wp:posOffset>
                </wp:positionV>
                <wp:extent cx="885825" cy="14039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任何一項未勾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9.75pt;height:110.55pt;mso-wrap-distance-left:9pt;mso-wrap-distance-right:9pt;mso-wrap-distance-top:0pt;mso-wrap-distance-bottom:0pt;margin-top:0.65pt;mso-position-vertical-relative:text;margin-left:192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任何一項未勾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02310</wp:posOffset>
                </wp:positionH>
                <wp:positionV relativeFrom="paragraph">
                  <wp:posOffset>82550</wp:posOffset>
                </wp:positionV>
                <wp:extent cx="1209675" cy="14039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全部勾選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5.25pt;height:110.55pt;mso-wrap-distance-left:9pt;mso-wrap-distance-right:9pt;mso-wrap-distance-top:0pt;mso-wrap-distance-bottom:0pt;margin-top:6.5pt;mso-position-vertical-relative:text;margin-left:55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全部勾選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165860</wp:posOffset>
                </wp:positionH>
                <wp:positionV relativeFrom="paragraph">
                  <wp:posOffset>84455</wp:posOffset>
                </wp:positionV>
                <wp:extent cx="1666875" cy="3143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14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填寫各項貸款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25pt;height:24.75pt;mso-wrap-distance-left:9pt;mso-wrap-distance-right:9pt;mso-wrap-distance-top:0pt;mso-wrap-distance-bottom:0pt;margin-top:6.65pt;mso-position-vertical-relative:text;margin-left:91.8pt;mso-position-horizontal-relative:text">
                <v:textbox>
                  <w:txbxContent>
                    <w:p>
                      <w:pPr>
                        <w:pStyle w:val="FrameContents"/>
                        <w:snapToGrid w:val="false"/>
                        <w:spacing w:lineRule="exact" w:line="28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填寫各項貸款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040255</wp:posOffset>
                </wp:positionH>
                <wp:positionV relativeFrom="paragraph">
                  <wp:posOffset>191135</wp:posOffset>
                </wp:positionV>
                <wp:extent cx="0" cy="342900"/>
                <wp:effectExtent l="38100" t="635" r="38100" b="0"/>
                <wp:wrapNone/>
                <wp:docPr id="7" name="直線接點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15.05pt" to="160.65pt,42pt" ID="直線接點 13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783205</wp:posOffset>
                </wp:positionH>
                <wp:positionV relativeFrom="paragraph">
                  <wp:posOffset>141605</wp:posOffset>
                </wp:positionV>
                <wp:extent cx="885825" cy="14039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沒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9.75pt;height:110.55pt;mso-wrap-distance-left:9pt;mso-wrap-distance-right:9pt;mso-wrap-distance-top:0pt;mso-wrap-distance-bottom:0pt;margin-top:11.15pt;mso-position-vertical-relative:text;margin-left:219.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沒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193675</wp:posOffset>
                </wp:positionV>
                <wp:extent cx="628650" cy="14039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.5pt;height:110.55pt;mso-wrap-distance-left:9pt;mso-wrap-distance-right:9pt;mso-wrap-distance-top:0pt;mso-wrap-distance-bottom:0pt;margin-top:15.25pt;mso-position-vertical-relative:text;margin-left:75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2451100</wp:posOffset>
                </wp:positionH>
                <wp:positionV relativeFrom="paragraph">
                  <wp:posOffset>8171180</wp:posOffset>
                </wp:positionV>
                <wp:extent cx="1724025" cy="1693545"/>
                <wp:effectExtent l="0" t="0" r="0" b="0"/>
                <wp:wrapNone/>
                <wp:docPr id="10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693440"/>
                          <a:chOff x="0" y="0"/>
                          <a:chExt cx="1724040" cy="1693440"/>
                        </a:xfrm>
                      </wpg:grpSpPr>
                      <wps:wsp>
                        <wps:cNvSpPr/>
                        <wps:spPr>
                          <a:xfrm>
                            <a:off x="834480" y="813600"/>
                            <a:ext cx="0" cy="24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1059840"/>
                            <a:ext cx="9907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標楷體" w:hAnsi="標楷體" w:cs="" w:cstheme="minorBidi"/>
                                  <w:color w:val="000000"/>
                                </w:rPr>
                                <w:t>撥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7800" y="1390680"/>
                            <a:ext cx="3960" cy="302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4040" cy="81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晶片金融卡驗證身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193pt;margin-top:643.4pt;width:135.75pt;height:133.3pt" coordorigin="3860,12868" coordsize="2715,2666">
                <v:line id="shape_0" from="5174,14149" to="5174,14535" ID="Line 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ID="Rectangle 4" fillcolor="white" stroked="t" o:allowincell="f" style="position:absolute;left:4460;top:14537;width:155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標楷體" w:hAnsi="標楷體" w:cs="" w:cstheme="minorBidi"/>
                            <w:color w:val="000000"/>
                          </w:rPr>
                          <w:t>撥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  <v:line id="shape_0" from="5195,15058" to="5200,15534" ID="Line 5" stroked="t" o:allowincell="f" style="position:absolute;flip:x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256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c256d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c256d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183d3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c256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c256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ec256d"/>
    <w:pPr>
      <w:widowControl w:val="false"/>
      <w:bidi w:val="0"/>
      <w:spacing w:before="0" w:after="0"/>
      <w:jc w:val="left"/>
    </w:pPr>
    <w:rPr>
      <w:rFonts w:ascii="標楷體" w:hAnsi="標楷體" w:eastAsia="新細明體" w:cs="標楷體"/>
      <w:color w:val="000000"/>
      <w:kern w:val="0"/>
      <w:sz w:val="24"/>
      <w:szCs w:val="24"/>
      <w:lang w:val="en-US" w:eastAsia="zh-TW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83d3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</Words>
  <Characters>53</Characters>
  <CharactersWithSpaces>6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59:00Z</dcterms:created>
  <dc:creator>張玉玫</dc:creator>
  <dc:description/>
  <dc:language>en-US</dc:language>
  <cp:lastModifiedBy>user</cp:lastModifiedBy>
  <cp:lastPrinted>2018-05-21T08:15:00Z</cp:lastPrinted>
  <dcterms:modified xsi:type="dcterms:W3CDTF">2018-05-28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