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exact" w:line="440" w:before="180" w:after="180"/>
        <w:ind w:firstLine="349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電子發票好處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節能減紙愛地球</w:t>
      </w:r>
    </w:p>
    <w:p>
      <w:pPr>
        <w:pStyle w:val="TextBody"/>
        <w:widowControl w:val="false"/>
        <w:spacing w:lineRule="exact" w:line="440" w:before="180" w:after="180"/>
        <w:ind w:firstLine="352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「電子發票」簡單地說，就是將發票電子化。財政部推動電子發票，鼓勵政府機關、企業團體響應節能減碳之社會責任，於內部宣導所屬員工使用電子發票共通性載具－「手機條碼」索取電子發票。 </w:t>
      </w:r>
    </w:p>
    <w:p>
      <w:pPr>
        <w:pStyle w:val="Normal"/>
        <w:snapToGrid w:val="false"/>
        <w:spacing w:lineRule="exact" w:line="440" w:before="36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共通性載具「</w:t>
      </w:r>
      <w:r>
        <w:rPr>
          <w:rFonts w:ascii="新細明體;PMingLiU" w:hAnsi="新細明體;PMingLiU" w:cs="新細明體;PMingLiU"/>
          <w:b/>
          <w:sz w:val="28"/>
          <w:szCs w:val="28"/>
        </w:rPr>
        <w:t>手機條碼」</w:t>
      </w:r>
    </w:p>
    <w:p>
      <w:pPr>
        <w:pStyle w:val="Normal"/>
        <w:spacing w:lineRule="exact" w:line="440" w:before="180" w:after="120"/>
        <w:ind w:firstLine="566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「載具」是指索取及記錄電子發票的工具， 常見的悠遊卡、</w:t>
      </w:r>
      <w:r>
        <w:rPr>
          <w:rFonts w:eastAsia="標楷體" w:cs="標楷體" w:ascii="標楷體" w:hAnsi="標楷體"/>
          <w:sz w:val="28"/>
          <w:szCs w:val="28"/>
        </w:rPr>
        <w:t>iCash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等卡片皆屬之。自發票電子化後，使用載具交易可同時以載具索取電子發票，而隨著載具種類與形式多樣化，一個人常常擁有超過一種載具，為了使消費者可更便利管理電子發票，財政部推動共通性載具－「手機條碼」，消費者到任何一家開立電子發票的店家，都能使用手機條碼索取電子發票，並於電子發票整合服務平台使用各式管理功能。 </w:t>
      </w:r>
    </w:p>
    <w:p>
      <w:pPr>
        <w:pStyle w:val="Normal"/>
        <w:spacing w:lineRule="exact" w:line="440" w:before="360" w:after="2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71120</wp:posOffset>
            </wp:positionV>
            <wp:extent cx="1562735" cy="715645"/>
            <wp:effectExtent l="0" t="0" r="0" b="0"/>
            <wp:wrapTight wrapText="bothSides">
              <wp:wrapPolygon edited="0">
                <wp:start x="-72" y="0"/>
                <wp:lineTo x="-72" y="21213"/>
                <wp:lineTo x="21600" y="212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手機條碼範例：</w:t>
      </w:r>
    </w:p>
    <w:p>
      <w:pPr>
        <w:pStyle w:val="Normal"/>
        <w:spacing w:lineRule="exact" w:line="440" w:before="180" w:after="200"/>
        <w:ind w:left="405" w:firstLine="53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 w:before="0" w:after="0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40" w:before="0" w:after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手機條碼」使用情境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11165" cy="701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 w:before="0" w:after="0"/>
        <w:ind w:left="437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手機條碼使用情境圖</w:t>
      </w:r>
    </w:p>
    <w:p>
      <w:pPr>
        <w:pStyle w:val="TextBody"/>
        <w:widowControl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TextBody"/>
        <w:widowControl w:val="false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＊消費者於電子發票整合服務平台填寫金融帳戶等領將資料後，便可享有自動對獎後「中獎獎金自動匯款」服務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手機條碼」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使用效益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愛地球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台灣每年開立電子發票所用紙張，約相當於砍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萬棵大樹，使用手機條碼索取電子發票，則不必列印紙本證明聯，減少紙張用量，環保愛地球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整合各式載具及發票管理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將各式載具歸戶至手機條碼，方便管理各式載具索取的電子發票，也可印出多張條碼供家人使用，整合全家人的發票，達到家庭記帳管理效用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中獎主動通知及獎金自動匯款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子發票整合服務平台除提供自動對獎，透過電子郵件寄送中獎訊息，讓財神爺主動到府。還有設定領獎資料服務，中獎獎金可自動匯入金融帳戶，不限中獎金額皆享有節省千分之四印花稅的好康優惠，電子發票開源又節流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避免退換貨糾紛及發票遺失風險：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發票儲存於雲端，不需擔心因發票遺失與毀損，而導致退換貨權益損失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無實體電子發票專屬獎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每期除統一發票一般獎項再加開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  <w:lang w:val="zh-TW"/>
        </w:rPr>
        <w:t>組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的「無實體電子發票專屬獎」，只要手持載具索取不印出紙本的無實體電子發票，都具備抽獎資格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更多電子發票手機條碼資訊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財政部電子發票整合服務平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einvoice.nat.gov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或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發票免費客服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521-9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6461125</wp:posOffset>
                </wp:positionV>
                <wp:extent cx="2633345" cy="724535"/>
                <wp:effectExtent l="635" t="63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4680"/>
                        </a:xfrm>
                        <a:prstGeom prst="roundRect">
                          <a:avLst>
                            <a:gd name="adj" fmla="val 7366"/>
                          </a:avLst>
                        </a:prstGeom>
                        <a:solidFill>
                          <a:srgbClr val="8eb61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eb610" stroked="f" o:allowincell="f" style="position:absolute;margin-left:30.3pt;margin-top:508.75pt;width:207.3pt;height:57pt;mso-wrap-style:none;v-text-anchor:middle">
                <v:fill o:detectmouseclick="t" type="solid" color2="#7149e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6549390</wp:posOffset>
            </wp:positionV>
            <wp:extent cx="1193165" cy="548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1519555</wp:posOffset>
            </wp:positionH>
            <wp:positionV relativeFrom="paragraph">
              <wp:posOffset>6549390</wp:posOffset>
            </wp:positionV>
            <wp:extent cx="1193165" cy="548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6635750</wp:posOffset>
                </wp:positionV>
                <wp:extent cx="903605" cy="401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手機條碼範例 </w:t>
                            </w:r>
                            <w:r>
                              <w:rPr>
                                <w:rFonts w:eastAsia="標楷體" w:cs="標楷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65pt;mso-wrap-distance-left:2.85pt;mso-wrap-distance-right:2.85pt;mso-wrap-distance-top:2.85pt;mso-wrap-distance-bottom:2.85pt;margin-top:522.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手機條碼範例 </w:t>
                      </w:r>
                      <w:r>
                        <w:rPr>
                          <w:rFonts w:eastAsia="標楷體" w:cs="標楷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6635750</wp:posOffset>
                </wp:positionV>
                <wp:extent cx="903605" cy="401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手機條碼範例 </w:t>
                            </w:r>
                            <w:r>
                              <w:rPr>
                                <w:rFonts w:eastAsia="標楷體" w:cs="標楷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65pt;mso-wrap-distance-left:2.85pt;mso-wrap-distance-right:2.85pt;mso-wrap-distance-top:2.85pt;mso-wrap-distance-bottom:2.85pt;margin-top:522.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手機條碼範例 </w:t>
                      </w:r>
                      <w:r>
                        <w:rPr>
                          <w:rFonts w:eastAsia="標楷體" w:cs="標楷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：宣導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本文 字元"/>
    <w:qFormat/>
    <w:rPr>
      <w:rFonts w:ascii="Arial" w:hAnsi="Arial" w:cs="Arial"/>
      <w:color w:val="4D4D4D"/>
      <w:kern w:val="2"/>
      <w:sz w:val="18"/>
      <w:szCs w:val="18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4D4D4D"/>
      <w:kern w:val="2"/>
      <w:sz w:val="18"/>
      <w:szCs w:val="18"/>
    </w:rPr>
  </w:style>
  <w:style w:type="character" w:styleId="Style17">
    <w:name w:val="頁首 字元"/>
    <w:qFormat/>
    <w:rPr>
      <w:rFonts w:ascii="Arial" w:hAnsi="Arial" w:cs="Arial"/>
      <w:color w:val="4D4D4D"/>
      <w:kern w:val="2"/>
    </w:rPr>
  </w:style>
  <w:style w:type="character" w:styleId="Style18">
    <w:name w:val="頁尾 字元"/>
    <w:qFormat/>
    <w:rPr>
      <w:rFonts w:ascii="Arial" w:hAnsi="Arial" w:cs="Arial"/>
      <w:color w:val="4D4D4D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00" w:before="0" w:after="20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</w:rPr>
  </w:style>
  <w:style w:type="paragraph" w:styleId="Style22">
    <w:name w:val="無間距"/>
    <w:qFormat/>
    <w:pPr>
      <w:widowControl/>
      <w:suppressAutoHyphens w:val="true"/>
      <w:bidi w:val="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www.einvoice.nat.gov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Tai, Pei-Wen</dc:creator>
  <dc:description/>
  <dc:language>en-US</dc:language>
  <cp:lastModifiedBy>user</cp:lastModifiedBy>
  <cp:lastPrinted>2014-07-28T13:17:00Z</cp:lastPrinted>
  <dcterms:modified xsi:type="dcterms:W3CDTF">2014-09-04T06:18:00Z</dcterms:modified>
  <cp:revision>2</cp:revision>
  <dc:subject/>
  <dc:title/>
</cp:coreProperties>
</file>