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第三屆國際醫療太極師資培訓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709"/>
        <w:gridCol w:w="850"/>
        <w:gridCol w:w="515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民眾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武術相關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其他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際醫療太極指導員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一律養生蔬</w:t>
            </w:r>
            <w:r>
              <w:rPr>
                <w:rFonts w:ascii="標楷體" w:hAnsi="標楷體" w:cs="標楷體" w:eastAsia="標楷體"/>
                <w:sz w:val="28"/>
              </w:rPr>
              <w:t>食</w:t>
            </w:r>
          </w:p>
        </w:tc>
      </w:tr>
      <w:tr>
        <w:trPr>
          <w:trHeight w:val="43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代辦費用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研習費：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lang w:eastAsia="zh-TW"/>
              </w:rPr>
              <w:t>元（含講師鐘點費與住宿費、工作費、餐費、飲料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保險費、印刷費、場地費、水電費等）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、二屆學員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獲證書者僅收研習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證照費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含檢測費、美國國際高校太極聯盟頒發的國際醫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極指導員證費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欲取得國際證照者，得於結訓後，參加檢測，合格者頒發給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取得指導證書者，得於日後的研習會中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折研習費用之優惠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勾選您參加類似的研習會較想學習的課程內容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太極養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綜合性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睡眠的幫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純粹運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身體各項傷害酸痛之療效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老人跌倒的功效 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或改善慢性病的功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它：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/>
          <w:b/>
          <w:sz w:val="36"/>
          <w:szCs w:val="36"/>
          <w:lang w:eastAsia="zh-TW"/>
        </w:rPr>
      </w:r>
    </w:p>
    <w:sectPr>
      <w:footerReference w:type="default" r:id="rId2"/>
      <w:type w:val="nextPage"/>
      <w:pgSz w:w="12240" w:h="15840"/>
      <w:pgMar w:left="158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7:00Z</dcterms:created>
  <dc:creator>Frank</dc:creator>
  <dc:description/>
  <cp:keywords/>
  <dc:language>en-US</dc:language>
  <cp:lastModifiedBy>Windows 使用者</cp:lastModifiedBy>
  <cp:lastPrinted>2016-08-25T08:18:00Z</cp:lastPrinted>
  <dcterms:modified xsi:type="dcterms:W3CDTF">2018-07-28T03:29:00Z</dcterms:modified>
  <cp:revision>3</cp:revision>
  <dc:subject/>
  <dc:title>参访与学习活动团</dc:title>
</cp:coreProperties>
</file>