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北區中華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教育志工特殊訓練活動實施計畫</w:t>
      </w:r>
    </w:p>
    <w:p>
      <w:pPr>
        <w:pStyle w:val="Style21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市教終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7005791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辦理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志願服務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條，為提升志願服務工作品質，維護受服務者之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益，辦理特殊訓練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志工教育訓練制度、宣導志願服務觀念。</w:t>
      </w:r>
    </w:p>
    <w:p>
      <w:pPr>
        <w:pStyle w:val="Style23"/>
        <w:snapToGrid w:val="false"/>
        <w:spacing w:lineRule="exact" w:line="460"/>
        <w:ind w:left="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志願服務工作品質，維護受服務者之權益。</w:t>
      </w:r>
    </w:p>
    <w:p>
      <w:pPr>
        <w:pStyle w:val="Normal"/>
        <w:widowControl/>
        <w:shd w:fill="FFFFFF" w:val="clear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專業服務效能，能保護志工本身及運用單位權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為政府認證的志工，享有志工權利與福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基礎訓練及特殊訓練後可申請領取服務記錄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達到志願服務法規定年資、時數標準，志工即可依規定申請「榮譽卡」，可享有優惠措施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臺中市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臺中市北區中華國小</w:t>
      </w:r>
    </w:p>
    <w:p>
      <w:pPr>
        <w:pStyle w:val="Style21"/>
        <w:widowControl/>
        <w:shd w:fill="FFFFFF" w:val="clear"/>
        <w:spacing w:lineRule="exact" w:line="4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研習對象：</w:t>
      </w:r>
    </w:p>
    <w:p>
      <w:pPr>
        <w:pStyle w:val="Style21"/>
        <w:widowControl/>
        <w:shd w:fill="FFFFFF" w:val="clear"/>
        <w:spacing w:lineRule="exact" w:line="440"/>
        <w:ind w:left="0"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志願服務工作而未受過志工特殊教育訓練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巿</w:t>
      </w:r>
      <w:r>
        <w:rPr>
          <w:rFonts w:ascii="標楷體" w:hAnsi="標楷體" w:cs="標楷體" w:eastAsia="標楷體"/>
          <w:bCs/>
          <w:sz w:val="28"/>
          <w:szCs w:val="28"/>
        </w:rPr>
        <w:t>所屬</w:t>
      </w:r>
    </w:p>
    <w:p>
      <w:pPr>
        <w:pStyle w:val="Style21"/>
        <w:widowControl/>
        <w:shd w:fill="FFFFFF" w:val="clear"/>
        <w:spacing w:lineRule="exact" w:line="440"/>
        <w:ind w:left="0"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級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先錄取，報名表如附表一。</w:t>
      </w:r>
    </w:p>
    <w:p>
      <w:pPr>
        <w:pStyle w:val="Normal"/>
        <w:widowControl/>
        <w:shd w:fill="FFFFFF" w:val="clear"/>
        <w:spacing w:lineRule="exact" w:line="44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中華國小教育志工保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），其餘各校依報名先後順序錄取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研習地點：臺中市北區漢口路三段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下禮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事項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以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為單位，不受理個人報名。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sufen1@mail.zhes.tc.edu.tw</w:t>
      </w:r>
      <w:r>
        <w:rPr>
          <w:rFonts w:ascii="標楷體" w:hAnsi="標楷體" w:cs="標楷體" w:eastAsia="標楷體"/>
          <w:sz w:val="28"/>
          <w:szCs w:val="28"/>
        </w:rPr>
        <w:t>信箱，依報名先後順序錄取，額滿為止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恕不受理傳真、個人及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報名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公告，請至「臺中市政府教育局資訊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文件佈告欄」查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學校聯絡方式：輔導組長廖素芬（</w:t>
      </w:r>
      <w:r>
        <w:rPr>
          <w:rFonts w:eastAsia="標楷體" w:cs="標楷體" w:ascii="標楷體" w:hAnsi="標楷體"/>
          <w:bCs/>
          <w:sz w:val="28"/>
          <w:szCs w:val="28"/>
        </w:rPr>
        <w:t>04-22979601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74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研習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01"/>
        <w:gridCol w:w="4477"/>
      </w:tblGrid>
      <w:tr>
        <w:trPr>
          <w:trHeight w:val="55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觀念及道路交通安全法規概述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交大警察大隊行政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騰瑜   警務員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導護工作執勤要領與操作、交通事故現場緊急處置、交通違規處理方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交大警察大隊行政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騰瑜   警務員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教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愛的父母您才是教養專家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南國際大學輔導與諮商所碩、博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光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情、快樂心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中華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志工隊創隊長  饒媛莉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特訓證書</w:t>
            </w:r>
          </w:p>
        </w:tc>
      </w:tr>
    </w:tbl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經費來源：本活動所需經費由交通部及臺中市政府教育局相關經費支應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注意事項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當天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繳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吋相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便製作研習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研習免費，為避免資源浪費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旦報名成功，請務必參訓，若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未能出席，請事先電話通知承辦人</w:t>
      </w:r>
      <w:r>
        <w:rPr>
          <w:rFonts w:ascii="標楷體" w:hAnsi="標楷體" w:cs="標楷體" w:eastAsia="標楷體"/>
          <w:bCs/>
          <w:sz w:val="28"/>
          <w:szCs w:val="28"/>
        </w:rPr>
        <w:t>，以免喪失爾後教育訓練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確實完成簽到、簽退〈勿代簽〉，若遲到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鐘以上〈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〉即以曠課計，恕不予以頒發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b/>
          <w:sz w:val="28"/>
          <w:szCs w:val="28"/>
        </w:rPr>
        <w:t>會場禁止帶朋友或子女陪同上課、禁止吃東西及喝飲料，</w:t>
      </w:r>
      <w:r>
        <w:rPr>
          <w:rFonts w:cs="新細明體;PMingLiU" w:eastAsia="標楷體"/>
          <w:b/>
          <w:w w:val="90"/>
          <w:sz w:val="28"/>
          <w:szCs w:val="28"/>
        </w:rPr>
        <w:t>可攜開水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響應政府節能減碳環保政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學員自行攜帶筆、環保杯、筷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訓練活動不主動提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無法提供停車位</w:t>
      </w:r>
      <w:r>
        <w:rPr>
          <w:rFonts w:ascii="標楷體" w:hAnsi="標楷體" w:cs="標楷體" w:eastAsia="標楷體"/>
          <w:sz w:val="28"/>
          <w:szCs w:val="28"/>
        </w:rPr>
        <w:t>，請轉知參加志工將車輛停放在外面或儘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共乘，由</w:t>
      </w:r>
      <w:r>
        <w:rPr>
          <w:rFonts w:ascii="標楷體" w:hAnsi="標楷體" w:cs="標楷體" w:eastAsia="標楷體"/>
          <w:sz w:val="28"/>
          <w:szCs w:val="28"/>
          <w:u w:val="single"/>
        </w:rPr>
        <w:t>漢口路正門</w:t>
      </w:r>
      <w:r>
        <w:rPr>
          <w:rFonts w:ascii="標楷體" w:hAnsi="標楷體" w:cs="標楷體" w:eastAsia="標楷體"/>
          <w:sz w:val="28"/>
          <w:szCs w:val="28"/>
        </w:rPr>
        <w:t>進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計畫附則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活動辦理期間工作人員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本項研習活動有功人員依「臺中市立高級中等以下學校教育 </w:t>
      </w:r>
    </w:p>
    <w:p>
      <w:pPr>
        <w:pStyle w:val="Normal"/>
        <w:spacing w:lineRule="exact" w:line="500"/>
        <w:ind w:left="100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員獎勵要點」核予敘獎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 表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 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417"/>
        <w:gridCol w:w="1701"/>
        <w:gridCol w:w="284"/>
        <w:gridCol w:w="1417"/>
        <w:gridCol w:w="171"/>
        <w:gridCol w:w="1530"/>
        <w:gridCol w:w="851"/>
        <w:gridCol w:w="850"/>
      </w:tblGrid>
      <w:tr>
        <w:trPr>
          <w:trHeight w:val="827" w:hRule="atLeast"/>
        </w:trPr>
        <w:tc>
          <w:tcPr>
            <w:tcW w:w="1006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教育志工特殊訓練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       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     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276" w:right="1247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5365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9"/>
                            <w:gridCol w:w="960"/>
                            <w:gridCol w:w="43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9"/>
                      <w:gridCol w:w="960"/>
                      <w:gridCol w:w="43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b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ourier New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angSong" w:hAnsi="FangSong" w:eastAsia="新細明體;PMingLiU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新細明體;PMingLiU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Courier New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FangSong" w:cs="Courier New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angSong" w:hAnsi="FangSong" w:eastAsia="新細明體;PMingLiU"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9:00Z</dcterms:created>
  <dc:creator>f31101</dc:creator>
  <dc:description/>
  <dc:language>en-US</dc:language>
  <cp:lastModifiedBy>社團活動組</cp:lastModifiedBy>
  <cp:lastPrinted>2018-08-27T08:19:00Z</cp:lastPrinted>
  <dcterms:modified xsi:type="dcterms:W3CDTF">2018-08-29T01:09:00Z</dcterms:modified>
  <cp:revision>2</cp:revision>
  <dc:subject/>
  <dc:title>臺中市103年度教育志工特殊訓練活動實施計畫</dc:title>
</cp:coreProperties>
</file>