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祥和文教基金會獎學金獎助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2016.3.20</w:t>
      </w:r>
      <w:r>
        <w:rPr>
          <w:rFonts w:ascii="標楷體" w:hAnsi="標楷體" w:cs="標楷體" w:eastAsia="標楷體"/>
          <w:b/>
          <w:sz w:val="20"/>
          <w:szCs w:val="20"/>
        </w:rPr>
        <w:t>董事會修正通過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一、目    的：為獎勵就讀高中職以上各級學校之清寒優秀學生，努力奮發向上，安心就學，爭取傑出表現，特設此獎學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二、基    金：運用本會基金孳息為主，並接受各界捐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獎助範圍及條件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設籍臺中市之清寒優秀學生，上學年成績平均符合左列資格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研究生學業成績平均八十八分以上，操行八十分以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大學生學業成績平均八十五分以上，操行八十分以上。</w:t>
      </w:r>
    </w:p>
    <w:p>
      <w:pPr>
        <w:pStyle w:val="Normal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二專及五專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、五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成績平均八十五分以上，操行八十分以上。</w:t>
      </w:r>
    </w:p>
    <w:p>
      <w:pPr>
        <w:pStyle w:val="Normal"/>
        <w:spacing w:lineRule="exact" w:line="360"/>
        <w:ind w:left="778" w:hanging="26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高中職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專一、二、三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成績平均八十五分以上，操行八十分以上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特殊表現獎：大專院校、高中職生參加國際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科學、創意、技能、藝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名列前茅，由各單位推薦甄選者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標楷體" w:eastAsia="標楷體"/>
          <w:sz w:val="26"/>
          <w:szCs w:val="26"/>
        </w:rPr>
        <w:t>家庭變故，急需幫助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學金獎助名額及金額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研究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博士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學年每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碩士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學年每名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820" w:hanging="18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大學生：每學年每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20</w:t>
      </w:r>
      <w:r>
        <w:rPr>
          <w:rFonts w:cs="標楷體"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二專及五專生：每學年每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高中職生：每學年每名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特殊表現獎：每學年每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，個人或團體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3640" w:hanging="3640"/>
        <w:rPr>
          <w:rFonts w:eastAsia="標楷體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標楷體" w:eastAsia="標楷體"/>
          <w:sz w:val="26"/>
          <w:szCs w:val="26"/>
        </w:rPr>
        <w:t>家庭變故，急需幫助者</w:t>
      </w:r>
      <w:r>
        <w:rPr>
          <w:rFonts w:ascii="標楷體" w:hAnsi="標楷體" w:cs="標楷體" w:eastAsia="標楷體"/>
        </w:rPr>
        <w:t>，授權董事長及執行長先行處理後，送董事會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申請手</w:t>
      </w:r>
      <w:r>
        <w:rPr>
          <w:rFonts w:cs="標楷體" w:eastAsia="標楷體"/>
          <w:sz w:val="26"/>
          <w:szCs w:val="26"/>
        </w:rPr>
        <w:t>續：申請上列獎學金者，應將下列文件送本會審查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申請書一份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學生證影印本一份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成績證明書正本一份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身分證影印本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反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班級導師推薦意見書正本一份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細明體;MingLiU" w:eastAsia="標楷體"/>
          <w:sz w:val="26"/>
          <w:szCs w:val="26"/>
        </w:rPr>
        <w:t>其他有助於本會審查之佐證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報名方式：一律通訊報名</w:t>
      </w:r>
      <w:r>
        <w:rPr>
          <w:rFonts w:eastAsia="標楷體" w:cs="標楷體" w:ascii="標楷體" w:hAnsi="標楷體"/>
          <w:sz w:val="26"/>
          <w:szCs w:val="26"/>
        </w:rPr>
        <w:t>(40855</w:t>
      </w:r>
      <w:r>
        <w:rPr>
          <w:rFonts w:ascii="標楷體" w:hAnsi="標楷體" w:cs="標楷體" w:eastAsia="標楷體"/>
          <w:sz w:val="26"/>
          <w:szCs w:val="26"/>
        </w:rPr>
        <w:t>台中市南屯區文心南一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期限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八、核    定：每項獎學金人數超過名額時，依成績之高低順序核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九、頒    獎：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本獎學金通知領取時，必須依照本會核發獎學金核定通知書，填寫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親自簽</w:t>
      </w:r>
    </w:p>
    <w:p>
      <w:pPr>
        <w:pStyle w:val="Normal"/>
        <w:spacing w:lineRule="exact" w:line="36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或加蓋私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註明身分證號碼、戶籍地址當日繳回本基金會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受獎學生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發，時間地點另行通知，不能親自在時間具領時，視為自動放棄論，將核獎學金收回並存回基金專戶，不再頒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、本辦法經董事會通過後實施，修訂時亦同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5:00Z</dcterms:created>
  <dc:creator>ada1951</dc:creator>
  <dc:description/>
  <cp:keywords/>
  <dc:language>en-US</dc:language>
  <cp:lastModifiedBy>User</cp:lastModifiedBy>
  <cp:lastPrinted>2016-03-22T16:55:00Z</cp:lastPrinted>
  <dcterms:modified xsi:type="dcterms:W3CDTF">2018-09-11T03:25:00Z</dcterms:modified>
  <cp:revision>3</cp:revision>
  <dc:subject/>
  <dc:title/>
</cp:coreProperties>
</file>